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学年春季学期转专业工作部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学校统一安排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年春季学期转专业工作定于开学后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周启动并实施，现就有关工作部署予以公布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时间安排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预备阶段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审核、汇总各学院各专业接收人数及考核方案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实施阶段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组织学生报名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转出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资格审核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接收学院考核，形成拟接收名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报教务处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收尾阶段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，教务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汇总</w:t>
      </w:r>
      <w:r>
        <w:rPr>
          <w:rFonts w:ascii="仿宋_GB2312;仿宋" w:hAnsi="仿宋_GB2312;仿宋" w:eastAsia="仿宋_GB2312;仿宋"/>
          <w:sz w:val="28"/>
          <w:szCs w:val="28"/>
        </w:rPr>
        <w:t>各专业拟接收学生名单，复核通过后予以公示，同时为后续学籍及成绩处理等工作流程做准备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变动说明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去年转专业实施情况以及上级有关部门的最新政策，本次转专业工作有以下几点变化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积极响应国家退伍士兵优待政策，报名学生名单中，如有退伍士兵的，接收学院适当放宽考核条件，优先接收，接收人数不单列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积极响应国家民族政策，允许民族预科转正学生提出申请，根据情况适当调整专业，接收学院进行考核过程中，同时参考学生预科期间有关科目学习成绩，综合评定其转入资格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院内部各专业接收人数相互打通，由学院统筹安排并报教务处审核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非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学生申请转专业的，接收学院除应当严格执行考核方案外，还需严格把关，认真核查学生转专业原因，原则上，拟同意转入的学生，应当降到适当年级学习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本次转专业工作，在时间安排上与专业分流有所交叉，要求各学院提前做好相应准备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总体要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转专业环节，应当按照《济南大学普通全日制本科生转专业管理办法》（济大校字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5</w:t>
      </w:r>
      <w:r>
        <w:rPr>
          <w:rFonts w:ascii="仿宋_GB2312;仿宋" w:hAnsi="仿宋_GB2312;仿宋" w:eastAsia="仿宋_GB2312;仿宋"/>
          <w:sz w:val="28"/>
          <w:szCs w:val="28"/>
        </w:rPr>
        <w:t>号）文件执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8:00Z</dcterms:created>
  <dc:creator>JC Wei</dc:creator>
  <dc:description/>
  <dc:language>en-US</dc:language>
  <cp:lastModifiedBy>lenovo</cp:lastModifiedBy>
  <dcterms:modified xsi:type="dcterms:W3CDTF">2017-03-24T01:59:19Z</dcterms:modified>
  <cp:revision>7</cp:revision>
  <dc:subject/>
  <dc:title>2015-2016学年春季学期转专业工作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