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社科论坛承办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单位申请承办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山东社科论坛——</w:t>
      </w:r>
      <w:r>
        <w:rPr>
          <w:rFonts w:eastAsia="仿宋" w:cs="仿宋" w:ascii="仿宋" w:hAnsi="仿宋"/>
          <w:bCs/>
          <w:sz w:val="32"/>
          <w:szCs w:val="32"/>
        </w:rPr>
        <w:t>****</w:t>
      </w:r>
      <w:r>
        <w:rPr>
          <w:rFonts w:ascii="仿宋" w:hAnsi="仿宋" w:cs="仿宋" w:eastAsia="仿宋"/>
          <w:bCs/>
          <w:sz w:val="32"/>
          <w:szCs w:val="32"/>
        </w:rPr>
        <w:t>研讨会，承诺做到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坚持正确政治方向。论坛始终以马克思主义为指导，弘扬主旋律，传播正能量。严把主题、内容和导向，绝不给错误思想观点提供渠道。责成专人全程跟踪会议，发现不正确不正当言论，及时提出纠正、批评并清除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严把审查和入口关。对拟邀请报告人及有关专家做好背景核查，全面了解其思想倾向、报告的主要内容等，并事先征得报告人所在单位同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邀请外籍和港澳台地区专家学者，按有关规定报请外事和安全等部门批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严格遵守中央八项规定和省有关规定，节俭办会，不借研讨会之名搞有偿培训、评选、外出旅游等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不借举办研讨会的名义，向参会人员收取除住宿费之外的其他费用，不进行与收费挂钩的品牌推介、成果发布、论文发表等活动，不借机销售任何产品和书籍，不向下属会员或会员单位摊派研讨会举办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不借与省社科联合办论坛的名义搞评比表彰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违背上述承诺，本承办单位承担一切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责任人签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*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2:00Z</dcterms:created>
  <dc:creator>微软用户</dc:creator>
  <dc:description/>
  <cp:keywords/>
  <dc:language>en-US</dc:language>
  <cp:lastModifiedBy>Windows 用户</cp:lastModifiedBy>
  <cp:lastPrinted>2016-04-01T08:57:00Z</cp:lastPrinted>
  <dcterms:modified xsi:type="dcterms:W3CDTF">2017-03-16T06:53:00Z</dcterms:modified>
  <cp:revision>9</cp:revision>
  <dc:subject/>
  <dc:title>附件3</dc:title>
</cp:coreProperties>
</file>