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法律文书写作</w:t>
      </w:r>
      <w:r>
        <w:rPr>
          <w:rFonts w:eastAsia="Times New Roman"/>
          <w:sz w:val="24"/>
        </w:rPr>
        <w:t xml:space="preserve">  </w:t>
      </w:r>
    </w:p>
    <w:p>
      <w:pPr>
        <w:pStyle w:val="Normal"/>
        <w:spacing w:lineRule="auto" w:line="360"/>
        <w:ind w:firstLine="1920"/>
        <w:rPr>
          <w:sz w:val="24"/>
        </w:rPr>
      </w:pPr>
      <w:r>
        <w:rPr>
          <w:sz w:val="24"/>
        </w:rPr>
        <w:t>课程编码：</w:t>
      </w:r>
      <w:r>
        <w:rPr>
          <w:sz w:val="24"/>
        </w:rPr>
        <w:t>0730209S</w:t>
      </w:r>
    </w:p>
    <w:p>
      <w:pPr>
        <w:pStyle w:val="Normal"/>
        <w:spacing w:lineRule="auto" w:line="360"/>
        <w:ind w:firstLine="1920"/>
        <w:rPr>
          <w:sz w:val="24"/>
        </w:rPr>
      </w:pPr>
      <w:r>
        <w:rPr>
          <w:sz w:val="24"/>
        </w:rPr>
        <w:t>课程类别：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32/32   </w:t>
      </w:r>
      <w:r>
        <w:rPr>
          <w:sz w:val="24"/>
        </w:rPr>
        <w:t>（理论：</w:t>
      </w:r>
      <w:r>
        <w:rPr>
          <w:sz w:val="24"/>
        </w:rPr>
        <w:t>32</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六三、四节</w:t>
      </w:r>
    </w:p>
    <w:p>
      <w:pPr>
        <w:pStyle w:val="Normal"/>
        <w:spacing w:lineRule="auto" w:line="360"/>
        <w:ind w:firstLine="1920"/>
        <w:rPr>
          <w:sz w:val="24"/>
        </w:rPr>
      </w:pPr>
      <w:r>
        <w:rPr>
          <w:sz w:val="24"/>
        </w:rPr>
        <w:t>授课地点：</w:t>
      </w:r>
      <w:r>
        <w:rPr>
          <w:sz w:val="24"/>
        </w:rPr>
        <w:t>2</w:t>
      </w:r>
      <w:r>
        <w:rPr>
          <w:sz w:val="24"/>
        </w:rPr>
        <w:t>教</w:t>
      </w:r>
      <w:r>
        <w:rPr>
          <w:sz w:val="24"/>
        </w:rPr>
        <w:t>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14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rPr>
        <w:t>黄</w:t>
      </w:r>
      <w:r>
        <w:rPr>
          <w:rFonts w:eastAsia="Times New Roman"/>
          <w:sz w:val="24"/>
          <w:u w:val="single"/>
        </w:rPr>
        <w:t xml:space="preserve">    </w:t>
      </w:r>
      <w:r>
        <w:rPr>
          <w:sz w:val="24"/>
          <w:u w:val="single"/>
        </w:rPr>
        <w:t>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cs="宋体" w:ascii="宋体" w:hAnsi="宋体"/>
          <w:b/>
          <w:sz w:val="30"/>
          <w:szCs w:val="30"/>
        </w:rPr>
        <w:t>********</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numPr>
          <w:ilvl w:val="0"/>
          <w:numId w:val="1"/>
        </w:numPr>
        <w:pBdr>
          <w:bottom w:val="nil"/>
        </w:pBdr>
        <w:spacing w:lineRule="auto" w:line="276"/>
        <w:jc w:val="both"/>
        <w:rPr>
          <w:rFonts w:ascii="宋体" w:hAnsi="宋体" w:cs="宋体"/>
          <w:b/>
          <w:b/>
          <w:sz w:val="21"/>
          <w:szCs w:val="21"/>
        </w:rPr>
      </w:pP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本课程详细而全面地介绍了法律文书的概念、作用、分类、结构、语言运用以及公安机关刑事法律文书、检察机关刑事法律文书、法院裁判文书、公证文书、仲裁文书、律师实务文书等的写作规范和要求，并结合大量范例进行教学。本课程分为“基础理论教学”和“文书制作技能培训”两部分，“基础理论教学”包括：法律文书的历史发展，法律文书的概念、特点、分类；法律文书的结构、表达方式、语言运用；法律文书的功能、意义等；“文书制作技能培训”包括：公安机关刑事法律文书——侦查文书，检察机关检查文书，法院的裁判文书，仲裁公正文书，律师实务文书等。</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法律文书写作”课程是一门专业性很强的应用写作课。本课程的根本目的在于，通过学习，掌握司法文书写作的原理和方法，进一步提高综合运用法律理论知识和写作技巧制作各类司法文书的能力和水平，从而帮助学生成为名副其实的法律专门人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法律文书写作”课程，又是一门实践性很强的技能课。从它的教学目的来看，归根到底是要提高同学们制作司法文书的实际能力。这就要求多练多写，要在理解、掌握各种司法文书的写作特点、文书格式和写作要求的基础上多分析例文，注意写作原理和方法的具体运用，不断地练习写作，使知识转化为技能。</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课程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程的主要任务（包括几次考试等）；参加小组发言、课程讨论等；课程研究工作（研究活动、评论文章等）；课程参与程度、课堂表现等；学术诚信和剽窃（学生作业、课程论文等）；课程的一些重要政策等。本课程采用理论教学和实践教学相结合的方式进行，理论教学采用课堂教学的形式，实践教学采用学生课下练习，课堂讲评的形式进行；课堂教学的主要内容为讲授理论知识，要求学生理解写作的一般规律，对司法文书发展的规律和司法文书的特殊意义有所认识；课堂教学另一重要内容为例文讲评，要求学生掌握各种司法文书格式要求，写作的特点等。</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前</w:t>
      </w:r>
      <w:r>
        <w:rPr>
          <w:rFonts w:cs="宋体" w:ascii="宋体" w:hAnsi="宋体"/>
          <w:sz w:val="21"/>
          <w:szCs w:val="21"/>
        </w:rPr>
        <w:t>8</w:t>
      </w:r>
      <w:r>
        <w:rPr>
          <w:rFonts w:ascii="宋体" w:hAnsi="宋体" w:cs="宋体"/>
          <w:sz w:val="21"/>
          <w:szCs w:val="21"/>
        </w:rPr>
        <w:t>课时为理论教学，主要为课堂教学；后</w:t>
      </w:r>
      <w:r>
        <w:rPr>
          <w:rFonts w:cs="宋体" w:ascii="宋体" w:hAnsi="宋体"/>
          <w:sz w:val="21"/>
          <w:szCs w:val="21"/>
        </w:rPr>
        <w:t>28</w:t>
      </w:r>
      <w:r>
        <w:rPr>
          <w:rFonts w:ascii="宋体" w:hAnsi="宋体" w:cs="宋体"/>
          <w:sz w:val="21"/>
          <w:szCs w:val="21"/>
        </w:rPr>
        <w:t>课时为理论教学和实践教学相结合的课堂教学；以作业的形式引导学生课下自学；以短信、电话、网络通讯平台的方式辅导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成绩考核由平时成绩和期末考试成绩组成。平时成绩占总成绩的</w:t>
      </w:r>
      <w:r>
        <w:rPr>
          <w:rFonts w:cs="宋体" w:ascii="宋体" w:hAnsi="宋体"/>
          <w:sz w:val="21"/>
          <w:szCs w:val="21"/>
        </w:rPr>
        <w:t>20%</w:t>
      </w:r>
      <w:r>
        <w:rPr>
          <w:rFonts w:ascii="宋体" w:hAnsi="宋体" w:cs="宋体"/>
          <w:sz w:val="21"/>
          <w:szCs w:val="21"/>
        </w:rPr>
        <w:t>，期末考试成绩占总成绩的</w:t>
      </w:r>
      <w:r>
        <w:rPr>
          <w:rFonts w:cs="宋体" w:ascii="宋体" w:hAnsi="宋体"/>
          <w:sz w:val="21"/>
          <w:szCs w:val="21"/>
        </w:rPr>
        <w:t>80%</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平时成绩：主要包括出勤和课堂表现两部分组成，出勤占平时成绩的</w:t>
      </w:r>
      <w:r>
        <w:rPr>
          <w:rFonts w:cs="宋体" w:ascii="宋体" w:hAnsi="宋体"/>
          <w:sz w:val="21"/>
          <w:szCs w:val="21"/>
        </w:rPr>
        <w:t>60%</w:t>
      </w:r>
      <w:r>
        <w:rPr>
          <w:rFonts w:ascii="宋体" w:hAnsi="宋体" w:cs="宋体"/>
          <w:sz w:val="21"/>
          <w:szCs w:val="21"/>
        </w:rPr>
        <w:t>，课堂表现占平时成绩的</w:t>
      </w:r>
      <w:r>
        <w:rPr>
          <w:rFonts w:cs="宋体" w:ascii="宋体" w:hAnsi="宋体"/>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形式</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教材：</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陈卫东 刘计划编著：《法律文书写作》（第三版） 中国人民大学出版社 </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参考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宁致远主编：《法律文书学》中国政法大学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潘庆云主编：《法律文书学教程》复旦大学出版社</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周道鸾编：《法律文书格式及实例点评》法律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教师联系电话：</w:t>
      </w:r>
      <w:r>
        <w:rPr>
          <w:rFonts w:cs="宋体" w:ascii="宋体" w:hAnsi="宋体"/>
          <w:sz w:val="21"/>
          <w:szCs w:val="21"/>
        </w:rPr>
        <w:t>13075303305</w:t>
      </w:r>
      <w:r>
        <w:rPr>
          <w:rFonts w:ascii="宋体" w:hAnsi="宋体" w:cs="宋体"/>
          <w:sz w:val="21"/>
          <w:szCs w:val="21"/>
        </w:rPr>
        <w:t>邮箱</w:t>
      </w:r>
      <w:r>
        <w:rPr>
          <w:rFonts w:cs="宋体" w:ascii="宋体" w:hAnsi="宋体"/>
          <w:sz w:val="21"/>
          <w:szCs w:val="21"/>
        </w:rPr>
        <w:t>sl_huangt@ujn.edu.cn</w:t>
      </w:r>
    </w:p>
    <w:p>
      <w:pPr>
        <w:pStyle w:val="Header"/>
        <w:pBdr>
          <w:bottom w:val="nil"/>
        </w:pBdr>
        <w:spacing w:lineRule="auto" w:line="276"/>
        <w:jc w:val="both"/>
        <w:rPr>
          <w:rFonts w:ascii="宋体" w:hAnsi="宋体" w:cs="宋体"/>
          <w:sz w:val="21"/>
          <w:szCs w:val="21"/>
        </w:rPr>
      </w:pPr>
      <w:r>
        <w:rPr>
          <w:rFonts w:ascii="宋体" w:hAnsi="宋体" w:cs="宋体"/>
          <w:sz w:val="21"/>
          <w:szCs w:val="21"/>
        </w:rPr>
        <w:t>答疑时间、地点及方式：随机</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章     总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法律文书的概念、类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法律文书的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法律文书的类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法律文书的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中国古代法律文书的产生和演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中国现代法律文书的发展变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三节 法律文书的主要特点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主旨的鲜明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材料的客观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内容的法定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形式的程式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解释的单一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实施的强制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法律文书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具体实施法律的重要手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生动宣传法律的现实教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记录法律活动的文字载体</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考核法律人材的重要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保存法律事务的文书档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法律文书写作的基本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 掌握法律文书的特点及法律文书写作的基本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 了解法律文书的作用及历史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堂讨论：文章、文书、文学作品、文件的区别；法律文书发展演变的规律。</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3-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章 公安机关的法律文书——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立案、破案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强制措施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呈请拘传报告书和拘传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取保候审决定书和保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监视居住决定书和委托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呈请拘留报告书和拘留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提请批准逮捕书和逮捕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通缉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延长羁押期限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呈请批准延长侦查羁押期限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呈请批准重新计算侦查羁押期限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侦查终结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起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撤销案件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补充侦查、复议复核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补充侦查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要求复议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提请复核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numPr>
          <w:ilvl w:val="0"/>
          <w:numId w:val="2"/>
        </w:numPr>
        <w:pBdr>
          <w:bottom w:val="nil"/>
        </w:pBdr>
        <w:spacing w:lineRule="auto" w:line="276"/>
        <w:ind w:left="0" w:firstLine="840"/>
        <w:jc w:val="both"/>
        <w:rPr>
          <w:rFonts w:ascii="宋体" w:hAnsi="宋体" w:cs="宋体"/>
          <w:sz w:val="21"/>
          <w:szCs w:val="21"/>
        </w:rPr>
      </w:pPr>
      <w:r>
        <w:rPr>
          <w:rFonts w:ascii="宋体" w:hAnsi="宋体" w:cs="宋体"/>
          <w:sz w:val="21"/>
          <w:szCs w:val="21"/>
        </w:rPr>
        <w:t>掌握常用的侦查文书的概念、功能、结构、写作内容和方法并达到能用会写的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了解公安机关侦查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起诉意见书、提请批准逮捕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章 检查机关的检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检察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检察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案件立案、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补充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延长侦查羁押期限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强制措施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应当逮捕犯罪嫌疑人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刑事案件起诉、出庭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起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起诉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公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刑事、民事（行政）法律监督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纠正违法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通知立案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行政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提请抗诉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复议、复核案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复议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复核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聘请律师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批准会见在押犯罪嫌疑人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刑事赔偿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检察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检察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起诉书、抗诉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章 人民法院的刑事法律文书——裁判文书（上）</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刑事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刑事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判决书，归纳裁判文书的种类</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章 人民法院的民事、行政法律文书——裁判文书（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民事裁判文书、行政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民事裁判文书、行政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民事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调解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民事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行政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行政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行政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作民事判决书；归纳民事判决书和民事裁定书的区别</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章 仲裁文书、公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仲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仲裁协议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仲裁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仲裁答辩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仲裁反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仲裁保全措施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七、仲裁裁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八、仲裁调解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公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公证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几种常用的公证文书的写作内容和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仲裁文书、公证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仲裁文书、公证文书的性质和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仲裁申请书和公正申请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4-1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七章　律师实务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律师实务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律师实务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诉状类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民事、行政起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民事、行政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民事、行政答辩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刑事自诉反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民事再审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刑事自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七、刑事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八、申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其他常用法律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的律师实务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律师实务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作：各种起诉状、上诉状、答辩状、申请书、委托书</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7:00Z</dcterms:created>
  <dc:creator>yly</dc:creator>
  <dc:description/>
  <dc:language>en-US</dc:language>
  <cp:lastModifiedBy>lenovo</cp:lastModifiedBy>
  <cp:lastPrinted>2011-06-27T16:59:00Z</cp:lastPrinted>
  <dcterms:modified xsi:type="dcterms:W3CDTF">2016-04-01T07:36:55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