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口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22309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核心课程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（理论：</w:t>
      </w:r>
      <w:r>
        <w:rPr>
          <w:sz w:val="24"/>
        </w:rPr>
        <w:t>24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周（</w:t>
      </w:r>
      <w:r>
        <w:rPr>
          <w:b/>
          <w:sz w:val="24"/>
        </w:rPr>
        <w:t>周日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11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口经济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的简单介绍和描述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人口经济学》是研究社会发展过程中人口与经济相互关系及其变化规律的学科。人口运动和经济运动的对立统一运动，构成了人口经济运动及相应的人口经济关系，人口经济学的任务就是揭示人口经济关系运动的规律性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学习，使学生了解人口经济学的一般理论；认识人口、制度与经济增长之间的相互关系；理解人口变动对投资与消费的影响；认识人口自然结构变动对经济发展的影响，其中的重点是人口老龄化，人口城市化。总之，通过学习，不仅使学生掌握人口经济学的相关理论和知识，更重要的是具备进行人口经济分析的初步能力。</w:t>
      </w:r>
    </w:p>
    <w:p>
      <w:pPr>
        <w:pStyle w:val="Header"/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spacing w:lineRule="auto" w:line="276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spacing w:lineRule="auto" w:line="276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：热点问题研讨、课堂表现、考试。</w:t>
      </w:r>
    </w:p>
    <w:p>
      <w:pPr>
        <w:pStyle w:val="Header"/>
        <w:spacing w:lineRule="auto" w:line="276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spacing w:lineRule="auto" w:line="276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理论教学 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spacing w:lineRule="auto" w:line="276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spacing w:lineRule="auto" w:line="276"/>
        <w:ind w:firstLine="51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方式为考查，百分制；成绩由平时成绩和考试成绩两部分组成。</w:t>
      </w:r>
    </w:p>
    <w:p>
      <w:pPr>
        <w:pStyle w:val="Header"/>
        <w:spacing w:lineRule="auto" w:line="276"/>
        <w:ind w:firstLine="51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热点问题研讨与课堂表现（包含课堂抽查提问）。</w:t>
      </w:r>
    </w:p>
    <w:p>
      <w:pPr>
        <w:pStyle w:val="Header"/>
        <w:spacing w:lineRule="auto" w:line="276"/>
        <w:ind w:firstLine="51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成绩：考试成绩</w:t>
      </w:r>
    </w:p>
    <w:p>
      <w:pPr>
        <w:pStyle w:val="Header"/>
        <w:spacing w:lineRule="auto" w:line="276"/>
        <w:ind w:firstLine="51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由平时成绩与考试成绩组成，其中：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spacing w:lineRule="auto" w:line="27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材：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通屏：《人口经济学》，清华大学出版社，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文献：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李仲生：《人口经济学》，清华大学出版社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刘家强：《人口经济学新论》，西南财经大学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张纯元：《人口经济学》，北京大学出版社，</w:t>
      </w:r>
      <w:r>
        <w:rPr>
          <w:rFonts w:cs="宋体;SimSun" w:ascii="宋体;SimSun" w:hAnsi="宋体;SimSun"/>
          <w:sz w:val="21"/>
          <w:szCs w:val="21"/>
        </w:rPr>
        <w:t>1983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雅各布•明瑟尔：《人力资本研究》，中国经济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J·</w:t>
      </w:r>
      <w:r>
        <w:rPr>
          <w:rFonts w:ascii="宋体;SimSun" w:hAnsi="宋体;SimSun" w:cs="宋体;SimSun"/>
          <w:sz w:val="21"/>
          <w:szCs w:val="21"/>
        </w:rPr>
        <w:t>西蒙：《人口增长经济学》，北京大学出版社，</w:t>
      </w:r>
      <w:r>
        <w:rPr>
          <w:rFonts w:cs="宋体;SimSun" w:ascii="宋体;SimSun" w:hAnsi="宋体;SimSun"/>
          <w:sz w:val="21"/>
          <w:szCs w:val="21"/>
        </w:rPr>
        <w:t>1984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W·</w:t>
      </w:r>
      <w:r>
        <w:rPr>
          <w:rFonts w:ascii="宋体;SimSun" w:hAnsi="宋体;SimSun" w:cs="宋体;SimSun"/>
          <w:sz w:val="21"/>
          <w:szCs w:val="21"/>
        </w:rPr>
        <w:t>舒尔茨：《人力投资—人口质量经济学》，华夏出版社，</w:t>
      </w:r>
      <w:r>
        <w:rPr>
          <w:rFonts w:cs="宋体;SimSun" w:ascii="宋体;SimSun" w:hAnsi="宋体;SimSun"/>
          <w:sz w:val="21"/>
          <w:szCs w:val="21"/>
        </w:rPr>
        <w:t>199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李竞能：《现代西方人口理论》，复旦大学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胡鞍钢：《人口与发展：中国人口经济问题的系统研究》，浙江人民出版社，</w:t>
      </w:r>
      <w:r>
        <w:rPr>
          <w:rFonts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彭松建：《西方人口经济学》，北京大学出版社，</w:t>
      </w:r>
      <w:r>
        <w:rPr>
          <w:rFonts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李竞能：《人口理论新编》，中国人口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网站：</w:t>
      </w:r>
    </w:p>
    <w:p>
      <w:pPr>
        <w:pStyle w:val="Header"/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中国人民大学社会与人口学院：</w:t>
      </w:r>
      <w:r>
        <w:rPr>
          <w:rFonts w:cs="宋体;SimSun" w:ascii="宋体;SimSun" w:hAnsi="宋体;SimSun"/>
          <w:szCs w:val="21"/>
        </w:rPr>
        <w:t>http://ssps.ruc.edu.cn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中国社科院人口与劳动经济学网：</w:t>
      </w:r>
      <w:r>
        <w:rPr>
          <w:rFonts w:cs="宋体;SimSun" w:ascii="宋体;SimSun" w:hAnsi="宋体;SimSun"/>
          <w:szCs w:val="21"/>
        </w:rPr>
        <w:t>http://iple.cass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美国人口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ensus.gov</w:t>
        </w:r>
      </w:hyperlink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上海社科院城市与人口发展研究所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sass.org.cn/rkyfzyjs</w:t>
        </w:r>
      </w:hyperlink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3181731769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 w:val="21"/>
          <w:szCs w:val="21"/>
        </w:rPr>
        <w:t>stu_yangf@ujn.edu.cn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集中答疑时间为第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周周二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</w:t>
      </w:r>
      <w:r>
        <w:rPr>
          <w:rFonts w:cs="宋体;SimSun" w:ascii="宋体;SimSun" w:hAnsi="宋体;SimSun"/>
          <w:sz w:val="21"/>
          <w:szCs w:val="21"/>
        </w:rPr>
        <w:t>: 3J</w:t>
      </w:r>
      <w:r>
        <w:rPr>
          <w:rFonts w:ascii="宋体;SimSun" w:hAnsi="宋体;SimSun" w:cs="宋体;SimSun"/>
          <w:sz w:val="21"/>
          <w:szCs w:val="21"/>
        </w:rPr>
        <w:t>系办公室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网上答疑：</w:t>
      </w:r>
      <w:r>
        <w:rPr>
          <w:rFonts w:cs="宋体;SimSun" w:ascii="宋体;SimSun" w:hAnsi="宋体;SimSun"/>
          <w:sz w:val="21"/>
          <w:szCs w:val="21"/>
        </w:rPr>
        <w:t>410485199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er"/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-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 xml:space="preserve">6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讲  人口与经济的一般理论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古典经济学家的人口经济理论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马尔萨斯的人口经济理论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马歇尔的人口经济思想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经济适度人口学说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凯恩斯学派的人口经济理论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马克思主义人口经济理论概述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概述学习人口经济学的现实意义；了解威廉•配第、魁奈、亚当•斯密、大卫•李嘉图的人口经济思想；了解马歇尔的人口经济思想；掌握马尔萨斯人口经济学说的主要内容。了解早期经济适度人口学说、现代经济适度人口学说的内容；掌握凯恩斯学派的人口经济理论（包含汉森的人口经济理论）以及马克思主义人口经济理论的主要内容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-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 xml:space="preserve">6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讲  人口变动对投资与消费的影响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投资对消费关系的一般理论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中国投资与消费关系的历史演变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和人口相关的投资与消费关系模型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人口城市化驱动投资与消费效应的比较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调整投资与消费关系，增强消费对经济增长的拉动作用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投资与消费的概念、投资与消费的关系；和人口相关的投资与消费关系模型（包括生命周期模型、家庭储蓄需求模型、稳定状态、黄金律与动态有效模型、阿马蒂亚•森的最优储蓄模型）；了解中国投资与消费关系的历史演变。了解中国人口转变对储蓄率、消费率的影响；了解人口城市化驱动投资与消费效应的相关理论与实证分析；掌握调整投资与消费关系，增强消费对经济增长的拉动作用的策略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-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 xml:space="preserve">6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讲   人口自然结构的经济分析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人口自然结构概述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我国的人口性别结构与出生性别比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人口年龄结构变动与人口老龄化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人口老龄化对经济发展的影响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国外解决人口老龄化问题的主要措施及其对中国的启示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人口性别结构与年龄结构的相关内容；掌握出生性别比变动的特点、原因以及危害。了解世界人口老龄化的历史、现状与发展趋势；我国的人口老龄化进程、趋势；掌握我国的人口老龄化特点；人口老龄化对经济发展的影响；国外解决人口老龄化问题的主要措施及其对中国的启示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-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（含考试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 xml:space="preserve">课时）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讲   人口城市化与经济可持续发展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人口城市化概述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世界人口城市化的历程及其经济分析</w:t>
      </w:r>
    </w:p>
    <w:p>
      <w:pPr>
        <w:pStyle w:val="Header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中国人口城市化与经济可持续发展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城市与城市化以及人口城市化的含义；世界人口城市化的特征；了解人口城市化与经济发展的基本知识；世界人口城市化的基本历程；世界人口城市化的经济分析。了解中国人口城市化的历史与现状；中国城市化道路的历史反思、未来城市化道路的选择；掌握中国人口城市化与经济可持续发展的关系、面临的挑战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sus.gov/" TargetMode="External"/><Relationship Id="rId4" Type="http://schemas.openxmlformats.org/officeDocument/2006/relationships/hyperlink" Target="http://www.sass.org.cn/rkyfzyj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lenovo</cp:lastModifiedBy>
  <cp:lastPrinted>2011-06-27T16:59:00Z</cp:lastPrinted>
  <dcterms:modified xsi:type="dcterms:W3CDTF">2016-03-09T07:22:00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