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学年春季学期转专业工作安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欢迎同学们访问济南大学专业调整申请平台。本次转专业主要面向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学生，部分专业同时接收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级学生报名。请同学们认真阅读《</w:t>
      </w:r>
      <w:hyperlink r:id="rId2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济南大学普通全日制本科生转专业管理办法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》，</w:t>
      </w:r>
      <w:r>
        <w:rPr>
          <w:rFonts w:ascii="宋体" w:hAnsi="宋体" w:cs="宋体"/>
          <w:kern w:val="0"/>
          <w:sz w:val="24"/>
        </w:rPr>
        <w:t>详细了解</w:t>
      </w:r>
      <w:hyperlink r:id="rId3"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各学院专业接收人数、考核方案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确定自己是否满足拟申请调整专业的转入条件及考核要求。平台仅允许每位同学填报一个专业调整申请，请慎重考虑。在报名阶段，系统会定时刷新各专业报名人数，同学们可根据报名情况及时做出调整。全部工作分为四个阶段，分别是：报名阶段、审核阶段、考核阶段、公示阶段，详细过程参考</w:t>
      </w:r>
      <w:r>
        <w:rPr>
          <w:rFonts w:ascii="仿宋_GB2312;仿宋" w:hAnsi="仿宋_GB2312;仿宋" w:eastAsia="仿宋_GB2312;仿宋"/>
          <w:sz w:val="28"/>
          <w:szCs w:val="28"/>
        </w:rPr>
        <w:t>平台“系统说明”栏目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安排：报名阶段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2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，审核阶段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2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，考核阶段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，公示阶段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-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平台链接入口：</w:t>
      </w:r>
      <w:r>
        <w:rPr>
          <w:rFonts w:eastAsia="仿宋_GB2312;仿宋" w:ascii="仿宋_GB2312;仿宋" w:hAnsi="仿宋_GB2312;仿宋"/>
          <w:sz w:val="28"/>
          <w:szCs w:val="28"/>
        </w:rPr>
        <w:t>http://jwpt.ujn.edu.cn/</w:t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ind w:firstLine="57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detail.asp?id=6726" TargetMode="External"/><Relationship Id="rId3" Type="http://schemas.openxmlformats.org/officeDocument/2006/relationships/hyperlink" Target="http://eadwww.ujn.edu.cn/detail.asp?id=69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46:00Z</dcterms:created>
  <dc:creator>wei jc</dc:creator>
  <dc:description/>
  <dc:language>en-US</dc:language>
  <cp:lastModifiedBy>lenovo</cp:lastModifiedBy>
  <dcterms:modified xsi:type="dcterms:W3CDTF">2017-03-23T07:04:29Z</dcterms:modified>
  <cp:revision>8</cp:revision>
  <dc:subject/>
  <dc:title>2014-2015学年春季学期转专业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