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国际安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A05012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ascii="宋体;SimSun" w:hAnsi="宋体;SimSun" w:cs="宋体;SimSun"/>
          <w:sz w:val="24"/>
        </w:rPr>
        <w:t>专业方向课（选修）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 xml:space="preserve">54      </w:t>
      </w:r>
      <w:r>
        <w:rPr>
          <w:sz w:val="24"/>
        </w:rPr>
        <w:t>（理论：</w:t>
      </w:r>
      <w:r>
        <w:rPr>
          <w:sz w:val="24"/>
        </w:rPr>
        <w:t xml:space="preserve">54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双周一</w:t>
      </w:r>
      <w:r>
        <w:rPr>
          <w:sz w:val="24"/>
        </w:rPr>
        <w:t>1-2</w:t>
      </w:r>
      <w:r>
        <w:rPr>
          <w:sz w:val="24"/>
        </w:rPr>
        <w:t>节；周三</w:t>
      </w:r>
      <w:r>
        <w:rPr>
          <w:sz w:val="24"/>
        </w:rPr>
        <w:t>1-2</w:t>
      </w:r>
      <w:r>
        <w:rPr>
          <w:sz w:val="24"/>
        </w:rPr>
        <w:t>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J203</w:t>
      </w:r>
      <w:r>
        <w:rPr>
          <w:sz w:val="24"/>
        </w:rPr>
        <w:t>；</w:t>
      </w:r>
      <w:r>
        <w:rPr>
          <w:sz w:val="24"/>
        </w:rPr>
        <w:t>11J3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国政</w:t>
      </w:r>
      <w:r>
        <w:rPr>
          <w:sz w:val="24"/>
        </w:rPr>
        <w:t>1501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婧婧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3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际安全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一）《国际安全》是国际政治专业学生的一门专业任选课，课程重点基于“系统的国家安全观”，对当代国家安全问题进行全面系统的讲解，使学生形成全面系统的新安全观，同时使学生从宏观历史角度专业入门，并在史论结合、历史与现实结合等方面提高学生专业水平；有意识地强调政治科学的特点，培养学生的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文化自觉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以形成正确的历史观与政治观，提高学生观察与分析复杂的世界和国际问题的能力。讲课时注意结合中国实际，培养学生的爱国主义情怀和国际视野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说明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教授的主要目标是帮助学生从宏观历史角度专业入门，并在史论结合、历史与现实结合、理论与实际结合等方面提高学生的专业水平；“国家安全学”既是知识性课程，又肩负着思想政治教育特别是国家安全教育的任务，因而在系统讲授国家安全基本理论和知识的同时，还努力帮助学生树立一种与时俱进的新型国家安全观。由于定位比较准确，目标比较明确，因而超越传统的教师主导角色，教学中突出学生的主体地位，</w:t>
      </w:r>
      <w:r>
        <w:rPr>
          <w:rFonts w:ascii="宋体;SimSun" w:hAnsi="宋体;SimSun" w:cs="宋体;SimSun"/>
          <w:sz w:val="21"/>
          <w:szCs w:val="21"/>
        </w:rPr>
        <w:t>激发学生的学习兴趣与热情，发挥学生的潜力与能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的主要任务：期末考试；积极参加小组发言、课程讨论等；课程研究工作（研究活动、评论文章等）；认真参与课程、课堂表现活跃；完成作业、课程论文认真，并应具有创新意识和专业素养提升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理论教学：</w:t>
      </w: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包括学生课程陈述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left="630" w:hanging="105"/>
        <w:jc w:val="both"/>
        <w:rPr/>
      </w:pPr>
      <w:r>
        <w:rPr>
          <w:rFonts w:ascii="宋体;SimSun" w:hAnsi="宋体;SimSun" w:cs="宋体;SimSun"/>
          <w:sz w:val="21"/>
          <w:szCs w:val="21"/>
        </w:rPr>
        <w:t>介绍成绩考核的方式和组成。考试；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；以及成绩的构成：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％平时成绩</w:t>
      </w:r>
      <w:r>
        <w:rPr>
          <w:rFonts w:cs="宋体;SimSun" w:ascii="宋体;SimSun" w:hAnsi="宋体;SimSun"/>
          <w:sz w:val="21"/>
          <w:szCs w:val="21"/>
        </w:rPr>
        <w:t>+70</w:t>
      </w:r>
      <w:r>
        <w:rPr>
          <w:rFonts w:ascii="宋体;SimSun" w:hAnsi="宋体;SimSun" w:cs="宋体;SimSun"/>
          <w:sz w:val="21"/>
          <w:szCs w:val="21"/>
        </w:rPr>
        <w:t>％期末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作业、实验实习、平时考试及各项目的组成权重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％平时成绩</w:t>
      </w:r>
      <w:r>
        <w:rPr>
          <w:rFonts w:cs="宋体;SimSun" w:ascii="宋体;SimSun" w:hAnsi="宋体;SimSun"/>
          <w:sz w:val="21"/>
          <w:szCs w:val="21"/>
        </w:rPr>
        <w:t>+70</w:t>
      </w:r>
      <w:r>
        <w:rPr>
          <w:rFonts w:ascii="宋体;SimSun" w:hAnsi="宋体;SimSun" w:cs="宋体;SimSun"/>
          <w:sz w:val="21"/>
          <w:szCs w:val="21"/>
        </w:rPr>
        <w:t>％期末成绩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left="943" w:hanging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王帆，《国际安全概论》，中国人民大学出版社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76"/>
        <w:ind w:firstLine="413"/>
        <w:rPr/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辛格，《大外交》，海南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王绳袓，《国际关系史》，法律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袁明，《国际关系史》，北京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276"/>
        <w:ind w:left="1869" w:hanging="399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Joshua S. Goldstein,</w:t>
      </w:r>
      <w:r>
        <w:rPr>
          <w:rFonts w:cs="宋体;SimSun" w:ascii="宋体;SimSun" w:hAnsi="宋体;SimSun"/>
          <w:i/>
          <w:szCs w:val="21"/>
        </w:rPr>
        <w:t>International Relations</w:t>
      </w:r>
      <w:r>
        <w:rPr>
          <w:rFonts w:cs="宋体;SimSun" w:ascii="宋体;SimSun" w:hAnsi="宋体;SimSun"/>
          <w:szCs w:val="21"/>
        </w:rPr>
        <w:t>, Peking University Press,2005.</w:t>
      </w:r>
    </w:p>
    <w:p>
      <w:pPr>
        <w:pStyle w:val="Normal"/>
        <w:spacing w:lineRule="auto" w:line="276"/>
        <w:ind w:left="1785" w:hanging="178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 Phil Williams, Classic Readings of International Relations, Peking University Press, 2003.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秦亚青，《权力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制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化》，北京大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left="42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13658633821</w:t>
      </w:r>
      <w:r>
        <w:rPr>
          <w:rFonts w:ascii="宋体;SimSun" w:hAnsi="宋体;SimSun" w:cs="宋体;SimSun"/>
          <w:sz w:val="21"/>
          <w:szCs w:val="21"/>
        </w:rPr>
        <w:t>、邮箱：</w:t>
      </w:r>
      <w:r>
        <w:rPr>
          <w:rFonts w:cs="宋体;SimSun" w:ascii="宋体;SimSun" w:hAnsi="宋体;SimSun"/>
          <w:sz w:val="21"/>
          <w:szCs w:val="21"/>
        </w:rPr>
        <w:t>sss_zhumy@ujn.edu.cn</w:t>
      </w:r>
      <w:r>
        <w:rPr>
          <w:rFonts w:ascii="宋体;SimSun" w:hAnsi="宋体;SimSun" w:cs="宋体;SimSun"/>
          <w:sz w:val="21"/>
          <w:szCs w:val="21"/>
        </w:rPr>
        <w:t>、答疑时间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课前及课后、答疑地点：教室、网上答疑时间：随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一章 绪论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国家安全学的对象、性质和任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为主，结合具体问题鼓励学生与老师及同学互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Style w:val="StrongEmphasis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二章</w:t>
      </w:r>
      <w:r>
        <w:rPr>
          <w:rFonts w:cs="宋体;SimSun" w:ascii="宋体;SimSun" w:hAnsi="宋体;SimSun"/>
          <w:sz w:val="21"/>
          <w:szCs w:val="21"/>
        </w:rPr>
        <w:t xml:space="preserve">/  </w:t>
      </w:r>
      <w:r>
        <w:rPr>
          <w:rFonts w:ascii="宋体;SimSun" w:hAnsi="宋体;SimSun" w:cs="宋体;SimSun"/>
          <w:sz w:val="21"/>
          <w:szCs w:val="21"/>
        </w:rPr>
        <w:t>第一节 国家利益与国家安全</w:t>
      </w:r>
    </w:p>
    <w:p>
      <w:pPr>
        <w:pStyle w:val="Normal"/>
        <w:widowControl/>
        <w:tabs>
          <w:tab w:val="clear" w:pos="420"/>
          <w:tab w:val="right" w:pos="8056" w:leader="dot"/>
        </w:tabs>
        <w:snapToGrid w:val="false"/>
        <w:spacing w:lineRule="auto" w:line="276"/>
        <w:ind w:firstLine="855"/>
        <w:rPr/>
      </w:pPr>
      <w:r>
        <w:rPr>
          <w:rFonts w:ascii="宋体;SimSun" w:hAnsi="宋体;SimSun" w:cs="宋体;SimSun"/>
          <w:szCs w:val="21"/>
        </w:rPr>
        <w:t>目的要求：了解国家利益的含义与特征，掌握国家安全的产生与发展。</w:t>
      </w:r>
    </w:p>
    <w:p>
      <w:pPr>
        <w:pStyle w:val="Normal"/>
        <w:widowControl/>
        <w:tabs>
          <w:tab w:val="clear" w:pos="420"/>
          <w:tab w:val="right" w:pos="8056" w:leader="dot"/>
        </w:tabs>
        <w:snapToGrid w:val="false"/>
        <w:spacing w:lineRule="auto" w:line="276"/>
        <w:ind w:firstLine="8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二章</w:t>
      </w:r>
      <w:r>
        <w:rPr>
          <w:rFonts w:cs="宋体;SimSun" w:ascii="宋体;SimSun" w:hAnsi="宋体;SimSun"/>
          <w:sz w:val="21"/>
          <w:szCs w:val="21"/>
        </w:rPr>
        <w:t xml:space="preserve">/  </w:t>
      </w:r>
      <w:r>
        <w:rPr>
          <w:rFonts w:ascii="宋体;SimSun" w:hAnsi="宋体;SimSun" w:cs="宋体;SimSun"/>
          <w:sz w:val="21"/>
          <w:szCs w:val="21"/>
        </w:rPr>
        <w:t>第二节 国家安全机制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掌握国家安全机制的形成、特征及对国际关系产生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为主，结合具体问题鼓励学生与老师及同学互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left="1777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第二章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第三、四节 国家安全战略及威慑战略</w:t>
      </w:r>
    </w:p>
    <w:p>
      <w:pPr>
        <w:pStyle w:val="Normal"/>
        <w:spacing w:lineRule="auto" w:line="276"/>
        <w:ind w:left="157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掌握国家安全战略的目标和实现目标的手段与途径。</w:t>
      </w:r>
    </w:p>
    <w:p>
      <w:pPr>
        <w:pStyle w:val="Normal"/>
        <w:spacing w:lineRule="auto" w:line="276"/>
        <w:ind w:left="157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三章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第一节 地区安全观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掌握地区的基本特征、历史时期及影响，特别是冷战后地区安全的建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为主，结合具体问题鼓励学生与老师及同学互动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它说明：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left="720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第三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二节 区域安全复合体</w:t>
      </w:r>
    </w:p>
    <w:p>
      <w:pPr>
        <w:pStyle w:val="Normal"/>
        <w:spacing w:lineRule="auto" w:line="276"/>
        <w:ind w:left="7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掌握区域安全复合体的定义、特征及对国际关系的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主讲；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学生主讲前需进行充分准备与设计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auto" w:line="276"/>
        <w:ind w:left="7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第三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三节 地区安全一体化和安全共同体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安全共同体的定义和类型、特征及建构过程。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讲授为主，结合具体问题鼓励学生与老师及同学互动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它说明：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left="1785" w:hanging="9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第三章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第四节 亚太安全体系</w:t>
      </w:r>
    </w:p>
    <w:p>
      <w:pPr>
        <w:pStyle w:val="Normal"/>
        <w:spacing w:lineRule="auto" w:line="276"/>
        <w:ind w:left="157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美国的亚太联盟体得到强化，着重分析台湾问题和朝鲜问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主讲与学生互动相结合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九周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auto" w:line="276"/>
        <w:ind w:left="1785" w:hanging="9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第三章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第四节 亚太安全体系</w:t>
      </w:r>
    </w:p>
    <w:p>
      <w:pPr>
        <w:pStyle w:val="Normal"/>
        <w:spacing w:lineRule="auto" w:line="276"/>
        <w:ind w:left="157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美国的亚太联盟体得到强化，着重分析台湾问题和朝鲜问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主讲与学生互动相结合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 xml:space="preserve">第十周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left="1785" w:hanging="9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第三章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第四节 个案分析：台湾问题和朝鲜问题</w:t>
      </w:r>
    </w:p>
    <w:p>
      <w:pPr>
        <w:pStyle w:val="Normal"/>
        <w:spacing w:lineRule="auto" w:line="276"/>
        <w:ind w:left="157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冷战后亚太地区安全机制的兴起和发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主讲与学生互动相结合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auto" w:line="276"/>
        <w:ind w:left="1785" w:hanging="9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第三章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第四节 个案分析：台湾问题和朝鲜问题</w:t>
      </w:r>
    </w:p>
    <w:p>
      <w:pPr>
        <w:pStyle w:val="Normal"/>
        <w:spacing w:lineRule="auto" w:line="276"/>
        <w:ind w:left="157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冷战后亚太地区安全机制的兴起和发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主讲与学生互动相结合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left="1785" w:hanging="94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第三章</w:t>
      </w:r>
      <w:r>
        <w:rPr>
          <w:rFonts w:cs="宋体;SimSun" w:ascii="宋体;SimSun" w:hAnsi="宋体;SimSun"/>
          <w:szCs w:val="21"/>
        </w:rPr>
        <w:t xml:space="preserve">/  </w:t>
      </w:r>
      <w:r>
        <w:rPr>
          <w:rFonts w:ascii="宋体;SimSun" w:hAnsi="宋体;SimSun" w:cs="宋体;SimSun"/>
          <w:szCs w:val="21"/>
        </w:rPr>
        <w:t>第四节 欧洲安全机构</w:t>
      </w:r>
    </w:p>
    <w:p>
      <w:pPr>
        <w:pStyle w:val="Normal"/>
        <w:spacing w:lineRule="auto" w:line="276"/>
        <w:ind w:left="157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冷战后給欧洲的遗产包括的三个方面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主讲与学生互动相结合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auto" w:line="276"/>
        <w:ind w:left="7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第四章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第一节  国际安全体系的形态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学习掌握单极体系、两极体系和多极体系的变化及主要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其它说明：学生主讲前需进行充分准备与设计。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left="720" w:firstLine="105"/>
        <w:rPr/>
      </w:pPr>
      <w:r>
        <w:rPr>
          <w:rFonts w:ascii="宋体;SimSun" w:hAnsi="宋体;SimSun" w:cs="宋体;SimSun"/>
          <w:szCs w:val="21"/>
        </w:rPr>
        <w:t>授课内容：第四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国际安全体系的历史变迁</w:t>
      </w:r>
    </w:p>
    <w:p>
      <w:pPr>
        <w:pStyle w:val="Normal"/>
        <w:spacing w:lineRule="auto" w:line="276"/>
        <w:ind w:left="186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掌握国际安全体系的历史变迁及对国际关系的影响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主讲；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其它说明：学生主讲前需进行充分准备与设计。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auto" w:line="276"/>
        <w:ind w:left="720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授课内容：第四章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第三节  国际安全体系转型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学习掌握冷战后国际关系格局的演变及主要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其它说明：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left="1770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第五章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第一节 国际安全机制中的安全组织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学习掌握集体安全组织、联盟组织、安全管理组织、地区联合体的演变及主要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其它说明：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spacing w:lineRule="auto" w:line="276"/>
        <w:ind w:left="7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第五章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第二节 国际安全机制中的安全条约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总结了解国际安全机制中的安全条约的历史沿革、性质、智能和种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教师主讲与学生互动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其它说明： 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spacing w:lineRule="auto" w:line="276"/>
        <w:ind w:left="178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第六章 个案分析：国际安全中的裁军、军控与防扩散；复习</w:t>
      </w:r>
    </w:p>
    <w:p>
      <w:pPr>
        <w:pStyle w:val="Normal"/>
        <w:spacing w:lineRule="auto" w:line="276"/>
        <w:ind w:left="186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学习掌握非核武器军控进展</w:t>
      </w:r>
    </w:p>
    <w:p>
      <w:pPr>
        <w:pStyle w:val="Normal"/>
        <w:spacing w:lineRule="auto" w:line="276"/>
        <w:ind w:left="1865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复习掌握全球化背景下安全观的演进、特征及影响。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学生主讲；教师主讲与学生互动相结合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说明：学生主讲前需进行充分准备与设计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00:00Z</dcterms:created>
  <dc:creator>yly</dc:creator>
  <dc:description/>
  <cp:keywords/>
  <dc:language>en-US</dc:language>
  <cp:lastModifiedBy>lenovo</cp:lastModifiedBy>
  <cp:lastPrinted>2011-06-27T16:59:00Z</cp:lastPrinted>
  <dcterms:modified xsi:type="dcterms:W3CDTF">2017-09-17T14:42:00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