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社会调查与研究方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A080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/48  (</w:t>
      </w:r>
      <w:r>
        <w:rPr>
          <w:sz w:val="24"/>
        </w:rPr>
        <w:t>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三</w:t>
      </w:r>
      <w:r>
        <w:rPr>
          <w:sz w:val="24"/>
        </w:rPr>
        <w:t>5-6</w:t>
      </w:r>
      <w:r>
        <w:rPr>
          <w:sz w:val="24"/>
        </w:rPr>
        <w:t>节（</w:t>
      </w:r>
      <w:r>
        <w:rPr>
          <w:sz w:val="24"/>
        </w:rPr>
        <w:t>1-5</w:t>
      </w:r>
      <w:r>
        <w:rPr>
          <w:sz w:val="24"/>
        </w:rPr>
        <w:t>周）（</w:t>
      </w:r>
      <w:r>
        <w:rPr>
          <w:sz w:val="24"/>
        </w:rPr>
        <w:t>11-17</w:t>
      </w:r>
      <w:r>
        <w:rPr>
          <w:sz w:val="24"/>
        </w:rPr>
        <w:t>周）；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周五</w:t>
      </w:r>
      <w:r>
        <w:rPr>
          <w:sz w:val="24"/>
        </w:rPr>
        <w:t>3-4</w:t>
      </w:r>
      <w:r>
        <w:rPr>
          <w:sz w:val="24"/>
        </w:rPr>
        <w:t>节（</w:t>
      </w:r>
      <w:r>
        <w:rPr>
          <w:sz w:val="24"/>
        </w:rPr>
        <w:t>1-5</w:t>
      </w:r>
      <w:r>
        <w:rPr>
          <w:sz w:val="24"/>
        </w:rPr>
        <w:t>周）（</w:t>
      </w:r>
      <w:r>
        <w:rPr>
          <w:sz w:val="24"/>
        </w:rPr>
        <w:t>11-17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J207</w:t>
      </w:r>
      <w:r>
        <w:rPr>
          <w:sz w:val="24"/>
        </w:rPr>
        <w:t>；</w:t>
      </w:r>
      <w:r>
        <w:rPr>
          <w:sz w:val="24"/>
        </w:rPr>
        <w:t>1J20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社会</w:t>
      </w:r>
      <w:r>
        <w:rPr>
          <w:sz w:val="24"/>
        </w:rPr>
        <w:t>1701-02</w:t>
      </w:r>
      <w:r>
        <w:rPr>
          <w:sz w:val="24"/>
        </w:rPr>
        <w:t>；编辑</w:t>
      </w:r>
      <w:r>
        <w:rPr>
          <w:sz w:val="24"/>
        </w:rPr>
        <w:t xml:space="preserve">1501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莉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bCs/>
          <w:sz w:val="30"/>
        </w:rPr>
        <w:t>社会调查与研究方法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bCs/>
          <w:sz w:val="21"/>
          <w:szCs w:val="21"/>
        </w:rPr>
        <w:t>内容</w:t>
      </w:r>
      <w:r>
        <w:rPr>
          <w:rFonts w:ascii="宋体" w:hAnsi="宋体" w:cs="宋体"/>
          <w:bCs/>
          <w:sz w:val="21"/>
          <w:szCs w:val="21"/>
        </w:rPr>
        <w:t>简介：</w:t>
      </w:r>
      <w:r>
        <w:rPr>
          <w:rFonts w:ascii="宋体" w:hAnsi="宋体" w:cs="宋体"/>
          <w:sz w:val="21"/>
        </w:rPr>
        <w:t>本课程对社会研究的方法和理论作系统全面的介绍，围绕社会研究的原理、逻辑策略和科学程序，从方法论、研究方式和具体研究方法及技术三个层次，定性研究和定量研究两个方面，详细阐述资料的收集、整理、分析和解释的各种方法、技术及其应用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bCs/>
          <w:sz w:val="21"/>
          <w:szCs w:val="21"/>
        </w:rPr>
        <w:t>教学</w:t>
      </w:r>
      <w:r>
        <w:rPr>
          <w:rFonts w:ascii="宋体" w:hAnsi="宋体" w:cs="宋体"/>
          <w:sz w:val="21"/>
        </w:rPr>
        <w:t>目的：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掌握社会学研究的基本原理、程序及方法。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了解社会学家是如何作研究的，以及如何评价他们所获得的社会事实和研究结论。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学会运用社会研究方法尝试做些实际的调查研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在授课方式上基本上采取课堂讲授的形式，适当穿插问题讨论、课后选题实践的模式。课程的主要任务包括理论教学；参加小组发言、课程讨论等；作业包括选题及研究设计、设计调查问卷及访谈提纲、作观察记录和访谈笔记、撰写调查报告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力图以课程教学模式的改革探索为重点，突破传统的“空谈式研究”的模式，投身于实践当中，探索出有效的课程教学模式，以实现对学生实践能力的专业培养和锻炼。课程教学改革通过一整套教学过程的完整设计，规范教学中的每个环节，使学生做到学以致用、理论联系实际，充分调动学生的学习热情和创造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，包括课堂讨论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题、研究设计、实地访谈、研究报告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课外完成；辅导答疑主要在课外，可当面或电邮、短信、电话等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成绩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：主要包括</w:t>
      </w:r>
      <w:r>
        <w:rPr>
          <w:bCs/>
          <w:sz w:val="21"/>
        </w:rPr>
        <w:t>考勤及课堂表现、课堂讨论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</w:t>
      </w:r>
      <w:r>
        <w:rPr>
          <w:bCs/>
          <w:sz w:val="21"/>
        </w:rPr>
        <w:t>选题及研究设计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</w:t>
      </w:r>
      <w:r>
        <w:rPr>
          <w:bCs/>
          <w:sz w:val="21"/>
        </w:rPr>
        <w:t>设计调查问卷及访谈提纲</w:t>
      </w:r>
      <w:r>
        <w:rPr>
          <w:bCs/>
          <w:sz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bCs/>
          <w:sz w:val="21"/>
        </w:rPr>
        <w:t>、观察记录和访谈笔记</w:t>
      </w:r>
      <w:r>
        <w:rPr>
          <w:rFonts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bCs/>
          <w:sz w:val="21"/>
        </w:rPr>
        <w:t>撰写调查报告</w:t>
      </w:r>
      <w:r>
        <w:rPr>
          <w:bCs/>
          <w:sz w:val="21"/>
        </w:rPr>
        <w:t>2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考试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期末占</w:t>
      </w:r>
      <w:r>
        <w:rPr>
          <w:rFonts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，平时占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（一）教材：风笑天，《社会学研究方法》，中国人民大学出版社，</w:t>
      </w:r>
      <w:r>
        <w:rPr>
          <w:rFonts w:cs="宋体" w:ascii="宋体" w:hAnsi="宋体"/>
          <w:bCs/>
        </w:rPr>
        <w:t>2009</w:t>
      </w:r>
      <w:r>
        <w:rPr>
          <w:rFonts w:ascii="宋体" w:hAnsi="宋体" w:cs="宋体"/>
          <w:bCs/>
        </w:rPr>
        <w:t xml:space="preserve">年。 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 xml:space="preserve">（二）参考资料 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《社会调查原理与方法》，袁方主编，高等教育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《社会研究方法教程》，袁方主编，北大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《社会研究方法》（上、下），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美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艾尔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巴比，华夏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《现代社会研究方法》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美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肯尼思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贝利，上海人民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《社会学方法》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法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 xml:space="preserve">布东，上海人民出版社 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三）网站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社会学视野</w:t>
      </w:r>
      <w:r>
        <w:rPr>
          <w:rFonts w:cs="宋体" w:ascii="宋体" w:hAnsi="宋体"/>
          <w:bCs/>
        </w:rPr>
        <w:t>http://www.sociologyol.org/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社会学人类学中国网</w:t>
      </w:r>
      <w:r>
        <w:rPr>
          <w:rFonts w:cs="宋体" w:ascii="宋体" w:hAnsi="宋体"/>
          <w:bCs/>
        </w:rPr>
        <w:t>http://www.sachina.edu.cn/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四）杂志：《社会学研究》，人大复印资料《社会学》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Style w:val="InternetLink"/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邱莉：</w:t>
      </w:r>
      <w:hyperlink r:id="rId3">
        <w:r>
          <w:rPr>
            <w:rStyle w:val="InternetLink"/>
            <w:rFonts w:cs="宋体" w:ascii="宋体" w:hAnsi="宋体"/>
            <w:szCs w:val="21"/>
          </w:rPr>
          <w:t>sl_qiul@ujn.edu.cn</w:t>
        </w:r>
      </w:hyperlink>
      <w:r>
        <w:rPr>
          <w:rFonts w:ascii="宋体" w:hAnsi="宋体" w:cs="宋体"/>
          <w:sz w:val="21"/>
          <w:szCs w:val="21"/>
        </w:rPr>
        <w:t>，电话：</w:t>
      </w:r>
      <w:r>
        <w:rPr>
          <w:rFonts w:cs="宋体" w:ascii="宋体" w:hAnsi="宋体"/>
          <w:sz w:val="21"/>
          <w:szCs w:val="21"/>
        </w:rPr>
        <w:t>13905317215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电话、短信、邮件均可与老师联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-2  </w:t>
      </w:r>
      <w:r>
        <w:rPr>
          <w:rFonts w:ascii="宋体" w:hAnsi="宋体" w:cs="宋体"/>
          <w:b/>
          <w:szCs w:val="21"/>
        </w:rPr>
        <w:t>周         学时：</w:t>
      </w:r>
      <w:r>
        <w:rPr>
          <w:rFonts w:cs="宋体" w:ascii="宋体" w:hAnsi="宋体"/>
          <w:b/>
          <w:szCs w:val="21"/>
        </w:rPr>
        <w:t>6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  导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社会研究的概念与特征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 社会研究及其意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 社会研究的特征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 社会研究中的困难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社会研究的方法体系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方法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方式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具体方法和技术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社会研究方法体系中各部分之间的关系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定量研究与定性研究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方法论背景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定量研究与定性研究的比较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研究的过程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研究的主要阶段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过程示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社会研究方法的学科性质、学科特点、学科的方法体系和研究方法的使用过程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ind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 xml:space="preserve">2-3 </w:t>
      </w:r>
      <w:r>
        <w:rPr>
          <w:rFonts w:ascii="宋体" w:hAnsi="宋体" w:cs="宋体"/>
          <w:b/>
          <w:szCs w:val="21"/>
        </w:rPr>
        <w:t>周      学时：</w:t>
      </w:r>
      <w:r>
        <w:rPr>
          <w:rFonts w:cs="宋体" w:ascii="宋体" w:hAnsi="宋体"/>
          <w:b/>
          <w:szCs w:val="21"/>
        </w:rPr>
        <w:t>6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章   理论与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理论及其层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理论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理论的层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判断理论优劣的标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二节 理论的构成要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变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命题与假设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三节 理论与研究的关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、科学环：研究的逻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两种推理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三、理论对经验研究的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四、经验研究的理论功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理论建构与理论检验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理论建构的过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理论检验的过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理论的层次、构成及理论与经验研究的关系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开始选题作业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4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三章   选题与文献回顾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选择研究问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研究问题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问题的来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一个实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选题的标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、重要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创造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可行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合适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研究问题的明确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研究问题明确化的含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问题明确化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文献回顾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文献回顾及其意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文献回顾的方法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选题所依据的标准、课题的来源与价值；文献回顾的过程及其与选题之间的关系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讨论选题作业为主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完成选题作业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 xml:space="preserve">5 </w:t>
      </w:r>
      <w:r>
        <w:rPr>
          <w:rFonts w:ascii="宋体" w:hAnsi="宋体" w:cs="宋体"/>
          <w:b/>
          <w:szCs w:val="21"/>
        </w:rPr>
        <w:t>周      学时：</w:t>
      </w:r>
      <w:r>
        <w:rPr>
          <w:rFonts w:cs="宋体" w:ascii="宋体" w:hAnsi="宋体"/>
          <w:b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章       研究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研究目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探索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描述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释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研究性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理论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应用性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研究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四种基本的研究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方式的选择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分析单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分析单位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分析单位的主要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与分析单位有关的两种错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时间维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横向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纵向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 具体方案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社会研究的目的、研究的主要方式、研究的分析单位、研究的类型和具体方案设计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11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章   测量与操作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测量的概念与层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什么是测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测量的四个要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社会现象的测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测量层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 概念的具体化与操作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概念、变量与指标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操作化的含义与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操作化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指标选择的多样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操作化的实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 指数与量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量表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量表的分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 测量的信度与效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信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效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信度与效度的关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明确社会研究中测量的意义与层次、研究的操作化过程、研究的信度与效度及其之间的关系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完成研究设计作业；对生育意愿、生活方式、媒介接触、弱势群体等概念进行操作化设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 xml:space="preserve">12  </w:t>
      </w:r>
      <w:r>
        <w:rPr>
          <w:rFonts w:ascii="宋体" w:hAnsi="宋体" w:cs="宋体"/>
          <w:b/>
          <w:szCs w:val="21"/>
        </w:rPr>
        <w:t>周      学时：</w:t>
      </w:r>
      <w:r>
        <w:rPr>
          <w:rFonts w:cs="宋体" w:ascii="宋体" w:hAnsi="宋体"/>
          <w:b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    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抽样与抽样调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抽样调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抽样调查的优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抽样调查的关键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抽样术语与抽样程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抽样的概念与术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抽样的基本程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抽样设计的原则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非概率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偶遇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判断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定额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雪球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概率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简单随机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系统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分层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整群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多段抽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样本规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影响样本规模确定的因素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经验确定样本的范围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抽样的术语、程序及其价值。重点把握概率抽样的方法。明确样本容量与抽样误差对抽样调查的影响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 调查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调查研究及其发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调查研究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调查研究发展简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调查研究的应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调查研究的优、缺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问卷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问卷的类型与基本结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问卷设计的原则与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问题及答案的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问卷法的特点与适用范围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调查资料的收集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自填问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代填问卷（结构访问问卷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调查的组织与实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调查员的挑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调查员的培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联系调查对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对调查进程的监控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问卷设计中的规则、难点。熟悉调查过程中具体实施的步骤和可能出现的问题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根据自己选题进行问卷设计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14 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章   实地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实地研究的概念及其发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地研究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地研究的历史渊源与发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实地研究的过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研究背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获准进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取得信任和建立友善关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观察和记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观察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观察的概念及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参与观察的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观察的实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无结构访谈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方法的含义及特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方法的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访谈的程序与技巧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实地研究的特点、应用价值和过程。系统把握实地研究的重要方法，即观察和访问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根据自己选题进行实地观察和访谈，撰写观察和访谈笔记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 </w:t>
      </w:r>
      <w:r>
        <w:rPr>
          <w:rFonts w:cs="宋体" w:ascii="宋体" w:hAnsi="宋体"/>
          <w:b/>
          <w:sz w:val="21"/>
          <w:szCs w:val="21"/>
        </w:rPr>
        <w:t xml:space="preserve">15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九章  实验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实验的概念与逻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验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验的基本原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验的基本组成部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验的程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实验的类型与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验的分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验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影响实验正确性的因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重大事件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验对象发育造成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前后测环境不一致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重复测试效应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实验对象选择和缺损的影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实验研究的逻辑、实验的基本要素、影响实验正确性的主要因素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 </w:t>
      </w:r>
      <w:r>
        <w:rPr>
          <w:rFonts w:cs="宋体" w:ascii="宋体" w:hAnsi="宋体"/>
          <w:b/>
          <w:sz w:val="21"/>
          <w:szCs w:val="21"/>
        </w:rPr>
        <w:t xml:space="preserve">15 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章 文献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文献与文献研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文献的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文献研究及其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内容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内容分析的概念与实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内容分析的的程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第二手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第二手分析的含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第二手分析的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第二手分析的优缺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现存统计资料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现存统计资料分析的概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现存统计资料分析的主要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现存统计资料分析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现存统计资料分析的效度和信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文献研究的特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文献研究的优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文献研究的缺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把握文献与文献研究的特点与价值。掌握文献研究中有特色的几种方式：内容分析、二次分析、现存统计资料的分析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16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章  定性资料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定性资料的整理和初步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定性资料的概念和特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定性资料整理和分析的特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资料分析的基本思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资料分析的具体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常用的定性资料分析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建构理论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地研究对理论的态度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“扎根理论”（</w:t>
      </w:r>
      <w:r>
        <w:rPr>
          <w:rFonts w:cs="宋体" w:ascii="宋体" w:hAnsi="宋体"/>
          <w:sz w:val="21"/>
          <w:szCs w:val="21"/>
        </w:rPr>
        <w:t>Grounded Theory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定性资料分析特点，与定量分析的关系、定性资料分析的基本思路与步骤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对前期收集的资料进行定性分析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 </w:t>
      </w:r>
      <w:r>
        <w:rPr>
          <w:rFonts w:cs="宋体" w:ascii="宋体" w:hAnsi="宋体"/>
          <w:b/>
          <w:sz w:val="21"/>
          <w:szCs w:val="21"/>
        </w:rPr>
        <w:t xml:space="preserve">17 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二章 撰写研究报告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研究报告及其类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报告的撰写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研究报告的结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撰写研究报告应注意的问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把握研究报告的结构、行文要则、引文和注释用法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撰写研究报告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 </w:t>
      </w:r>
      <w:r>
        <w:rPr>
          <w:rFonts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      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习并安排集中答疑。</w:t>
      </w:r>
    </w:p>
    <w:p>
      <w:pPr>
        <w:pStyle w:val="Header"/>
        <w:pBdr>
          <w:bottom w:val="nil"/>
        </w:pBdr>
        <w:spacing w:lineRule="exact" w:line="40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qiul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30:00Z</dcterms:created>
  <dc:creator>yly</dc:creator>
  <dc:description/>
  <dc:language>en-US</dc:language>
  <cp:lastModifiedBy>lenovo</cp:lastModifiedBy>
  <cp:lastPrinted>2011-06-27T16:59:00Z</cp:lastPrinted>
  <dcterms:modified xsi:type="dcterms:W3CDTF">2018-03-23T06:26:12Z</dcterms:modified>
  <cp:revision>9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