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政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济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07A1141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专业任选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8/48     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周一第</w:t>
      </w:r>
      <w:r>
        <w:rPr>
          <w:sz w:val="24"/>
        </w:rPr>
        <w:t>5,6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周三第</w:t>
      </w:r>
      <w:r>
        <w:rPr>
          <w:sz w:val="24"/>
        </w:rPr>
        <w:t>3,4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6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双周</w:t>
      </w:r>
      <w:r>
        <w:rPr>
          <w:sz w:val="24"/>
        </w:rPr>
        <w:t>}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周一第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周三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6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双周</w:t>
      </w:r>
      <w:r>
        <w:rPr>
          <w:sz w:val="24"/>
        </w:rPr>
        <w:t>}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周一第</w:t>
      </w:r>
      <w:r>
        <w:rPr>
          <w:sz w:val="24"/>
        </w:rPr>
        <w:t>1,2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left="3115" w:hanging="12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周二第</w:t>
      </w:r>
      <w:r>
        <w:rPr>
          <w:sz w:val="24"/>
        </w:rPr>
        <w:t>7,8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2-16</w:t>
      </w:r>
      <w:r>
        <w:rPr>
          <w:sz w:val="24"/>
        </w:rPr>
        <w:t>周</w:t>
      </w:r>
      <w:r>
        <w:rPr>
          <w:sz w:val="24"/>
        </w:rPr>
        <w:t>|</w:t>
      </w:r>
      <w:r>
        <w:rPr>
          <w:sz w:val="24"/>
        </w:rPr>
        <w:t>双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J512</w:t>
      </w:r>
      <w:r>
        <w:rPr>
          <w:sz w:val="24"/>
        </w:rPr>
        <w:t>，</w:t>
      </w:r>
      <w:r>
        <w:rPr>
          <w:sz w:val="24"/>
        </w:rPr>
        <w:t>10J101</w:t>
      </w:r>
      <w:r>
        <w:rPr>
          <w:sz w:val="24"/>
        </w:rPr>
        <w:t>、</w:t>
      </w:r>
      <w:r>
        <w:rPr>
          <w:sz w:val="24"/>
        </w:rPr>
        <w:t>214</w:t>
      </w:r>
      <w:r>
        <w:rPr>
          <w:sz w:val="24"/>
        </w:rPr>
        <w:t>、</w:t>
      </w:r>
      <w:r>
        <w:rPr>
          <w:sz w:val="24"/>
        </w:rPr>
        <w:t>305</w:t>
      </w:r>
      <w:r>
        <w:rPr>
          <w:sz w:val="24"/>
        </w:rPr>
        <w:t>，</w:t>
      </w:r>
      <w:r>
        <w:rPr>
          <w:sz w:val="24"/>
        </w:rPr>
        <w:t>11J6201</w:t>
      </w:r>
      <w:r>
        <w:rPr>
          <w:sz w:val="24"/>
        </w:rPr>
        <w:t>、</w:t>
      </w:r>
      <w:r>
        <w:rPr>
          <w:sz w:val="24"/>
        </w:rPr>
        <w:t>22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</w:rPr>
        <w:t>1401-</w:t>
      </w:r>
      <w:r>
        <w:rPr>
          <w:sz w:val="24"/>
          <w:lang w:val="en-US" w:eastAsia="zh-CN"/>
        </w:rPr>
        <w:t>02</w:t>
      </w:r>
      <w:r>
        <w:rPr>
          <w:sz w:val="24"/>
          <w:lang w:val="en-US" w:eastAsia="zh-CN"/>
        </w:rPr>
        <w:t>；</w:t>
      </w:r>
      <w:r>
        <w:rPr>
          <w:sz w:val="24"/>
          <w:lang w:val="en-US" w:eastAsia="zh-CN"/>
        </w:rPr>
        <w:t>1403-04</w:t>
      </w:r>
      <w:r>
        <w:rPr>
          <w:sz w:val="24"/>
          <w:lang w:val="en-US" w:eastAsia="zh-CN"/>
        </w:rPr>
        <w:t>；</w:t>
      </w:r>
      <w:r>
        <w:rPr>
          <w:sz w:val="24"/>
          <w:lang w:val="en-US" w:eastAsia="zh-CN"/>
        </w:rPr>
        <w:t>1405-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汲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济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ind w:left="1029" w:hanging="6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课程内容简介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法是教育部确定的法学专业的核心课程之一。经济法学作为研究经济法及其发展规律的一门学科，主要目的在于培养学生以法学视野观察经济生活。本课程分为三部分：一是经济法总论（经济法的调整对象、经济法的地位、经济法的基本原则及经济法的实施要素）；二是市场监管法律制度（竞争法、消费者权益保护法、产品质量法等）；三是宏观调控法律制度（财政收入分配法律制度、税收法律制度、金融法律制度等）。经济法通过具体法律制度的分析，要求学生从法学视角关注国家的经济政策及国民的经济生活，培养其法律思维及法治意识。本课程在授课方式上基本上采取课堂讲授的形式，适当穿插问题讨论的模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目标和教学目的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经济法总论和分论的研习，使学生把握经济法的结构体系，了解经济法律制度的基本内涵，发展趋势，进而体会经济法律制度的发展规律；</w:t>
      </w:r>
    </w:p>
    <w:p>
      <w:pPr>
        <w:pStyle w:val="Normal"/>
        <w:spacing w:lineRule="auto" w:line="300"/>
        <w:ind w:firstLine="420"/>
        <w:rPr>
          <w:rFonts w:eastAsia="黑体"/>
          <w:szCs w:val="21"/>
        </w:rPr>
      </w:pPr>
      <w:r>
        <w:rPr/>
        <w:t>2</w:t>
      </w:r>
      <w:r>
        <w:rPr/>
        <w:t>、通过贯穿于整个课程的案例分析，促使学生养成关注经济、关注生活，理论联系实际，增强其分析及解决问题的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的主要任务（包括两次考试：期中考试和期末考试）；每位学生都参与小组发言、课程讨论；课程参与程度、课堂表现作为评价依据之一；学生作业和课程论文原创程度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48</w:t>
      </w:r>
      <w:r>
        <w:rPr>
          <w:rFonts w:ascii="宋体" w:hAnsi="宋体" w:cs="宋体"/>
          <w:sz w:val="21"/>
          <w:szCs w:val="21"/>
        </w:rPr>
        <w:t>课时；讨论课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穿插在理论教学过程中进行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作业</w:t>
      </w:r>
      <w:r>
        <w:rPr>
          <w:rFonts w:cs="宋体" w:ascii="宋体" w:hAnsi="宋体"/>
          <w:sz w:val="21"/>
          <w:szCs w:val="21"/>
        </w:rPr>
        <w:t>(8</w:t>
      </w:r>
      <w:r>
        <w:rPr>
          <w:rFonts w:ascii="宋体" w:hAnsi="宋体" w:cs="宋体"/>
          <w:sz w:val="21"/>
          <w:szCs w:val="21"/>
        </w:rPr>
        <w:t>次作业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；辅导答疑：每周二下午进行。学时分配情况说明：本课程分为三部分：总论、市场监管法和宏观调控法各占三分之一的课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成绩考核以平时成绩和期末成绩分成计算，考试，采</w:t>
      </w:r>
      <w:r>
        <w:rPr>
          <w:rFonts w:ascii="宋体" w:hAnsi="宋体" w:cs="宋体"/>
          <w:sz w:val="21"/>
          <w:szCs w:val="21"/>
        </w:rPr>
        <w:t>百分制</w:t>
      </w:r>
      <w:r>
        <w:rPr>
          <w:rFonts w:ascii="宋体" w:hAnsi="宋体" w:cs="宋体"/>
          <w:sz w:val="21"/>
          <w:szCs w:val="21"/>
        </w:rPr>
        <w:t>，各组成部分构成如下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考勤、课堂表现、师生互动各占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成绩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杨紫烜主编，《经济法学》（第七版），北京大学出版社，</w:t>
      </w:r>
      <w:r>
        <w:rPr>
          <w:szCs w:val="21"/>
        </w:rPr>
        <w:t>2013</w:t>
      </w:r>
      <w:r>
        <w:rPr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刘文华主编《经济法》（第四版），中国人民大学出版社</w:t>
      </w:r>
      <w:r>
        <w:rPr>
          <w:rFonts w:cs="宋体" w:ascii="宋体" w:hAnsi="宋体"/>
          <w:bCs/>
          <w:sz w:val="21"/>
          <w:szCs w:val="21"/>
        </w:rPr>
        <w:t>2012</w:t>
      </w:r>
      <w:r>
        <w:rPr>
          <w:rFonts w:ascii="宋体" w:hAnsi="宋体" w:cs="宋体"/>
          <w:bCs/>
          <w:sz w:val="21"/>
          <w:szCs w:val="21"/>
        </w:rPr>
        <w:t>年</w:t>
      </w:r>
      <w:r>
        <w:rPr>
          <w:rFonts w:cs="宋体" w:ascii="宋体" w:hAnsi="宋体"/>
          <w:bCs/>
          <w:sz w:val="21"/>
          <w:szCs w:val="21"/>
        </w:rPr>
        <w:t>9</w:t>
      </w:r>
      <w:r>
        <w:rPr>
          <w:rFonts w:ascii="宋体" w:hAnsi="宋体" w:cs="宋体"/>
          <w:bCs/>
          <w:sz w:val="21"/>
          <w:szCs w:val="21"/>
        </w:rPr>
        <w:t>月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漆多俊著，《经济法基础理论》，法律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史际春主编，《经济法》，中国人民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方式：</w:t>
      </w:r>
      <w:r>
        <w:rPr>
          <w:rFonts w:cs="宋体" w:ascii="宋体" w:hAnsi="宋体"/>
          <w:sz w:val="21"/>
          <w:szCs w:val="21"/>
        </w:rPr>
        <w:t>15169169189</w:t>
      </w:r>
      <w:r>
        <w:rPr>
          <w:rFonts w:ascii="宋体" w:hAnsi="宋体" w:cs="宋体"/>
          <w:sz w:val="21"/>
          <w:szCs w:val="21"/>
        </w:rPr>
        <w:t>，邮箱：</w:t>
      </w:r>
      <w:r>
        <w:rPr>
          <w:rFonts w:cs="宋体" w:ascii="宋体" w:hAnsi="宋体"/>
          <w:szCs w:val="21"/>
        </w:rPr>
        <w:t>sl_jil@ujn.edu.cn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4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与地点：每周二下午，法学系办公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 绪言、经济法的调整对象、经济法的地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介绍经济法的产生与发展，分析经济法产生的原因，经济法的发展、经济法的学科体系及学习经济法的方法；分析经济法与民法、行政法的关系引申经济法产生的必要性、经济法的调整对象以及经济法与相邻法律部门之间的关系，体会经济法的在整个法律体系中的地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经济法的基本原则、经济法律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让学生把握经济法的理念、经济法的基本原则、平衡协调原则、维护公平竞争原则、责权利效相统一原则；</w:t>
      </w:r>
      <w:r>
        <w:rPr>
          <w:rFonts w:ascii="宋体" w:hAnsi="宋体" w:cs="宋体"/>
          <w:sz w:val="21"/>
          <w:szCs w:val="21"/>
        </w:rPr>
        <w:t>了解</w:t>
      </w:r>
      <w:r>
        <w:rPr>
          <w:sz w:val="21"/>
          <w:szCs w:val="21"/>
        </w:rPr>
        <w:t>掌握经济法律关系的概念、经济法律关系的主体、经济法律关系的客体和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经济法的制定与实施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szCs w:val="21"/>
        </w:rPr>
        <w:t>了解经济法的制定与实施机制，特别注重把握经济法实施的新机制——公益诉讼制度。要求学生关注公益诉讼制度的发展趋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市场规制法的概念和体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把握</w:t>
      </w:r>
      <w:r>
        <w:rPr>
          <w:rFonts w:ascii="宋体" w:hAnsi="宋体" w:cs="宋体"/>
          <w:szCs w:val="21"/>
        </w:rPr>
        <w:t>市场规制法</w:t>
      </w:r>
      <w:r>
        <w:rPr>
          <w:szCs w:val="21"/>
        </w:rPr>
        <w:t>的概念、方法、设定市场准入的原则、我国市场准入制度的构建和完善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竞争法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节学习，了解竞争法的体系、竞争法的两大体系之间的关系，各自的发展、我国竞争法的实施及发展现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垄断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反垄断法的产生及发展过程，我国反垄断法的制度，制度的内容，及反垄断法发展的局限性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不正当竞争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反不正当竞争行为表现及法律规制方法，培养学生关注生活的习惯及案例分析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者问题及消费者运动，消费者的权利之知情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消费者问题的由来、消费者运动的发展，消费者法的体系，及消费者的权利，通过案例分析，要求学生掌握案例分析的技巧，培养分析问题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者的权利及义务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以案例分析的形式介绍消费者的权利及义务与经营者的权利及义务，要求学生掌握消费者所享有的权利及权利受侵害时的维权途径，培养学生的法学思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特别市场规制法律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让学生了解我国特别市场规制法律制度的基本内容，分析现阶段其制度存在的问题及改进的途径；理解特别市场规制法律制度的原则及在国家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财政法概述及财政收支划分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让学生了解我国财政法律制度及财政收支法的基本内容，分析现阶段其制度存在的问题及改进的途径；理解财政收支划分法的原则及在国家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预算法律制度和国债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法律制度的基本内容，了解国债法律制度，体会两种制度在国家实施宏观调控中的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税法概述、增值税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税法的要素、增值税的计算，能够结合实际分析评价我国增值税制度优劣及制度发展的动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税法、营业税法、关税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消费税、营业税、关税的基本法律制度及减免事项。培养学生理论联系实际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所得税法、财产税法、税收征管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所得税法、财产税法、税收征管法的基本内容，掌握所得税的计算方法，要求学生能够进行简单的所得税的计算。要求学生掌握税收征收管理的程序及违反税法的法律责任，培养学生的案例分析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73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金融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sz w:val="21"/>
          <w:szCs w:val="21"/>
        </w:rPr>
        <w:t>金融与金融法概念、商业银行法、货币政策、外汇管理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</w:t>
      </w:r>
    </w:p>
    <w:sectPr>
      <w:footerReference w:type="default" r:id="rId3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9:00Z</dcterms:created>
  <dc:creator>yly</dc:creator>
  <dc:description/>
  <dc:language>en-US</dc:language>
  <cp:lastModifiedBy>Administrator</cp:lastModifiedBy>
  <cp:lastPrinted>2011-06-27T16:59:00Z</cp:lastPrinted>
  <dcterms:modified xsi:type="dcterms:W3CDTF">2016-05-05T07:38:53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