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现状与选题意义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rhy</cp:lastModifiedBy>
  <cp:lastPrinted>2010-05-03T15:22:00Z</cp:lastPrinted>
  <dcterms:modified xsi:type="dcterms:W3CDTF">2018-04-02T03:01:42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