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法学（分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207S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课（必修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60  / 60</w:t>
      </w:r>
      <w:r>
        <w:rPr>
          <w:sz w:val="24"/>
        </w:rPr>
        <w:t>（理论：</w:t>
      </w:r>
      <w:r>
        <w:rPr>
          <w:sz w:val="24"/>
        </w:rPr>
        <w:t xml:space="preserve">60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 w:val="24"/>
        </w:rPr>
        <w:t>授课时间：</w:t>
      </w:r>
      <w:r>
        <w:rPr>
          <w:szCs w:val="21"/>
        </w:rPr>
        <w:t>周日（</w:t>
      </w:r>
      <w:r>
        <w:rPr>
          <w:szCs w:val="21"/>
        </w:rPr>
        <w:t>1-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</w:t>
      </w:r>
      <w:r>
        <w:rPr>
          <w:sz w:val="24"/>
        </w:rPr>
        <w:t>教</w:t>
      </w:r>
      <w:r>
        <w:rPr>
          <w:sz w:val="24"/>
        </w:rPr>
        <w:t>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501-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张德军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刑法学分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微软雅黑" w:hAnsi="微软雅黑" w:cs="微软雅黑"/>
          <w:sz w:val="21"/>
        </w:rPr>
        <w:t>刑法学是法学的一个重要部门，系应用法学，是研究刑法及其所规定的犯罪的刑事责任和刑罚的科学。刑法学属于部门法学的范畴，</w:t>
      </w:r>
      <w:r>
        <w:rPr>
          <w:rFonts w:ascii="微软雅黑" w:hAnsi="微软雅黑" w:cs="微软雅黑"/>
          <w:sz w:val="21"/>
        </w:rPr>
        <w:t>分为总论和分论两大部分</w:t>
      </w:r>
      <w:r>
        <w:rPr>
          <w:rFonts w:ascii="微软雅黑" w:hAnsi="微软雅黑" w:cs="微软雅黑"/>
          <w:sz w:val="21"/>
        </w:rPr>
        <w:t>。在刑法</w:t>
      </w:r>
      <w:r>
        <w:rPr>
          <w:rFonts w:ascii="微软雅黑" w:hAnsi="微软雅黑" w:cs="微软雅黑"/>
          <w:sz w:val="21"/>
        </w:rPr>
        <w:t>分</w:t>
      </w:r>
      <w:r>
        <w:rPr>
          <w:rFonts w:ascii="微软雅黑" w:hAnsi="微软雅黑" w:cs="微软雅黑"/>
          <w:sz w:val="21"/>
        </w:rPr>
        <w:t>论中，主要</w:t>
      </w:r>
      <w:r>
        <w:rPr>
          <w:rFonts w:ascii="微软雅黑" w:hAnsi="微软雅黑" w:cs="微软雅黑"/>
          <w:sz w:val="21"/>
        </w:rPr>
        <w:t>讲授刑法分论的基本问题，介绍各类犯罪以及各种具体犯罪的概念和犯罪构成，重点讲授常发犯罪的概念、犯罪构成、定罪及其刑事责任。</w:t>
      </w:r>
      <w:r>
        <w:rPr>
          <w:rFonts w:ascii="微软雅黑" w:hAnsi="微软雅黑" w:cs="微软雅黑"/>
          <w:sz w:val="21"/>
        </w:rPr>
        <w:t>其任务在于使学生较为熟练地</w:t>
      </w:r>
      <w:r>
        <w:rPr>
          <w:rFonts w:ascii="微软雅黑" w:hAnsi="微软雅黑" w:cs="微软雅黑"/>
          <w:sz w:val="21"/>
        </w:rPr>
        <w:t>掌握重点罪、常见罪、多发罪的认定标准与处罚原则，</w:t>
      </w:r>
      <w:r>
        <w:rPr>
          <w:rFonts w:ascii="微软雅黑" w:hAnsi="微软雅黑" w:cs="微软雅黑"/>
          <w:sz w:val="21"/>
        </w:rPr>
        <w:t>了解我国现行刑法的基本规定，提高学生的刑法理论素养，培养理论联系实际的能力。　</w:t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微软雅黑" w:hAnsi="微软雅黑" w:cs="微软雅黑"/>
          <w:szCs w:val="18"/>
        </w:rPr>
        <w:t>通过课程教学，使学生掌握刑法分论中的基本理论和重点罪、常见罪、多发罪的认定标准与处罚原则。培养学生运用刑法分则及相关理论区分罪与非罪、此罪与彼罪的能力，培养学生的实践能力，为适应将来的工作打好基础。使学生建立控制犯罪与人权保障的意识，训练学生的思维与表达，提高专业素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</w:rPr>
        <w:t>本课程以课堂讲授为主，结合课堂讨论，以课下自学为辅。课堂讲授和课堂讨论共</w:t>
      </w:r>
      <w:r>
        <w:rPr>
          <w:sz w:val="21"/>
        </w:rPr>
        <w:t>64</w:t>
      </w:r>
      <w:r>
        <w:rPr>
          <w:sz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</w:rPr>
        <w:t>利用课后作业与堂上练习相结合方式，及时反馈学生对教学知识点的掌握程度，加强学生对知识的掌握牢固程度。课程讨论具体包括教师课堂提问、学生课堂质疑、班级讨论、分组讨论、班级辩论，从而集合教师和学生的智慧问题，让教师和学生同时积极思考问题、分析问题、讨论问题、辩论问题，最终科学民主地发现问题及提出解决问题的最佳方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采用启发性教学、探究式教学和主动学习，在教学过程中充分运用图片、视频、讲座、纪录片、</w:t>
      </w:r>
      <w:r>
        <w:rPr>
          <w:sz w:val="21"/>
        </w:rPr>
        <w:t>PPT</w:t>
      </w:r>
      <w:r>
        <w:rPr>
          <w:sz w:val="21"/>
        </w:rPr>
        <w:t>报告等多媒体教学手段形象深刻的展刑法学知识理论和经典案例，调动学生的学习积极性，提高学生提出问题、发现问题和解决问题的实践能力，以求达到最佳的教学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成绩考核由平时成绩和期末考试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包括课堂表现和作业，占最终成绩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通过折算记入总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通过闭卷考试获得。期末成绩在总成绩中的比重为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</w:t>
      </w:r>
      <w:r>
        <w:rPr>
          <w:rFonts w:cs="宋体;SimSun" w:ascii="宋体;SimSun" w:hAnsi="宋体;SimSun"/>
          <w:sz w:val="21"/>
          <w:szCs w:val="21"/>
        </w:rPr>
        <w:t>×20%</w:t>
      </w:r>
      <w:r>
        <w:rPr>
          <w:rFonts w:ascii="宋体;SimSun" w:hAnsi="宋体;SimSun" w:cs="宋体;SimSun"/>
          <w:sz w:val="21"/>
          <w:szCs w:val="21"/>
        </w:rPr>
        <w:t>＋期末考试成绩</w:t>
      </w:r>
      <w:r>
        <w:rPr>
          <w:rFonts w:cs="宋体;SimSun" w:ascii="宋体;SimSun" w:hAnsi="宋体;SimSun"/>
          <w:sz w:val="21"/>
          <w:szCs w:val="21"/>
        </w:rPr>
        <w:t>×8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教材 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铭暄、马克昌：《刑法学》，高等教育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兴良：《刑法学》，复旦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斯特著，徐久生译：《德国刑法教科书》，法律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明楷：《刑法学》，法律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陈兴良：《规范刑法学》，中国政法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华人民共和国刑法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中华人民共和国刑法修正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（七）、（八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张明楷：《刑法格言的展开》，法律出版社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［意］贝卡利亚著，黄风译：《论犯罪与刑罚》中国法制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［日］西原春夫著，顾肖荣等译：《刑法的根基与哲学》法律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陈忠林：《刑法散得集》，法律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邱兴隆：《刑罚的哲理与法理》，法律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胡云腾：《存与废――死刑基本理论研究》中国检察出版社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刑事审判网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gojudge.net/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大道法律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刑法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law-china.com/channel1.asp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司法考试资料库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law-lib.com/sk/index.asp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刑法中国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elawcn.net/shownews.asp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法律教育网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www.chinalawedu.com/index.ht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北京大学法学院精品课程刑法学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class.law.pku.edu.cn/xfx/</w:t>
        </w:r>
      </w:hyperlink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 xml:space="preserve">13589045592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xjl21@sina.com</w:t>
        </w:r>
      </w:hyperlink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答疑，除了课堂答疑之外，还包括电子邮件答疑和电话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一章  </w:t>
      </w:r>
      <w:r>
        <w:rPr>
          <w:rFonts w:ascii="宋体;SimSun" w:hAnsi="宋体;SimSun" w:cs="宋体;SimSun"/>
          <w:sz w:val="21"/>
          <w:szCs w:val="21"/>
        </w:rPr>
        <w:t>刑法</w:t>
      </w:r>
      <w:r>
        <w:rPr>
          <w:rFonts w:ascii="宋体;SimSun" w:hAnsi="宋体;SimSun" w:cs="宋体;SimSun"/>
          <w:sz w:val="21"/>
          <w:szCs w:val="21"/>
        </w:rPr>
        <w:t>分论概述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主要讲授刑法分则体系、刑法分则条文结构。要求学生理解刑法分则体系，掌握罪名、罪状、法定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章  危害国家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讲授危害国家安全犯罪的概念与特征，介绍这类犯罪的基本情况，讲授本章的重点犯罪及其刑事责任。要求学生了解本类罪的概念与特征，掌握重点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.5—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  危害公共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讲授危害公共安全罪的概念与特征，重点讲授本章中的常见多发犯罪及其刑事责任。要求学生理解危害公共安全罪的概念与特征，准确把握本章中常见多发的重点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—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四章  </w:t>
      </w:r>
      <w:r>
        <w:rPr>
          <w:sz w:val="21"/>
          <w:szCs w:val="24"/>
        </w:rPr>
        <w:t>破坏社会主义市场经济秩序罪</w:t>
      </w:r>
    </w:p>
    <w:p>
      <w:pPr>
        <w:pStyle w:val="Normal"/>
        <w:spacing w:lineRule="auto" w:line="300"/>
        <w:ind w:firstLine="840"/>
        <w:rPr>
          <w:rFonts w:ascii="黑体;SimHei" w:hAnsi="黑体;SimHei" w:eastAsia="黑体;SimHei"/>
          <w:szCs w:val="28"/>
        </w:rPr>
      </w:pPr>
      <w:r>
        <w:rPr>
          <w:rFonts w:ascii="宋体;SimSun" w:hAnsi="宋体;SimSun" w:cs="宋体;SimSun"/>
          <w:szCs w:val="21"/>
        </w:rPr>
        <w:t>目的要求：</w:t>
      </w:r>
      <w:r>
        <w:rPr/>
        <w:t>讲授破坏社会主义市场经济秩序罪的概念与特征，重点讲授本章中的常见多发犯罪及其刑事责任。要求学生重点掌握</w:t>
      </w:r>
      <w:r>
        <w:rPr>
          <w:rFonts w:ascii="微软雅黑" w:hAnsi="微软雅黑" w:cs="微软雅黑"/>
          <w:szCs w:val="18"/>
        </w:rPr>
        <w:t>生产销售伪劣商品罪，走私罪，妨害金融管理秩序罪，侵犯知识产权罪的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—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五章  侵犯公民人身权利、民主权利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讲授侵犯公民人身权利、民主权利罪的概念与特征，重点讲授本章中的常见多发犯罪及其刑事责任。要求学生重点掌握侵犯生命健康权利的犯罪、侵犯性权利的犯罪、侵犯自由权利的犯罪。</w:t>
      </w:r>
      <w:r>
        <w:rPr>
          <w:rFonts w:ascii="宋体;SimSun" w:hAnsi="宋体;SimSun" w:cs="宋体;SimSun"/>
          <w:sz w:val="21"/>
          <w:szCs w:val="21"/>
        </w:rPr>
        <w:t>学会运用理论分析实际案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—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六章  侵犯财产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讲授侵犯财产罪的概念与特征，重点讲授本章中的常见多发犯罪及其刑事责任。要求学生理解侵犯财产罪的概念与特征，本章中的大多数具体犯罪是常见多发的重点犯罪，应当掌握这些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—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七章  妨害社会管理秩序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目的要求：讲授妨害社会管理秩序罪的概念与特征，重点讲授本章中的常见多发犯罪及其刑事责任。重点掌握扰乱公共秩序罪，妨害司法罪，走私、贩卖、运输、制造毒品罪 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ascii="宋体;SimSun" w:hAnsi="宋体;SimSun" w:cs="宋体;SimSun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300"/>
        <w:ind w:firstLine="840"/>
        <w:rPr/>
      </w:pPr>
      <w:r>
        <w:rPr/>
        <w:t>授课内容：</w:t>
      </w: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危害国防利益罪</w:t>
      </w:r>
    </w:p>
    <w:p>
      <w:pPr>
        <w:pStyle w:val="Normal"/>
        <w:spacing w:lineRule="auto" w:line="30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/>
        <w:t>讲授危害国防利益罪的概念与特征，重点讲授本章中的常见多发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.5—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九章  贪污贿赂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讲授贪污贿赂罪的概念与特征，重点讲授本章中的常见多发犯罪及其刑事责任。要求学生重点掌握贪污罪、受贿罪、挪用公款罪、巨额财产来源不明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分析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十章  渎职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讲授渎职罪的概念与特征，重点讲授本章中的常见多发犯罪及其刑事责任。重点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玩忽职守罪、滥用职权罪、徇私枉法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十一章  军人违反职责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讲授军人违反职责罪的概念与特征，重点讲授本章中的常见多发犯罪及其刑事责任。要求学生一般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此章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10"/>
    </w:pPr>
    <w:rPr>
      <w:rFonts w:ascii="仿宋_GB2312" w:hAnsi="仿宋_GB2312"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dge.net/" TargetMode="External"/><Relationship Id="rId4" Type="http://schemas.openxmlformats.org/officeDocument/2006/relationships/hyperlink" Target="http://www.law-china.com/channel1.asp" TargetMode="External"/><Relationship Id="rId5" Type="http://schemas.openxmlformats.org/officeDocument/2006/relationships/hyperlink" Target="http://www.law-lib.com/sk/index.asp" TargetMode="External"/><Relationship Id="rId6" Type="http://schemas.openxmlformats.org/officeDocument/2006/relationships/hyperlink" Target="http://www.elawcn.net/shownews.asp" TargetMode="External"/><Relationship Id="rId7" Type="http://schemas.openxmlformats.org/officeDocument/2006/relationships/hyperlink" Target="http://www.chinalawedu.com/index.htm" TargetMode="External"/><Relationship Id="rId8" Type="http://schemas.openxmlformats.org/officeDocument/2006/relationships/hyperlink" Target="http://class.law.pku.edu.cn/xfx/" TargetMode="External"/><Relationship Id="rId9" Type="http://schemas.openxmlformats.org/officeDocument/2006/relationships/hyperlink" Target="mailto:xjl21@sin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administar</dc:creator>
  <dc:description/>
  <cp:keywords/>
  <dc:language>en-US</dc:language>
  <cp:lastModifiedBy>dell</cp:lastModifiedBy>
  <dcterms:modified xsi:type="dcterms:W3CDTF">2016-03-31T07:16:00Z</dcterms:modified>
  <cp:revision>2</cp:revision>
  <dc:subject/>
  <dc:title> </dc:title>
</cp:coreProperties>
</file>