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6"/>
          <w:szCs w:val="56"/>
        </w:rPr>
      </w:pPr>
      <w:r>
        <w:rPr>
          <w:rFonts w:cs="宋体" w:ascii="宋体" w:hAnsi="宋体"/>
          <w:kern w:val="0"/>
          <w:sz w:val="56"/>
          <w:szCs w:val="56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56"/>
          <w:szCs w:val="56"/>
        </w:rPr>
        <w:t>授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课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计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学年第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学期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 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院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  <w:lang w:eastAsia="zh-CN"/>
        </w:rPr>
        <w:t>政</w:t>
      </w:r>
      <w:r>
        <w:rPr>
          <w:rFonts w:ascii="宋体" w:hAnsi="宋体" w:cs="宋体"/>
          <w:kern w:val="0"/>
          <w:sz w:val="24"/>
        </w:rPr>
        <w:t>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知识产权法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码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0720143S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专业基础课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0/30   </w:t>
      </w:r>
      <w:r>
        <w:rPr>
          <w:sz w:val="24"/>
        </w:rPr>
        <w:t>（理论：</w:t>
      </w:r>
      <w:r>
        <w:rPr>
          <w:sz w:val="24"/>
        </w:rPr>
        <w:t xml:space="preserve">30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分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时间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第二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十六周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地点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J30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双法</w:t>
      </w:r>
      <w:r>
        <w:rPr>
          <w:rFonts w:cs="宋体" w:ascii="宋体" w:hAnsi="宋体"/>
          <w:kern w:val="0"/>
          <w:sz w:val="24"/>
        </w:rPr>
        <w:t>140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教师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</w:rPr>
        <w:t xml:space="preserve">侯中华 </w:t>
      </w:r>
      <w:r>
        <w:rPr>
          <w:rFonts w:ascii="宋体" w:hAnsi="宋体" w:cs="宋体"/>
          <w:kern w:val="0"/>
          <w:sz w:val="24"/>
          <w:u w:val="single"/>
        </w:rPr>
        <w:t>  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知识产权法》授课计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课程内容简介与教学目的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知识产权法是教育部确定的法学专业核心课程之一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讲授的内容主要包括六大部分：知识产权法导论；著作权法；专利法；商标法；反不正当竞争法；知识产权主要国际公约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该课程的教学目的，是让学生系统掌握知识产权法的基本理论及相关法律法规，培养学生运用知识产权法理论分析和解决问题的能力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课程要求及教学活动项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课程要求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门课程结束时进行期末考试。在授课过程中，既包括知识产权理论讲授，也包括实际案例的讲解与讨论。学生的课堂表现计入平时成绩，试学生的参与程度与发言次数计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平时作业要求独立完成，不得抄袭，一经发现取消成绩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教学活动项目及学时分配：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堂教学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成绩考核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成绩以百分制记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本课程的最终成绩，由平时成绩和期末考试成绩组成。其中平时成绩占总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期末考试成绩占总成绩的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平时成绩：主要由到课率、课堂表现及作业三部分构成。其中到课率占平时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；课堂表现占平时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；作业占平时成绩的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期末考试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采用闭卷、笔试方式进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考试内容：该课程的基础知识与基本理论，以及分析问题和解决问题的能力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教材及参考资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教材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春田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》（第五版），中国人民大学出版社，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参考资料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吴汉东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学》（第五版），法律出版社，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郑成思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》（第二版），法律出版社，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王迁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知识产权法教程》（第四版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中国人民大学出版社</w:t>
      </w:r>
      <w:r>
        <w:rPr>
          <w:rFonts w:cs="宋体" w:ascii="宋体" w:hAnsi="宋体"/>
          <w:kern w:val="0"/>
          <w:sz w:val="24"/>
        </w:rPr>
        <w:t>,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孔祥俊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</w:rPr>
        <w:t>WTO</w:t>
      </w:r>
      <w:r>
        <w:rPr>
          <w:rFonts w:ascii="宋体" w:hAnsi="宋体" w:cs="宋体"/>
          <w:kern w:val="0"/>
          <w:sz w:val="24"/>
        </w:rPr>
        <w:t>知识产权协定及其国内适用》，法律出版社，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教师联系方式及答疑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联系电话：侯中华</w:t>
      </w:r>
      <w:r>
        <w:rPr>
          <w:rFonts w:cs="宋体" w:ascii="宋体" w:hAnsi="宋体"/>
          <w:kern w:val="0"/>
          <w:sz w:val="24"/>
        </w:rPr>
        <w:t>13658606260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邮箱： 侯中华 </w:t>
      </w:r>
      <w:r>
        <w:rPr>
          <w:rFonts w:cs="宋体" w:ascii="宋体" w:hAnsi="宋体"/>
          <w:kern w:val="0"/>
          <w:sz w:val="24"/>
        </w:rPr>
        <w:t>fxyhzh@ujn.edu.cn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疑：课前课后答疑；为同学们设置专门邮箱，通过电子信箱答疑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课程教学计划安排及策略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</w:rPr>
        <w:t>第二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介绍该课程的教学目标、课程要求及考评方式；介绍该课程的学习方法、指定参考书；重点讲授知识产权的概念；介绍其他学者对知识产权概念的不同观点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学生掌握该课程的学习方法；了解教学目标、课程要求以及考评方式；熟练掌握知识产权的概念以及其他学者的不同观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要求学生提前预习；课外阅读其他学者（郑成思、吴汉东等）的教材，了解他们有关知识产权概念的不同学术观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三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知识产权的对象；知识产权的客体；知识的本质、存在方式和社会功能；知识与知识产权；构思与表现；知识与载体或形式与质料；“知识”的特征。知识产权的分类、性质以及与其他民事财产权利的区别；知识产权与民法；知识产权制度的作用、历史与现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学生熟练掌握知识产权的对象；知识产权的客体；了解知识产权的分类；熟练掌握知识产权的性质以及与其他民事财产权的区别；了解知识产权制度的作用、历史与现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以案说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该部分的重点是知识产权的对象；知识产权的客体；知识产权的性质。要求学生课外阅读其他学者（郑成思、吴汉东等）的教材，了解其它教材与本教材的不同学术观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法概述；著作权的对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了解著作权的概念以及著作权制度的起源与发展；掌握作品的概念；著作权法保护的作品；不受著作权法保护的对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案例讨论；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要求学生通过网络搜索著作权制度的起源与发展的文章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著作权的对象部分是重点内容，要求熟练掌握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的内容、取得和期限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著作权人身权、著作财产权；著作权的取得；著作权的期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案例讨论；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的对象；著作权的内容、取得和期限是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的主体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著作权归属的一般原则；合作作品的著作权；职务作品的著作权；演绎作品与汇编作品的著作权；定作作品的著作权；视听作品的著作权；外国人作品在中国的著作权。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，案例讨论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主体是著作权法的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七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邻接权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邻接权的概念；表演者权；录音录像制作者的权利；广播电台、电视台对其播放节目享有的权利；出版者的权利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，案例讨论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邻接权是著作权法的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八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著作权的利用和转移；著作权的限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著作权的利用和转移；重点掌握著作权的限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案例讨论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的限制是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九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与著作权有关的行政管理和著作权的集体管理；著作权的保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熟练掌握侵犯著作权的民事责任和对侵犯著作权行为的司法措施；了解侵犯制作权的行政责任；侵犯著作权的刑事责任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授课；以案说法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著作权的保护为重点内容，要求熟练掌握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法概述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了解专利法的历史与发展；中国专利制度；专利制度的特征；专利制度的有关假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授课；以案说法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重点了解我国专利制度的发展历程；了解我国专利法的制定与修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要求学生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一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权的对象；专利权产生的实质条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发明、实用新型、外观设计的概念；掌握专利权产生的实质条件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二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权产生的形式要件；专利权的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专利权产生的形式要件；掌握专利权的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，案例讨论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三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专利权的主体；专利权的保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专利权的主体，熟练掌握专利权保护的内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授课；以案说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通过网络搜索专利权案例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四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商标法概述；商标权的对象；商标权；商标注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了解商标的起源与发展；掌握商标权的对象；掌握商标权的内容；掌握商标注册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以案说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生课下模拟商标权的取得程序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五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注册商标无效；商标评审与商标确权制度；驰名商标及其保护。</w:t>
      </w:r>
      <w:r>
        <w:rPr>
          <w:rFonts w:ascii="宋体" w:hAnsi="宋体" w:cs="宋体"/>
          <w:sz w:val="24"/>
        </w:rPr>
        <w:t>注册商标专用权的保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目的要求：掌握注册商标无效的程序；掌握商标评审与商标确权制度；掌握驰名商标及其保护的内容；掌握</w:t>
      </w:r>
      <w:r>
        <w:rPr>
          <w:rFonts w:ascii="宋体" w:hAnsi="宋体" w:cs="宋体"/>
          <w:sz w:val="24"/>
        </w:rPr>
        <w:t>注册商标专用权的保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课堂讲授；以案释法，师生互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课下收集相关案例进行分析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登录济南大学网站《课程中心》，浏览《知识产权法》网页的相关内容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六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时：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内容：反不正当竞争法概述；不正当竞争行为；不正当竞争行为的法律责任；与贸易有关的知识产权协定；保护工业产权巴黎公约；保护文学艺术作品伯尔尼公约；世界知识产权组织版权条约与表演和录音制品公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要求：重点掌握不正当竞争行为；了解关于知识产权保护的主要国际条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方式：课堂讲授；师生互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登录济南大学网站《课程中心》，浏览《知识产权法》网页的相关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认真完成作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网络搜索有关不正当竞争的案例，并加以分析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撰稿人：侯中华    审核人：钱继磊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9:00Z</dcterms:created>
  <dc:creator>hzh</dc:creator>
  <dc:description/>
  <dc:language>en-US</dc:language>
  <cp:lastModifiedBy>lenovo</cp:lastModifiedBy>
  <dcterms:modified xsi:type="dcterms:W3CDTF">2016-04-05T07:05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