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寻幸福：中国伦理史视角（在线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2303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选修课（核心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</w:t>
      </w:r>
      <w:r>
        <w:rPr>
          <w:sz w:val="24"/>
        </w:rPr>
        <w:t>9-11</w:t>
      </w:r>
      <w:r>
        <w:rPr>
          <w:sz w:val="24"/>
        </w:rPr>
        <w:t>节，周三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320</w:t>
      </w:r>
      <w:r>
        <w:rPr>
          <w:sz w:val="24"/>
        </w:rPr>
        <w:t>，</w:t>
      </w:r>
      <w:r>
        <w:rPr>
          <w:sz w:val="24"/>
        </w:rPr>
        <w:t>11J35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选课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荣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追寻幸福：中国伦理史视角》（在线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从中国伦理史的视角介绍追寻幸福相关的理论观点、伦理知识、价值观等内容，通过课程学习，能够启发我们对何为幸福、如何追寻幸福、幸福的实现路径等问题的深入思考，进而影响到我们在现实生活中的幸福探寻之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通过本课程的学习，使学生能够全面系统地了解中国伦理史视角下的幸福观、实现幸福的路径；在教学过程中培养学生的积极幸福观，提升学生的积极追寻幸福的能力；通过对孔子、孟子、荀子、老子、庄子等传统中国思想家的幸福观点的学习，进一步拓宽学生对幸福的理解及其价值观念，以更积极阳光的心态去追求幸福的人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够主动、按时、完整地观看《追寻幸福：中国伦理史视角》的在线视频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够认真、及时地提交作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够按时参加课程的在线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能够查阅相关资料，并在学习课程内容的基础上，独立撰写一篇课程报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学习，包括观看视频、提交作业、课程考试：</w:t>
      </w:r>
      <w:r>
        <w:rPr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下学习，包括参加课程介绍、课程答疑、课程总结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线上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观看视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考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上成绩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线下学习成绩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提交课程报告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占据线下成绩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组成说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为百分制，主要由两部分成绩构成，即线上成绩</w:t>
      </w:r>
      <w:r>
        <w:rPr>
          <w:rFonts w:cs="宋体" w:ascii="宋体" w:hAnsi="宋体"/>
          <w:sz w:val="21"/>
          <w:szCs w:val="21"/>
        </w:rPr>
        <w:t>*0.8+</w:t>
      </w:r>
      <w:r>
        <w:rPr>
          <w:rFonts w:ascii="宋体" w:hAnsi="宋体" w:cs="宋体"/>
          <w:sz w:val="21"/>
          <w:szCs w:val="21"/>
        </w:rPr>
        <w:t>线下成绩</w:t>
      </w:r>
      <w:r>
        <w:rPr>
          <w:rFonts w:cs="宋体" w:ascii="宋体" w:hAnsi="宋体"/>
          <w:sz w:val="21"/>
          <w:szCs w:val="21"/>
        </w:rPr>
        <w:t>*0.2</w:t>
      </w:r>
      <w:r>
        <w:rPr>
          <w:rFonts w:ascii="宋体" w:hAnsi="宋体" w:cs="宋体"/>
          <w:sz w:val="21"/>
          <w:szCs w:val="21"/>
        </w:rPr>
        <w:t>，即是课程学习的最终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cs="宋体"/>
          <w:b/>
          <w:sz w:val="21"/>
          <w:szCs w:val="21"/>
        </w:rPr>
        <w:t>参考</w:t>
      </w:r>
      <w:r>
        <w:rPr>
          <w:rFonts w:ascii="宋体" w:hAnsi="宋体" w:cs="宋体"/>
          <w:b/>
          <w:sz w:val="21"/>
          <w:szCs w:val="21"/>
        </w:rPr>
        <w:t>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沈善洪、王凤贤，《中国伦理思想史》，人民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冯友兰，《中国哲学史》（上下册），华东师范大学出版社，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乔志强，《中国近代社会史》，人民出版社，</w:t>
      </w:r>
      <w:r>
        <w:rPr>
          <w:rFonts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蔡元培，《中国伦理学史》，商务印书馆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心镜，《幸福学概论》，郑州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罗素，《幸福之路》，华夏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荷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斯宾诺莎，《伦理学》，商务印书馆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英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享利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西季威克，《伦理学方法》，中国社会科学出版社，</w:t>
      </w:r>
      <w:r>
        <w:rPr>
          <w:rFonts w:cs="宋体" w:ascii="宋体" w:hAnsi="宋体"/>
          <w:sz w:val="21"/>
          <w:szCs w:val="21"/>
        </w:rPr>
        <w:t>199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美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卢坡尔，《伦理学导论》，中国人民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 xml:space="preserve">年。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l_zhangr@ujn.edu.cn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平时随堂答疑，课下邮件或电话联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介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《追寻幸福：中国伦理史视角》在线课程的相关内容，包括课程简介、课程要求、成绩构成等。同时，解答学生关于课程的相关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 共家学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共家学派的诞生背景及理想目标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共家学派的知识结构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术与政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介绍课程的重要理论基础：共家学派，包括共家学派的诞生、理想目标、知识结构等，使学生了解共家学派，为后面的课程内容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 追寻幸福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引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教学方式及教材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幸福、欲望与痛苦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幸福、欲望与痛苦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幸福、欲望与痛苦（三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节  认识你自己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七节  认识你自己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节  认识你自己（三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使学生了解什么是幸福、幸福与欲望、幸福与痛苦之间的关系，并引导学生认识自我，更深切地体会和剖析自身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章  幸福与伦理的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幸福与伦理的关系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幸福与伦理的关系（二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一）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追求（二）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追寻幸福：中国论历史视角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中国的历史记忆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中国的历史记忆（二）</w:t>
      </w:r>
    </w:p>
    <w:p>
      <w:pPr>
        <w:pStyle w:val="Header"/>
        <w:numPr>
          <w:ilvl w:val="0"/>
          <w:numId w:val="5"/>
        </w:numPr>
        <w:pBdr>
          <w:bottom w:val="nil"/>
        </w:pBdr>
        <w:tabs>
          <w:tab w:val="left" w:pos="1843" w:leader="none"/>
          <w:tab w:val="left" w:pos="1985" w:leader="none"/>
          <w:tab w:val="left" w:pos="261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孔子与中国学术传统（一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孔子与中国学术传统（二）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者与仕途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left" w:pos="1843" w:leader="none"/>
          <w:tab w:val="left" w:pos="1985" w:leader="none"/>
          <w:tab w:val="left" w:pos="2730" w:leader="none"/>
          <w:tab w:val="left" w:pos="2835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与仁爱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了解“幸福与伦理的关系”、“幸福与追求”的内容，同时，以对孔子幸福观的分析，开始从中国传统思想中汲取关于幸福的理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观看在线视频：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章  孟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孟子的生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孟子学说中的幸福之路（一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孟子学说中的幸福之路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人性善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 反身而诚</w:t>
      </w:r>
    </w:p>
    <w:p>
      <w:pPr>
        <w:pStyle w:val="Header"/>
        <w:pBdr>
          <w:bottom w:val="nil"/>
        </w:pBdr>
        <w:spacing w:lineRule="auto" w:line="276"/>
        <w:ind w:firstLine="187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章  杨朱的幸福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轻物重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二节  欲望与和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主要介绍孟子和杨朱的幸福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章  老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老子的生平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一）</w:t>
      </w:r>
    </w:p>
    <w:p>
      <w:pPr>
        <w:pStyle w:val="Header"/>
        <w:numPr>
          <w:ilvl w:val="0"/>
          <w:numId w:val="8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子之“道”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寡欲与幸福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章  庄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庄子的生平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待之乐</w:t>
      </w:r>
    </w:p>
    <w:p>
      <w:pPr>
        <w:pStyle w:val="Header"/>
        <w:numPr>
          <w:ilvl w:val="0"/>
          <w:numId w:val="7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如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老子和庄子的幸福观，具体包括老子的生平、老子之“道”、老子思想中对寡欲与幸福的分析、庄子的生平及庄子关于幸福的探讨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章  荀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荀子的幸福观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章  墨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墨子的生平与思想概况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用、节俭与兼爱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惩戒与规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介绍荀子和墨子的幸福观，包括功用、节俭、兼爱、惩戒等与幸福的密切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章  韩非子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法学三派：势、术、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以法治国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以法治人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章  秦始皇的幸福观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 秦始皇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韩非子与秦始皇的幸福观，具体包括韩非子的法家思想与幸福的关系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章  董仲舒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董仲舒的生平与思想概况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阴阳五行与天人合一（一）</w:t>
      </w:r>
    </w:p>
    <w:p>
      <w:pPr>
        <w:pStyle w:val="Header"/>
        <w:pBdr>
          <w:bottom w:val="nil"/>
        </w:pBdr>
        <w:spacing w:lineRule="auto" w:line="276"/>
        <w:ind w:left="840" w:firstLine="102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阴阳五行与天人合一（二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三统与红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董仲舒的幸福观，具体包括董仲舒的生平、董仲舒思想中的阴阳五行与天人合一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9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章  向秀与郭象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竹林七贤的思想概况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向秀与郭象的玄学思想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逍遥、齐物与忘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章  惠能的幸福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第一节  惠能的生平</w:t>
      </w:r>
    </w:p>
    <w:p>
      <w:pPr>
        <w:pStyle w:val="Header"/>
        <w:pBdr>
          <w:bottom w:val="nil"/>
        </w:pBdr>
        <w:spacing w:lineRule="auto" w:line="276"/>
        <w:ind w:left="840"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禅宗第一义：空（一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禅宗第一义：空（二）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报与顿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内容主要探讨向秀、郭象、惠能的幸福观，具体包括竹林七贤的思想概况、向秀和郭象的玄学思想中的幸福观、禅宗中的幸福观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观看在线视频</w:t>
      </w:r>
    </w:p>
    <w:p>
      <w:pPr>
        <w:pStyle w:val="Header"/>
        <w:pBdr>
          <w:bottom w:val="nil"/>
        </w:pBdr>
        <w:spacing w:lineRule="auto" w:line="276"/>
        <w:ind w:firstLine="186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章  共家学派与儒道佛墨法家等学派的关系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一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子学说回顾（二）</w:t>
      </w:r>
    </w:p>
    <w:p>
      <w:pPr>
        <w:pStyle w:val="Header"/>
        <w:numPr>
          <w:ilvl w:val="0"/>
          <w:numId w:val="1"/>
        </w:numPr>
        <w:pBdr>
          <w:bottom w:val="nil"/>
        </w:pBdr>
        <w:tabs>
          <w:tab w:val="left" w:pos="273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继承与发扬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是通过对诸子学说的回顾，重新介绍共家学派视角下的幸福观，指出共家学派对儒道佛墨法家等学派幸福观的继承与发扬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观看在线视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学生需要根据课堂内容，在线参与课程讨论、提交作业、参加考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"/>
          <w:b/>
          <w:sz w:val="21"/>
          <w:szCs w:val="21"/>
        </w:rPr>
        <w:t>周</w:t>
      </w: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学时：</w:t>
      </w:r>
      <w:r>
        <w:rPr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一、课程总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二、课程答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三、提交课程报告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这一部分的教学目的主要是让学生回顾学习《追寻幸福：中国伦理史视角》在线课程的相关内容，巩固已学知识，并能够将之应用于实践。同时，解答学生关于课程的相关问题，并收集纸质的课程报告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辅导答疑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5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26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73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yly</dc:creator>
  <dc:description/>
  <dc:language>en-US</dc:language>
  <cp:lastModifiedBy>Administrator</cp:lastModifiedBy>
  <cp:lastPrinted>2011-06-27T16:59:00Z</cp:lastPrinted>
  <dcterms:modified xsi:type="dcterms:W3CDTF">2016-03-23T01:09:07Z</dcterms:modified>
  <cp:revision>9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