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国家社科基金和教育部项目申报选题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80"/>
        <w:gridCol w:w="1980"/>
        <w:gridCol w:w="3322"/>
      </w:tblGrid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报项目类别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、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涉及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所在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2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题说明：选题理由（包括国内外研究现状及述评、选题价值），研究内容，研究目标，研究方法、创新之处、前期研究成果等，全文不超过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纸两页，反正面打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9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项目类别填国家社科项目或教育部项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如有多个选题，可提交多个选题推荐表</w:t>
      </w:r>
    </w:p>
    <w:p>
      <w:pPr>
        <w:pStyle w:val="Normal"/>
        <w:ind w:firstLine="628"/>
        <w:rPr>
          <w:b/>
          <w:b/>
        </w:rPr>
      </w:pPr>
      <w:r>
        <w:rPr>
          <w:b/>
        </w:rPr>
        <w:t>3</w:t>
      </w:r>
      <w:r>
        <w:rPr>
          <w:b/>
        </w:rPr>
        <w:t>、请由学院统一报送此表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12:00Z</dcterms:created>
  <dc:creator>Admin</dc:creator>
  <dc:description/>
  <cp:keywords/>
  <dc:language>en-US</dc:language>
  <cp:lastModifiedBy>walkinnet</cp:lastModifiedBy>
  <dcterms:modified xsi:type="dcterms:W3CDTF">2015-10-13T01:01:00Z</dcterms:modified>
  <cp:revision>7</cp:revision>
  <dc:subject/>
  <dc:title>济南市软科学计划研究课题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