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" w:hAnsi="宋体" w:eastAsia="黑体" w:cs="宋体"/>
          <w:b/>
          <w:b/>
          <w:spacing w:val="40"/>
          <w:sz w:val="52"/>
          <w:szCs w:val="52"/>
        </w:rPr>
      </w:pPr>
      <w:r>
        <w:rPr>
          <w:rFonts w:eastAsia="黑体" w:cs="宋体" w:ascii="宋体" w:hAnsi="宋体"/>
          <w:b/>
          <w:spacing w:val="40"/>
          <w:sz w:val="52"/>
          <w:szCs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第</w:t>
      </w:r>
      <w:r>
        <w:rPr>
          <w:rFonts w:ascii="宋体" w:hAnsi="宋体" w:cs="宋体"/>
          <w:b/>
          <w:sz w:val="52"/>
          <w:szCs w:val="52"/>
          <w:lang w:val="en-US" w:eastAsia="zh-CN"/>
        </w:rPr>
        <w:t>三</w:t>
      </w:r>
      <w:r>
        <w:rPr>
          <w:rFonts w:ascii="宋体" w:hAnsi="宋体" w:cs="宋体"/>
          <w:b/>
          <w:sz w:val="52"/>
          <w:szCs w:val="52"/>
        </w:rPr>
        <w:t>届山东省文化创新奖申报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52"/>
        </w:rPr>
      </w:pPr>
      <w:r>
        <w:rPr>
          <w:rFonts w:eastAsia="仿宋_GB2312" w:cs="宋体" w:ascii="宋体" w:hAnsi="宋体"/>
          <w:b/>
          <w:sz w:val="32"/>
          <w:szCs w:val="5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ind w:firstLine="143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完成单位：</w:t>
      </w:r>
    </w:p>
    <w:p>
      <w:pPr>
        <w:pStyle w:val="Normal"/>
        <w:ind w:firstLine="1257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申报单位：</w:t>
      </w:r>
    </w:p>
    <w:p>
      <w:pPr>
        <w:pStyle w:val="Normal"/>
        <w:ind w:firstLine="125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表日期：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文化创新奖评审委员会办公室 制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  <w:lang w:val="en-US" w:eastAsia="zh-CN"/>
        </w:rPr>
        <w:t>7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  <w:lang w:val="en-US" w:eastAsia="zh-CN"/>
        </w:rPr>
        <w:t>7</w:t>
      </w:r>
      <w:r>
        <w:rPr>
          <w:rFonts w:eastAsia="仿宋_GB2312"/>
          <w:b/>
          <w:sz w:val="32"/>
        </w:rPr>
        <w:t>月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基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况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335"/>
        <w:gridCol w:w="285"/>
        <w:gridCol w:w="3195"/>
      </w:tblGrid>
      <w:tr>
        <w:trPr>
          <w:trHeight w:val="15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员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电话、手机，必填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月  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 目 概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（从创新性、科学性、实践性、有效性和示范性五个方面概括项目特点及应用情况，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思路（项目总体构思、预期目标、主要措施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和创造点（项目所涉及的观念和理念、内容和形式、方法和手段、机制和体制等方面的创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解决的主要问题（行业的共性问题和影响事业发展的瓶颈问题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密要点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（项目应用、推广情况）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社会效益、经济效益分析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完成单位情况</w:t>
      </w:r>
    </w:p>
    <w:p>
      <w:pPr>
        <w:pStyle w:val="Normal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每个单位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完 成 人 情 况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每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，可复印本页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自        年     月至        年      月</w:t>
            </w:r>
          </w:p>
        </w:tc>
      </w:tr>
      <w:tr>
        <w:trPr>
          <w:trHeight w:val="6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4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文化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                       副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附件目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应用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其他证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山东省文化创新奖申报表》填写说明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表》是山东省文化创新奖评审的基本文件和主要依据，必须严格按规定格式、栏目及所列标题如实、全面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表》要严格按规定格式打印，大小为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，竖装。推荐书及其附件应装订成册，附件规格大小应与推荐书一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基本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编号》由山东省文化创新奖评审办公室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名称》应当准确、简明地反映出项目内容的基本特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单位》指具有法人资格且在项目策划、实施或推广等工作中提供必要条件的单位。请按照贡献大小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人》是指提出和确定项目总体方案，参与项目策划、实施和推广的主要人员。可填写</w:t>
      </w:r>
      <w:r>
        <w:rPr>
          <w:sz w:val="24"/>
        </w:rPr>
        <w:t>1-9</w:t>
      </w:r>
      <w:r>
        <w:rPr>
          <w:sz w:val="24"/>
        </w:rPr>
        <w:t>人。请按照贡献大小从左至右、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单位》指组织申报项目的各市文化局，省直文化单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日期》指申报单位填写申报书日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起止时间》起始时间指项目开始策划日期，完成时间指项目实施后完成的时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项目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概况》是公开宣传、介绍本项目的资料，要求按栏目的提要简单、扼要地介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项目详细内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项目背景》简明扼要地概述项目策划时现状、存在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总体思路》是指解决该项目的总体构思，利用的新思路，采用的新方法和实施后要达到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《创新点和创造点》创新性方面的归纳与提炼，应简明、准确、完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《解决的主要问题》是指解决了哪些本行业、本领域存在的共性问题；突破了哪些制约事业发展的瓶颈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《保密要点》是指推荐项目中需要保密的技术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应用情况》是对推荐项目的应用、推广情况进行阐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《社会经济效益分析》填写对促进文化事业发展的作用，预期目标实现的程度，取得的社会经济效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完成单位情况</w:t>
      </w:r>
    </w:p>
    <w:p>
      <w:pPr>
        <w:pStyle w:val="Normal"/>
        <w:spacing w:lineRule="exact" w:line="360"/>
        <w:ind w:left="-31" w:firstLine="360"/>
        <w:rPr>
          <w:rFonts w:eastAsia="黑体"/>
          <w:sz w:val="24"/>
        </w:rPr>
      </w:pPr>
      <w:r>
        <w:rPr>
          <w:sz w:val="24"/>
        </w:rPr>
        <w:t>《完成单位情况》是核实完成单位是否具有获奖条件的重要依据，应按表格要求逐项填写，并加盖完成单位公章。“主要贡献”一栏应如实地写明该完成单位对本项目做出的贡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完成人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人情况》是核实完成人是否具有获奖条件的重要依据，应按表格要求逐项填写。“主要贡献”一栏应如实地写明该完成人对本项目独立做出的贡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申报意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申报意见》由申报荐单位填写，根据项目特点、应用情况写明申报理由和结论性意见。并加盖公章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件是申报项目的证明文件和辅助补充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12:00Z</dcterms:created>
  <dc:creator>jkky2</dc:creator>
  <dc:description/>
  <dc:language>en-US</dc:language>
  <cp:lastModifiedBy>PC</cp:lastModifiedBy>
  <cp:lastPrinted>2015-03-16T14:21:00Z</cp:lastPrinted>
  <dcterms:modified xsi:type="dcterms:W3CDTF">2017-07-03T07:57:10Z</dcterms:modified>
  <cp:revision>2</cp:revision>
  <dc:subject/>
  <dc:title>文化部创新奖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