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政法学院毕业论文答辩委员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根据</w:t>
      </w:r>
      <w:r>
        <w:rPr>
          <w:rFonts w:ascii="宋体;SimSun" w:hAnsi="宋体;SimSun" w:cs="宋体;SimSun"/>
          <w:kern w:val="0"/>
          <w:sz w:val="28"/>
          <w:szCs w:val="28"/>
        </w:rPr>
        <w:t>济大校字〔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济南大学毕业设计（论文）工作管理规定</w:t>
      </w:r>
      <w:r>
        <w:rPr>
          <w:sz w:val="28"/>
          <w:szCs w:val="28"/>
        </w:rPr>
        <w:t>》决定成立政法学院毕业论文答辩委员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梁丽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主任：刘康磊、李慧明、高功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常桂祥、高海虹、李霞、张荣、袁曙光、王彩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书：傅蓉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职能：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负责收集毕业设计（论文）及相关材料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定学生毕业答辩的资格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持并组织毕业设计（论文）答辩工作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研究解决答辩过程中出现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讨论和确定学生毕业设计（论文）的最后成绩及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政法学院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4:00Z</dcterms:created>
  <dc:creator>lenovo</dc:creator>
  <dc:description/>
  <cp:keywords/>
  <dc:language>en-US</dc:language>
  <cp:lastModifiedBy>1652051867@qq.com</cp:lastModifiedBy>
  <cp:lastPrinted>2016-06-21T13:29:00Z</cp:lastPrinted>
  <dcterms:modified xsi:type="dcterms:W3CDTF">2018-06-05T07:44:00Z</dcterms:modified>
  <cp:revision>8</cp:revision>
  <dc:subject/>
  <dc:title/>
</cp:coreProperties>
</file>