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法学院教职工龚晓洁老师在沙袋投准比赛中尽显英姿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上午，教职工女子老年组沙袋投准决赛如火如荼地进行。政法学院教师龚晓洁以饱满的热情，良好的精神风貌参加了此次比赛。很好地展现了政法学院教职工的风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比赛开始前，龚晓洁老师积极做着赛前准备活动。她沉着冷静，信心满满，志在必得。沙袋投准是一项考验选手上肢力量、速度、灵敏性以及协调素质的竞技游戏。比赛开始，龚晓洁老师踌躇满志，信心满满地上场。她昂扬的斗志，饱满的精神风貌很好地展现了政法学院教职工的风采。龚晓洁老师拿起沙袋，目视前方，眼神坚定，用尽全力完美地完成了属于自己的一投。经过几次投准，龚晓洁老师依然目标坚定，调整呼吸，时刻提醒自己保持最佳状态。投准结束，龚晓洁老师的精彩表现迎来了观众和拉拉队的阵阵惊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龚晓洁老师不畏困难，勇往直前，在比赛场地留下了她不悔的汗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她的表现也展现了我院教职工积极向上，勇往直前的精神风貌。相信在接下来的比赛中政法学院一定会再创佳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法学院 黄豆豆 高松垚</w:t>
      </w:r>
    </w:p>
    <w:p>
      <w:pPr>
        <w:pStyle w:val="Normal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6 04 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admin</dc:creator>
  <dc:description/>
  <dc:language>en-US</dc:language>
  <cp:lastModifiedBy>Administrator</cp:lastModifiedBy>
  <dcterms:modified xsi:type="dcterms:W3CDTF">2016-04-29T03:57:40Z</dcterms:modified>
  <cp:revision>1</cp:revision>
  <dc:subject/>
  <dc:title>政法学院教职工龚晓洁老师在沙袋投准比赛中尽显英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