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三份，与《山东省人民政府决策咨询研究重点课题研究大纲》一并邮寄至山东省人民政府发展研究中心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fzyjzx@bgt.sd.gov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60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6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课题研究的目标、重点、创新性、方法、基础条件等内容，字数</w:t>
            </w:r>
            <w:r>
              <w:rPr>
                <w:rFonts w:eastAsia="仿宋_GB2312;仿宋"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</w:rPr>
              <w:t>字左右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34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申请经费的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TextBodyIndent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仿宋_GB2312;仿宋"/>
              </w:rPr>
              <w:t>申请书填写内容属实；课题负责人和主要成员适合承担申请本课题的研究；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 w:eastAsia="仿宋_GB2312;仿宋"/>
              </w:rPr>
              <w:t>能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够</w:t>
            </w:r>
            <w:r>
              <w:rPr>
                <w:rFonts w:ascii="Times New Roman" w:hAnsi="Times New Roman" w:cs="Times New Roman" w:eastAsia="仿宋_GB2312;仿宋"/>
              </w:rPr>
              <w:t>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写明表决结果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标与否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助金额多少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rhy</cp:lastModifiedBy>
  <cp:lastPrinted>2018-06-25T14:22:00Z</cp:lastPrinted>
  <dcterms:modified xsi:type="dcterms:W3CDTF">2018-06-27T04:35:0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