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方政治制度史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3A05042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 / 48</w:t>
      </w:r>
      <w:r>
        <w:rPr>
          <w:sz w:val="24"/>
        </w:rPr>
        <w:t>（理论：</w:t>
      </w:r>
      <w:r>
        <w:rPr>
          <w:sz w:val="24"/>
        </w:rPr>
        <w:t xml:space="preserve">48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合堂一：</w:t>
      </w:r>
      <w:r>
        <w:rPr>
          <w:rFonts w:ascii="宋体;SimSun" w:hAnsi="宋体;SimSun" w:cs="宋体;SimSun"/>
          <w:sz w:val="24"/>
        </w:rPr>
        <w:t>周二第</w:t>
      </w:r>
      <w:r>
        <w:rPr>
          <w:rFonts w:cs="宋体;SimSun" w:ascii="宋体;SimSun" w:hAnsi="宋体;SimSun"/>
          <w:sz w:val="24"/>
        </w:rPr>
        <w:t>3,4</w:t>
      </w:r>
      <w:r>
        <w:rPr>
          <w:rFonts w:ascii="宋体;SimSun" w:hAnsi="宋体;SimSun" w:cs="宋体;SimSun"/>
          <w:sz w:val="24"/>
        </w:rPr>
        <w:t>节（第</w:t>
      </w:r>
      <w:r>
        <w:rPr>
          <w:rFonts w:cs="宋体;SimSun" w:ascii="宋体;SimSun" w:hAnsi="宋体;SimSun"/>
          <w:sz w:val="24"/>
        </w:rPr>
        <w:t>2-18</w:t>
      </w:r>
      <w:r>
        <w:rPr>
          <w:rFonts w:ascii="宋体;SimSun" w:hAnsi="宋体;SimSun" w:cs="宋体;SimSun"/>
          <w:sz w:val="24"/>
        </w:rPr>
        <w:t>周，双）；周四第</w:t>
      </w:r>
      <w:r>
        <w:rPr>
          <w:rFonts w:cs="宋体;SimSun" w:ascii="宋体;SimSun" w:hAnsi="宋体;SimSun"/>
          <w:sz w:val="24"/>
        </w:rPr>
        <w:t>3,4</w:t>
      </w:r>
      <w:r>
        <w:rPr>
          <w:rFonts w:ascii="宋体;SimSun" w:hAnsi="宋体;SimSun" w:cs="宋体;SimSun"/>
          <w:sz w:val="24"/>
        </w:rPr>
        <w:t>节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合堂二：周三第</w:t>
      </w:r>
      <w:r>
        <w:rPr>
          <w:rFonts w:cs="宋体;SimSun" w:ascii="宋体;SimSun" w:hAnsi="宋体;SimSun"/>
          <w:sz w:val="24"/>
        </w:rPr>
        <w:t>1,2</w:t>
      </w:r>
      <w:r>
        <w:rPr>
          <w:rFonts w:ascii="宋体;SimSun" w:hAnsi="宋体;SimSun" w:cs="宋体;SimSun"/>
          <w:sz w:val="24"/>
        </w:rPr>
        <w:t>节（第</w:t>
      </w:r>
      <w:r>
        <w:rPr>
          <w:rFonts w:cs="宋体;SimSun" w:ascii="宋体;SimSun" w:hAnsi="宋体;SimSun"/>
          <w:sz w:val="24"/>
        </w:rPr>
        <w:t>1-17</w:t>
      </w:r>
      <w:r>
        <w:rPr>
          <w:rFonts w:ascii="宋体;SimSun" w:hAnsi="宋体;SimSun" w:cs="宋体;SimSun"/>
          <w:sz w:val="24"/>
        </w:rPr>
        <w:t>周，单）；周五第</w:t>
      </w:r>
      <w:r>
        <w:rPr>
          <w:rFonts w:cs="宋体;SimSun" w:ascii="宋体;SimSun" w:hAnsi="宋体;SimSun"/>
          <w:sz w:val="24"/>
        </w:rPr>
        <w:t>3,4</w:t>
      </w:r>
      <w:r>
        <w:rPr>
          <w:rFonts w:ascii="宋体;SimSun" w:hAnsi="宋体;SimSun" w:cs="宋体;SimSun"/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sz w:val="24"/>
        </w:rPr>
        <w:t>合堂一：</w:t>
      </w:r>
      <w:r>
        <w:rPr>
          <w:rFonts w:cs="宋体;SimSun" w:ascii="宋体;SimSun" w:hAnsi="宋体;SimSun"/>
          <w:sz w:val="24"/>
        </w:rPr>
        <w:t>11J640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1J3402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堂二：</w:t>
      </w:r>
      <w:r>
        <w:rPr>
          <w:rFonts w:cs="宋体;SimSun" w:ascii="宋体;SimSun" w:hAnsi="宋体;SimSun"/>
          <w:sz w:val="24"/>
        </w:rPr>
        <w:t>11J630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1J25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合堂一：</w:t>
      </w:r>
      <w:r>
        <w:rPr>
          <w:rFonts w:ascii="宋体;SimSun" w:hAnsi="宋体;SimSun" w:cs="宋体;SimSun"/>
          <w:sz w:val="24"/>
        </w:rPr>
        <w:t>思想政治教育</w:t>
      </w:r>
      <w:r>
        <w:rPr>
          <w:rFonts w:cs="宋体;SimSun" w:ascii="宋体;SimSun" w:hAnsi="宋体;SimSun"/>
          <w:sz w:val="24"/>
        </w:rPr>
        <w:t>1601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03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sz w:val="24"/>
        </w:rPr>
        <w:t>合堂二：政治学与行</w:t>
      </w:r>
      <w:r>
        <w:rPr>
          <w:rFonts w:ascii="宋体;SimSun" w:hAnsi="宋体;SimSun" w:cs="宋体;SimSun"/>
          <w:sz w:val="24"/>
        </w:rPr>
        <w:t>政学</w:t>
      </w:r>
      <w:r>
        <w:rPr>
          <w:rFonts w:cs="宋体;SimSun" w:ascii="宋体;SimSun" w:hAnsi="宋体;SimSun"/>
          <w:sz w:val="24"/>
        </w:rPr>
        <w:t>1601</w:t>
      </w:r>
      <w:r>
        <w:rPr>
          <w:rFonts w:ascii="宋体;SimSun" w:hAnsi="宋体;SimSun" w:cs="宋体;SimSun"/>
          <w:sz w:val="24"/>
        </w:rPr>
        <w:t>；国际政治</w:t>
      </w:r>
      <w:r>
        <w:rPr>
          <w:rFonts w:cs="宋体;SimSun" w:ascii="宋体;SimSun" w:hAnsi="宋体;SimSun"/>
          <w:sz w:val="24"/>
        </w:rPr>
        <w:t>1601</w:t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平、代洪亮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/>
        <w:ind w:firstLine="240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西方政治制度史》课程授课计划</w:t>
      </w:r>
    </w:p>
    <w:p>
      <w:pPr>
        <w:pStyle w:val="Header"/>
        <w:pBdr>
          <w:bottom w:val="nil"/>
        </w:pBd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exact" w:line="40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exact" w:line="400"/>
        <w:ind w:firstLine="422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课程内容简介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西方政治制度史》是国际政治、思想政治教育、政治学与行政学专业的基础课程，是以《西方政治思想史》、《当代西方政治思潮》等为基础的专业课，阐明西方政治制度的历史演变及其发展过程，揭示西方政治制度的内在本质。本课程是政治学与行政学专业的基础课程，也是思想政治教育专业、行政管理专业、国际政治专业学生了解西方政治制度、提升专业素养的重要课程。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exact" w:line="400"/>
        <w:ind w:left="0" w:firstLine="422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课程目标和教学目的</w:t>
      </w:r>
    </w:p>
    <w:p>
      <w:pPr>
        <w:pStyle w:val="Normal"/>
        <w:widowControl/>
        <w:spacing w:lineRule="auto" w:line="360"/>
        <w:ind w:firstLine="473"/>
        <w:rPr/>
      </w:pPr>
      <w:r>
        <w:rPr/>
        <w:t>课程目标：通过对西方政治制度史的学习，让学生准确掌握西方政治制度史的专业术语、核心概念；理解每个时期不同国家政治制度的基本原理和基础知识，认识并理解其发展演变的规律与特点；了解政治制度在发展过程中的共性与个性；并能运用基本原理，历史方法、比较方法观察、理性分析和解决相类似的现实问题。</w:t>
      </w:r>
    </w:p>
    <w:p>
      <w:pPr>
        <w:pStyle w:val="Normal"/>
        <w:widowControl/>
        <w:spacing w:lineRule="auto" w:line="360"/>
        <w:ind w:firstLine="473"/>
        <w:rPr/>
      </w:pPr>
      <w:r>
        <w:rPr/>
        <w:t>教学目的：</w:t>
      </w:r>
      <w:r>
        <w:rPr/>
        <w:t>通过该课程的学习，</w:t>
      </w:r>
      <w:r>
        <w:rPr/>
        <w:t>希望学生能用理性的眼光与视角审视西方政治制度的历史发展；客观、辩证、全面地评价当前西方政治制度的优劣；在此基础上提升学生的政治判断力，培养自身高度的社会责任感与历史使命感。</w:t>
      </w:r>
    </w:p>
    <w:p>
      <w:pPr>
        <w:pStyle w:val="Normal"/>
        <w:widowControl/>
        <w:spacing w:lineRule="auto" w:line="360"/>
        <w:ind w:firstLine="473"/>
        <w:rPr/>
      </w:pPr>
      <w:r>
        <w:rPr/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exact" w:line="400"/>
        <w:ind w:left="420" w:hanging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本课程的基本要求有三个方面：一是对教材的阅读与相关资料的查阅主要在课外，要求学生课前阅读指定的著作、文章等文献资料，带着问题进入课堂；二是要求学生尊重历史，阐释和讲授观点一定要有论据与论证；三是要求学生运用所学知识，具备解读和分析当前中西政治制度的能力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照专业培养计划，本课程为专业任选课，最终的考试为开卷考试，出勤率、课堂表现、学生讲授、课后作业与课程论文则为平时成绩的主要构成部分。因此，要求学生自主学习、分组讲授学术问题、参加课堂讨论等则是本课程的重要任务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学生的课程论文需要学生严格遵守学术规范，包括形式的规范与质量的规范，若出现严重的剽窃行为（抄袭率达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以上），则本门课程直接评定为不及格，需重修。</w:t>
      </w:r>
    </w:p>
    <w:p>
      <w:pPr>
        <w:pStyle w:val="Header"/>
        <w:pBdr>
          <w:bottom w:val="nil"/>
        </w:pBdr>
        <w:spacing w:lineRule="exact" w:line="400"/>
        <w:ind w:left="420" w:hanging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的教学讲课方式主要为教师讲授、学生分组讲授、师生讨论课三种方式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分配情况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导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学时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古希腊城邦国家的政治制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师生讨论】古希腊民主制的遗产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古罗马的政治制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师生讨论】古罗马法的遗产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章 西欧封建国家的形成与法兰克王国的政治制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师生讨论】中西方封建国家的比较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章 法兰西、英吉利、德意志的政治制度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六章 英国君主立宪政治的建立与变革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学生讲授】当代英国政治制度的建立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 【学生讲授】美国的建立与美国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 xml:space="preserve">年宪法的制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学生讲授】美国的现代政治制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师生讨论】美国政治制度的原则与特征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八章 【学生讲授】一战前后德意志政治制度的变迁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学生讲授】二战前后德意志政治制度的重建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师生讨论】当代德国政治制度的特征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九章  法兰西共和制度的建立与变迁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二战后法国政治制度的建构与特征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章 【学生讲授】瑞士政治政治的建立与演变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 xml:space="preserve">第十一章 结语与复习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本课程的考核由两种方式组成，为平时成绩（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）与开卷考试（占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），权重加总之后，百分制，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为及格线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exact" w:line="400"/>
        <w:ind w:left="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平时成绩：共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包括考勤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课堂表现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个人授课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、小组讲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、课程作业与论文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exact" w:line="40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期末考试成绩：共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开卷，题型主要有简答、材料分析、论述等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平时成绩总分的</w:t>
      </w:r>
      <w:r>
        <w:rPr>
          <w:rFonts w:cs="宋体;SimSun" w:ascii="宋体;SimSun" w:hAnsi="宋体;SimSun"/>
          <w:sz w:val="21"/>
          <w:szCs w:val="21"/>
        </w:rPr>
        <w:t>30%+</w:t>
      </w:r>
      <w:r>
        <w:rPr>
          <w:rFonts w:ascii="宋体;SimSun" w:hAnsi="宋体;SimSun" w:cs="宋体;SimSun"/>
          <w:sz w:val="21"/>
          <w:szCs w:val="21"/>
        </w:rPr>
        <w:t>考试成绩总分的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，即为最终成绩。</w:t>
      </w:r>
    </w:p>
    <w:p>
      <w:pPr>
        <w:pStyle w:val="Header"/>
        <w:pBdr>
          <w:bottom w:val="nil"/>
        </w:pBdr>
        <w:spacing w:lineRule="exact" w:line="4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推荐教材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/>
        <w:t>马啸原主编：《西方政治制度史》，高等教育出版社，</w:t>
      </w:r>
      <w:r>
        <w:rPr/>
        <w:t>2013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参考书目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米勒、邓正来主编：《布莱克维尔政治思想百科全书》，北京：（新修订版），北京：中国政法大学出版社，</w:t>
      </w:r>
      <w:r>
        <w:rPr>
          <w:rFonts w:cs="宋体;SimSun" w:ascii="宋体;SimSun" w:hAnsi="宋体;SimSun"/>
          <w:szCs w:val="21"/>
        </w:rPr>
        <w:t>201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萨拜因著：《政治学说史》，邓正来译，上海：上海人民出版社，</w:t>
      </w:r>
      <w:r>
        <w:rPr>
          <w:rFonts w:cs="宋体;SimSun" w:ascii="宋体;SimSun" w:hAnsi="宋体;SimSun"/>
          <w:szCs w:val="21"/>
        </w:rPr>
        <w:t>2013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徐大同主编：《西方政治思想史》五卷，天津：天津人民出版社，</w:t>
      </w:r>
      <w:r>
        <w:rPr>
          <w:rFonts w:cs="宋体;SimSun" w:ascii="宋体;SimSun" w:hAnsi="宋体;SimSun"/>
          <w:szCs w:val="21"/>
        </w:rPr>
        <w:t>2005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.[</w:t>
      </w:r>
      <w:r>
        <w:rPr/>
        <w:t>英</w:t>
      </w:r>
      <w:r>
        <w:rPr>
          <w:rFonts w:cs="宋体;SimSun" w:ascii="宋体;SimSun" w:hAnsi="宋体;SimSun"/>
          <w:szCs w:val="21"/>
        </w:rPr>
        <w:t>]</w:t>
      </w:r>
      <w:r>
        <w:rPr/>
        <w:t>厄奈斯特</w:t>
      </w:r>
      <w:r>
        <w:rPr/>
        <w:t>·</w:t>
      </w:r>
      <w:r>
        <w:rPr/>
        <w:t>巴克著：《希腊政治理论——柏拉图及其前人》，卢华萍译，长春：吉林人民出版社，</w:t>
      </w:r>
      <w:r>
        <w:rPr/>
        <w:t>2003</w:t>
      </w:r>
      <w:r>
        <w:rPr/>
        <w:t>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/>
        <w:t>曹沛霖主编：《比较政治制度》，北京：高等教育出版社，</w:t>
      </w:r>
      <w:r>
        <w:rPr/>
        <w:t>2005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可利用的课程网站：网易公开课平台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四）其它平台与学习资源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字资源：知网数据库、维普数据库等中文数据库；</w:t>
      </w:r>
      <w:r>
        <w:rPr>
          <w:rFonts w:cs="宋体;SimSun" w:ascii="宋体;SimSun" w:hAnsi="宋体;SimSun"/>
          <w:sz w:val="21"/>
          <w:szCs w:val="21"/>
        </w:rPr>
        <w:t>EBSCO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JSTOR</w:t>
      </w:r>
      <w:r>
        <w:rPr>
          <w:rFonts w:ascii="宋体;SimSun" w:hAnsi="宋体;SimSun" w:cs="宋体;SimSun"/>
          <w:sz w:val="21"/>
          <w:szCs w:val="21"/>
        </w:rPr>
        <w:t>等英文数据库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浪微盘：下载政治学名著的电子图书等资料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：张平       电话：</w:t>
      </w:r>
      <w:r>
        <w:rPr>
          <w:rFonts w:cs="宋体;SimSun" w:ascii="宋体;SimSun" w:hAnsi="宋体;SimSun"/>
          <w:sz w:val="21"/>
          <w:szCs w:val="21"/>
        </w:rPr>
        <w:t xml:space="preserve">15806601276     </w:t>
      </w:r>
      <w:r>
        <w:rPr>
          <w:rFonts w:ascii="宋体;SimSun" w:hAnsi="宋体;SimSun" w:cs="宋体;SimSun"/>
          <w:sz w:val="21"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sss_zhangp@ujn.edu.cn</w:t>
        </w:r>
      </w:hyperlink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：代洪亮     电话：</w:t>
      </w:r>
      <w:r>
        <w:rPr>
          <w:rFonts w:cs="宋体;SimSun" w:ascii="宋体;SimSun" w:hAnsi="宋体;SimSun"/>
          <w:sz w:val="21"/>
          <w:szCs w:val="21"/>
        </w:rPr>
        <w:t xml:space="preserve">18766106761     </w:t>
      </w:r>
      <w:r>
        <w:rPr>
          <w:rFonts w:ascii="宋体;SimSun" w:hAnsi="宋体;SimSun" w:cs="宋体;SimSun"/>
          <w:sz w:val="21"/>
          <w:szCs w:val="21"/>
        </w:rPr>
        <w:t>邮箱：</w:t>
      </w:r>
      <w:r>
        <w:rPr>
          <w:rFonts w:cs="宋体;SimSun" w:ascii="宋体;SimSun" w:hAnsi="宋体;SimSun"/>
          <w:sz w:val="21"/>
          <w:szCs w:val="21"/>
        </w:rPr>
        <w:t>sss_daihl@ujn.edu.cn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时间：课间十分钟、第十八周周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节、课后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地点：上课教室、政治学教研室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网上答疑时间：工作日</w:t>
      </w:r>
      <w:r>
        <w:rPr>
          <w:rFonts w:cs="宋体;SimSun" w:ascii="宋体;SimSun" w:hAnsi="宋体;SimSun"/>
          <w:sz w:val="21"/>
          <w:szCs w:val="21"/>
        </w:rPr>
        <w:t>20:00——22:00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一周、第二周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主题：第一章 导论    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要求学生了解制度的含义、政治制度的逻辑与重要性，整体把握西方政治制度的演变历程，了解本门课程的学习方法、学习内容和基本要求等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讲授为主，师生讨论、课下预习为辅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一、何谓制度？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二、政治制度的重要性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三、西方政治制度的演变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四、关于本课程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四个班级，每个班组成</w:t>
      </w:r>
      <w:r>
        <w:rPr>
          <w:rFonts w:cs="宋体;SimSun" w:ascii="宋体;SimSun" w:hAnsi="宋体;SimSun"/>
          <w:sz w:val="21"/>
          <w:szCs w:val="21"/>
        </w:rPr>
        <w:t>2-3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6-10</w:t>
      </w:r>
      <w:r>
        <w:rPr>
          <w:rFonts w:ascii="宋体;SimSun" w:hAnsi="宋体;SimSun" w:cs="宋体;SimSun"/>
          <w:sz w:val="21"/>
          <w:szCs w:val="21"/>
        </w:rPr>
        <w:t>人左右的小组，确定每个小组讲授的主题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没有列入小组的学生准备讲授拓展性知识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预习教材第一章，查阅相关资料，梳理古希腊历史发展的阶段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二周、第三周、第四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题：第二章  古希腊城邦国家的政治制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要求学生政体把握古希腊历史阶段的基础上，了解其政治制度的历史演变，掌握古希腊民主政治制度的表现、特征，分析其形成的条件，并能联系历史对其进行全面、客观地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教师讲授为主，师生讨论、课下预习为辅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古希腊历史阶段的整体把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二、古希腊城邦政治制度的历史演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三、古希腊城邦政治制度的内容与特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四、古希腊城邦民主政治形成的条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五、对古希腊城邦国家政治制度的评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六、古希腊城邦民主政治的衰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作业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思考古希腊城邦政治制度的内容与特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查阅资料，分析古希腊民主政治的遗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主题：【师生讨论】古希腊民主政治的遗产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通过查阅资料、深入讨论，让学生能从历史的、全面的、客观的视角分析古希腊民主政治的影响，并能将其与当今社会民主政治加以区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师生讨论为主，教师补充为辅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作业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思考古希腊民主政治与当今社会民主政治的区别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预习古罗马政治制度的相关内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注：第五周国庆节，全校放假时间为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周、第七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题：第三章  古罗马的政治制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在了解罗马起源与历史的基础上，让学生掌握古罗马共和时期、帝国时期政治制度的表现与演变，重点掌握罗马法的分类、内容、影响，并能对其进行全面的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教师讲授为主，师生讨论、课下预习为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授课内容：一、古罗马的起源与历史概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二、古罗马的氏族民主制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、古罗马的王制政体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古罗马共和时期的政治制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五、古罗马帝国时期的政治制度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古罗马的政治遗产——共和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古罗马的政治遗产——罗马法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古罗马帝国的衰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作业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查阅资料，思考罗马法对当今世界的影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查阅资料，比较奴隶社会中西方的政治制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主题：【师生讨论】奴隶社会中西方政治制度的比较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掌握中西方在奴隶社会政治制度的区别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师生讨论为主，教师补充为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后作业：预习西欧封建国家的形成与法兰克王国的政治制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八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主题：第四章  西欧封建国家的形成与法兰克王国的政治制度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整体把握西欧封建国家形成的条件，法兰克王国政治制度的表现，能辩证地评价法兰克王国政治制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教师讲授为主，师生讨论、课下预习为辅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对西方封建制的整体把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二、西方封建制国家的形成与法兰克王国的建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三、法兰克王国的政治制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四、法兰克王国政治制度的影响与评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后作业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查阅资料，思考中西方封建制度的不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题：【师生讨论】中西方封建制度的比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通过查阅资料、中西比较，让学生更清楚地掌握中西方封建制度的不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师生讨论为主，教师补充为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后作业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预习法兰西、英吉利、德意志政治制度的相关内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第九周、第十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主题：第五章 法兰西、英吉利、德意志的政治制度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通过查阅资料，要求学生了解封建时期法兰西、英吉利、德意志三国政治制度的演变、表现与特征、对时代的影响，并能对其进行辩证地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教师讲授为主，师生讨论、课下预习为辅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法兰西王国的政治制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二、英吉利王国的封建政治制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三、中世纪德意志的政治制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四、中世纪小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作业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思考西欧封建国家政治制度的共同特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预习英国君主立宪政治的建立与变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一周、第十二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题：第六章  英国君主立宪政治的建立与变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在掌握英国君主立宪制建立、政治制度改革历程的基础上，掌握近代英国政治制度的内容与特征，并对其进行全面的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教师讲授为主，师生讨论、课下预习为辅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 一、英国君主立宪制的建立与宪法性文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二、英国议会制度的变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三、英国责任内阁制与文官制度的建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四、英国司法体系的建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五、英国政党制度的演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六、英国央地关系的演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作业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思考近代英国政治制度对世界的贡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组准备授课：当代英国政治制度的建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题：【学生讲授】当代英国政治制度的建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学生自主查阅资料，掌握当代英国政治体制建立的过程、特征，并能对其进行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学生讲授为主，教师补充、师生讨论、课下预习为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后作业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组准备授课：美国的建立与美国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的制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组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三周、第十四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题：第七章【学生讲授】美国的建立与美国</w:t>
      </w:r>
      <w:r>
        <w:rPr>
          <w:rFonts w:cs="宋体;SimSun" w:ascii="宋体;SimSun" w:hAnsi="宋体;SimSun"/>
          <w:b/>
          <w:bCs/>
          <w:szCs w:val="21"/>
        </w:rPr>
        <w:t>1787</w:t>
      </w:r>
      <w:r>
        <w:rPr>
          <w:rFonts w:ascii="宋体;SimSun" w:hAnsi="宋体;SimSun" w:cs="宋体;SimSun"/>
          <w:b/>
          <w:bCs/>
          <w:szCs w:val="21"/>
        </w:rPr>
        <w:t>年宪法的制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学生自主查阅资料，掌握美国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制定的过程、体现的政治原则，掌握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的影响，并对其进行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学生讲授为主，教师补充、师生讨论、课下预习为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后作业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组准备授课：美国的建立与美国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的制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主题：【学生讲授】美国的现代政治制度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学生自主查阅资料，掌握相较于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，美国政治制度的变化与变化的原因，分析美国政治制度对世界的影响，对其进行客观的评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学生讲授为主，教师补充、师生讨论、课下预习为辅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作业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思考美国政治制度的原则、特征与影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主题：【师生讨论】当今美国政治制度的原则、特征与影响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要求学生掌握当今美国政治制度的原则、特征，并对其影响进行客观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师生讨论为主，教师补充为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授课内容：一、美利坚合众国历史的整体把握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北美独立战争与《独立宣言》、《邦联条例》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美国宪法的制定与修正案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美国政治体制的构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五、美国的央地关系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美国的政党制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作业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思考英美两国当代政治制度的不同及其原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组准备授课：一战前后德意志政治制度的变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组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小组准备授课：二战前后德意志政治制度的重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题：【第八章】【学生讲授】一战前后德意志政治制度的变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在了解一战前后德意志政治制度变迁的基础上，分析其变迁的原因，并对其进行客观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学生讲授为主，教师补充、师生讨论、课下预习为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题：【学生讲授】二战前后德意志政治制度的重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在了解二战前后德意志政治制度变迁的基础上，分析其变迁的原因、重建的原则，并对其进行客观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学生讲授为主，教师补充、师生讨论、课下预习为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后作业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思考当代德国政治制度的特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五周、第十六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主题：【师生讨论】当代德国政治制度的特征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掌握当代德国政治制度的内容、特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师生讨论为主，教师补充为辅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作业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预习法兰西共和制度的建立与变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六周、第十七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题：【第九章】</w:t>
      </w:r>
      <w:r>
        <w:rPr>
          <w:rFonts w:ascii="宋体;SimSun" w:hAnsi="宋体;SimSun" w:cs="宋体;SimSun"/>
          <w:b/>
          <w:szCs w:val="21"/>
        </w:rPr>
        <w:t>近现代法国政治制度的建立与变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二战对法国政治制度的影响基础上，掌握法国政治制度的建构、分析其特征，并对其进行客观、全面的评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教师讲授为主，师生讨论、课下预习为辅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  一、近代法兰西共和制度的建立与变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近代法兰西共和制度的建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近代法兰西共和制度的变迁与特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近代法兰西共和制度的影响与评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二、二战后法国政治制度的建构与特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二战对法国政治制度的影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二战后法国政治制度的建构与特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当代法国政治制度的评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作业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思考当代法国政治制度的原则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组准备授课：瑞士政治制度的建立与演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组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八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主题：第十章 【学生讲授】瑞士政治制度的建立与演变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学生自主查阅资料的基础上，掌握瑞士政治制度建立的历程、特征，及对世界政治的影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学生讲授为主，教师补充、师生讨论、课下预习为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后作业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思考当今瑞士政治制度的影响及其挑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题：第十一章 结语与复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整体把握西方政治制度史的演变历程，反思当前西方政治制度的原则，及对中国政治体制改革的影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教师讲授为主，师生讨论、课下预习为辅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西方政治制度演变的整体回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古希腊罗马时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世纪时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走进近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代政治制度的发展趋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二、西方政治制度史对当前中国政治体制改革的影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作业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面展开复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交课程作业</w:t>
      </w:r>
    </w:p>
    <w:p>
      <w:pPr>
        <w:pStyle w:val="Header"/>
        <w:pBdr>
          <w:bottom w:val="nil"/>
        </w:pBdr>
        <w:spacing w:lineRule="exact" w:line="400"/>
        <w:ind w:firstLine="482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</w:t>
      </w:r>
      <w:r>
        <w:rPr>
          <w:rFonts w:cs="宋体;SimSun"/>
          <w:b/>
          <w:sz w:val="24"/>
          <w:szCs w:val="24"/>
        </w:rPr>
        <w:t>撰稿人：张平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>审核人：王彩云</w:t>
      </w:r>
    </w:p>
    <w:sectPr>
      <w:footerReference w:type="default" r:id="rId4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479BC"/>
      <w:u w:val="single"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Hover16">
    <w:name w:val="hover16"/>
    <w:qFormat/>
    <w:rPr>
      <w:shd w:fill="D0D0D0" w:val="clear"/>
    </w:rPr>
  </w:style>
  <w:style w:type="character" w:styleId="Navpopfolder">
    <w:name w:val="nav_pop_folder"/>
    <w:basedOn w:val="Style14"/>
    <w:qFormat/>
    <w:rPr/>
  </w:style>
  <w:style w:type="character" w:styleId="Mailnum">
    <w:name w:val="mailnum"/>
    <w:qFormat/>
    <w:rPr>
      <w:b/>
    </w:rPr>
  </w:style>
  <w:style w:type="character" w:styleId="Active3">
    <w:name w:val="active3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tnspan">
    <w:name w:val="btnspan"/>
    <w:basedOn w:val="Style14"/>
    <w:qFormat/>
    <w:rPr/>
  </w:style>
  <w:style w:type="character" w:styleId="Operand">
    <w:name w:val="operand"/>
    <w:qFormat/>
    <w:rPr>
      <w:b/>
      <w:color w:val="16960E"/>
    </w:rPr>
  </w:style>
  <w:style w:type="character" w:styleId="Enabledtext">
    <w:name w:val="enabledtext"/>
    <w:qFormat/>
    <w:rPr>
      <w:color w:val="000000"/>
    </w:rPr>
  </w:style>
  <w:style w:type="character" w:styleId="Normalspan">
    <w:name w:val="normalspan"/>
    <w:qFormat/>
    <w:rPr>
      <w:b w:val="false"/>
      <w:color w:val="000000"/>
    </w:rPr>
  </w:style>
  <w:style w:type="character" w:styleId="Viewflagged">
    <w:name w:val="viewflagged"/>
    <w:qFormat/>
    <w:rPr>
      <w:color w:val="1B1B1B"/>
    </w:rPr>
  </w:style>
  <w:style w:type="character" w:styleId="Icolink3">
    <w:name w:val="icolink3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Icolink2">
    <w:name w:val="icolink2"/>
    <w:basedOn w:val="Style14"/>
    <w:qFormat/>
    <w:rPr/>
  </w:style>
  <w:style w:type="character" w:styleId="Hover17">
    <w:name w:val="hover17"/>
    <w:qFormat/>
    <w:rPr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kern w:val="0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zhangp@ujn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apple_meilixinqing</cp:lastModifiedBy>
  <cp:lastPrinted>2011-06-27T16:59:00Z</cp:lastPrinted>
  <dcterms:modified xsi:type="dcterms:W3CDTF">2017-09-11T03:24:00Z</dcterms:modified>
  <cp:revision>10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