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7</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64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  题  指  南</w:t>
      </w:r>
    </w:p>
    <w:p>
      <w:pPr>
        <w:pStyle w:val="Normal"/>
        <w:widowControl/>
        <w:spacing w:lineRule="exact" w:line="6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邓小平理论、“三个代表”重要思想、科学发展观为指导，深入贯彻落实党的十八大和十八届三中、四中、五中、六中全会精神和省十一次党代会精神，深入贯彻习近平总书记系列重要讲话精神和治国理政新理念新思想新战略，紧紧围绕统筹推进“五位一体”总体布局和协调推进“四个全面”战略布局，把握我省发展的阶段性特征和重点任务，坚持以我省经济社会发展的重大现实问题为主攻方向，加强中国特色社会主义理论体系研究，加强社会主义核心价值体系研究，</w:t>
      </w:r>
      <w:r>
        <w:rPr>
          <w:rFonts w:ascii="仿宋_GB2312;仿宋" w:hAnsi="仿宋_GB2312;仿宋" w:cs="宋体" w:eastAsia="仿宋_GB2312;仿宋"/>
          <w:color w:val="000000"/>
          <w:kern w:val="0"/>
          <w:sz w:val="32"/>
          <w:szCs w:val="32"/>
        </w:rPr>
        <w:t>着力研究解决我省经济社会发展面临的新情况新问题，着力研究探讨哲学社会科学发展前沿问题，加快构建中国特色、山东特点的哲学社会科学，为</w:t>
      </w:r>
      <w:r>
        <w:rPr>
          <w:rFonts w:ascii="仿宋_GB2312;仿宋" w:hAnsi="仿宋_GB2312;仿宋" w:cs="仿宋_GB2312;仿宋" w:eastAsia="仿宋_GB2312;仿宋"/>
          <w:sz w:val="32"/>
          <w:szCs w:val="32"/>
        </w:rPr>
        <w:t>全面建成小康社会、加快建设经济文化强省和实现走在前列的目标</w:t>
      </w:r>
      <w:r>
        <w:rPr>
          <w:rFonts w:ascii="仿宋_GB2312;仿宋" w:hAnsi="仿宋_GB2312;仿宋" w:cs="宋体" w:eastAsia="仿宋_GB2312;仿宋"/>
          <w:color w:val="000000"/>
          <w:kern w:val="0"/>
          <w:sz w:val="32"/>
          <w:szCs w:val="32"/>
        </w:rPr>
        <w:t>提供理论支撑和智力支持。</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省社科规划研究课题包括基础研究、应用对策研究和有关专项研究。申请人也可参照《国家社会科学基金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课题指南》（可到</w:t>
      </w:r>
      <w:r>
        <w:rPr>
          <w:rFonts w:eastAsia="仿宋_GB2312;仿宋" w:cs="仿宋_GB2312;仿宋" w:ascii="仿宋_GB2312;仿宋" w:hAnsi="仿宋_GB2312;仿宋"/>
          <w:sz w:val="32"/>
          <w:szCs w:val="32"/>
        </w:rPr>
        <w:t>www.npopss-cn.gov.cn</w:t>
      </w:r>
      <w:r>
        <w:rPr>
          <w:rFonts w:ascii="仿宋_GB2312;仿宋" w:hAnsi="仿宋_GB2312;仿宋" w:cs="仿宋_GB2312;仿宋" w:eastAsia="仿宋_GB2312;仿宋"/>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600"/>
        <w:ind w:firstLine="600"/>
        <w:rPr>
          <w:rFonts w:ascii="黑体" w:hAnsi="黑体" w:eastAsia="黑体" w:cs="黑体"/>
          <w:b/>
          <w:b/>
          <w:sz w:val="32"/>
          <w:szCs w:val="32"/>
        </w:rPr>
      </w:pPr>
      <w:r>
        <w:rPr>
          <w:rFonts w:ascii="黑体" w:hAnsi="黑体" w:cs="黑体" w:eastAsia="黑体"/>
          <w:b/>
          <w:sz w:val="32"/>
          <w:szCs w:val="32"/>
        </w:rPr>
        <w:t>一、党的十八大以来以习近平同志为核心的党中央治国理政新理念新思想新战略研究专项选题</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核心的党中央治国理政新理念新思想新战略，努力推出具有重要学术价值和现实意义的研究成果。研究者可按照选题确定的研究方向，自行设计具体的研究题目，力求理论性和现实性相统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习近平同志为核心的党中央治国理政新理念新思想新战略的概括提炼及其对马克思主义中国化进程的理论贡献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习近平同志为核心的党中央治国理政新理念新思想新战略的理论体系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习近平同志为核心的党中央治国理政新理念新思想新战略的哲学基础、思想方法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习近平同志为核心的党中央治国理政的经济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习近平同志为核心的党中央治国理政的法治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习近平同志为核心的党中央治国理政的政治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以习近平同志为核心的党中央治国理政的文化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习近平同志为核心的党中央治国理政的社会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习近平同志为核心的党中央治国理政的生态文明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习近平同志为核心的党中央治国理政的党建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以习近平同志为核心的党中央治国理政的外交战略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以习近平同志为核心的党中央治国理政的军事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习近平总书记关于弘扬社会主义核心价值观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习近平总书记关于全面从严治党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习近平总书记关于全面建成小康社会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习近平总书记关于全面深化改革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习近平总书记关于“四个全面”战略布局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习近平总书记关于经济发展新常态思想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习近平总书记关于新型智库建设论述的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习近平总书记关于高校思想政治工作的重要论述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习近平总书记关于“一带一路”构建战略思想的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习近平总书记关于推动构建人类命运共同体论述的研究</w:t>
      </w:r>
    </w:p>
    <w:p>
      <w:pPr>
        <w:pStyle w:val="Normal"/>
        <w:spacing w:lineRule="exact" w:line="600"/>
        <w:ind w:firstLine="643"/>
        <w:rPr>
          <w:rFonts w:ascii="黑体" w:hAnsi="黑体" w:eastAsia="黑体"/>
          <w:b/>
          <w:b/>
          <w:sz w:val="32"/>
          <w:szCs w:val="32"/>
        </w:rPr>
      </w:pPr>
      <w:r>
        <w:rPr>
          <w:rFonts w:ascii="黑体" w:hAnsi="黑体" w:cs="黑体" w:eastAsia="黑体"/>
          <w:b/>
          <w:sz w:val="32"/>
          <w:szCs w:val="32"/>
        </w:rPr>
        <w:t>二、各学科基础研究有关重要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选题主要围绕深入学习贯彻习近平总书记系列讲话精神、构建中国特色哲学社会科学有关要求，结合学科特点拟定。可结合学科的特点和优势，按照选题确定的研究方向，确定具体题目，着力推出有分量有深度的研究成果。</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马克思主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科学社会主义</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马克思主义经典作家国家治理思想及其当代启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马克思主义辩证法的当代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十八大以来马克思主义大众化新进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毛泽东思想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邓小平理论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个代表”重要思想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科学发展观与中国特色社会主义研究</w:t>
      </w:r>
    </w:p>
    <w:p>
      <w:pPr>
        <w:pStyle w:val="Normal"/>
        <w:spacing w:lineRule="exact" w:line="600"/>
        <w:ind w:firstLine="640"/>
        <w:rPr>
          <w:rFonts w:ascii="仿宋_GB2312;仿宋" w:hAnsi="仿宋_GB2312;仿宋" w:eastAsia="仿宋_GB2312;仿宋"/>
          <w:color w:val="FF0000"/>
          <w:sz w:val="32"/>
          <w:szCs w:val="32"/>
          <w:u w:val="single"/>
        </w:rPr>
      </w:pPr>
      <w:r>
        <w:rPr>
          <w:rFonts w:eastAsia="仿宋_GB2312;仿宋" w:ascii="仿宋_GB2312;仿宋" w:hAnsi="仿宋_GB2312;仿宋"/>
          <w:sz w:val="32"/>
          <w:szCs w:val="32"/>
        </w:rPr>
        <w:t>8.</w:t>
      </w:r>
      <w:r>
        <w:rPr>
          <w:rFonts w:ascii="仿宋_GB2312;仿宋" w:hAnsi="仿宋_GB2312;仿宋" w:eastAsia="仿宋_GB2312;仿宋"/>
          <w:sz w:val="32"/>
          <w:szCs w:val="32"/>
        </w:rPr>
        <w:t>全球化背景下中华民族精神的时代价值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生态马克思主义与美丽中国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中华优秀传统文化的时代化、现代化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建设中国特色哲学社会科学话语体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青年文化自信培育机制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国家文化软实力研究</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党史</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党建</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习近平总书记关</w:t>
      </w:r>
      <w:r>
        <w:rPr>
          <w:rFonts w:ascii="仿宋_GB2312;仿宋" w:hAnsi="仿宋_GB2312;仿宋" w:eastAsia="仿宋_GB2312;仿宋"/>
          <w:color w:val="000000"/>
          <w:sz w:val="32"/>
          <w:szCs w:val="32"/>
        </w:rPr>
        <w:t>于党史、</w:t>
      </w:r>
      <w:r>
        <w:rPr>
          <w:rFonts w:ascii="仿宋_GB2312;仿宋" w:hAnsi="仿宋_GB2312;仿宋" w:eastAsia="仿宋_GB2312;仿宋"/>
          <w:sz w:val="32"/>
          <w:szCs w:val="32"/>
        </w:rPr>
        <w:t>国史重要论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习近平总书记关于党的政治生态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新形势下党内政治生活准则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党内法规文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十八大以来党内监督理论和实践创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全面从严治党与</w:t>
      </w:r>
      <w:bookmarkStart w:id="0" w:name="OLE_LINK22"/>
      <w:bookmarkStart w:id="1" w:name="OLE_LINK23"/>
      <w:r>
        <w:rPr>
          <w:rFonts w:ascii="仿宋_GB2312;仿宋" w:hAnsi="仿宋_GB2312;仿宋" w:eastAsia="仿宋_GB2312;仿宋"/>
          <w:color w:val="000000"/>
          <w:sz w:val="32"/>
          <w:szCs w:val="32"/>
        </w:rPr>
        <w:t>党内监督机制创新</w:t>
      </w:r>
      <w:bookmarkEnd w:id="0"/>
      <w:bookmarkEnd w:id="1"/>
      <w:r>
        <w:rPr>
          <w:rFonts w:ascii="仿宋_GB2312;仿宋" w:hAnsi="仿宋_GB2312;仿宋" w:eastAsia="仿宋_GB2312;仿宋"/>
          <w:color w:val="000000"/>
          <w:sz w:val="32"/>
          <w:szCs w:val="32"/>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新形势下中国共产党党内领导关系和领导机制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党内监督制度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依规治党的目标和实现路径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史国史重点和疑难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路军山东纵队史研究</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习近平总书记治国理政的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马克思主义视野下的中国传统文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国特色社会主义理论体系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马克思主义价值观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哲学中的问题意识与问题导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当代科学技术发展与马克思主义哲学发展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创新哲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中</w:t>
      </w:r>
      <w:r>
        <w:rPr>
          <w:rFonts w:ascii="仿宋_GB2312;仿宋" w:hAnsi="仿宋_GB2312;仿宋" w:eastAsia="仿宋_GB2312;仿宋"/>
          <w:sz w:val="32"/>
          <w:szCs w:val="32"/>
        </w:rPr>
        <w:t>华传统美德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文化自信的哲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孔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管子》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中国古代官箴文化的创造性转化研究</w:t>
      </w:r>
    </w:p>
    <w:p>
      <w:pPr>
        <w:pStyle w:val="Normal"/>
        <w:widowControl/>
        <w:spacing w:lineRule="exact" w:line="600"/>
        <w:ind w:firstLine="63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政治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定马克思主义信仰与社会主义和共产主义理想信念的政治机制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以人民为中心的政治发展思想和政治哲学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的领导核心地位与人民主体地位的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与规范党内政治生活的途径和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治生态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国城市社区发展与基层自治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治理现代化进程中党的政治传播能力建设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数据时代推进基层社会治理问题研究</w:t>
      </w:r>
    </w:p>
    <w:p>
      <w:pPr>
        <w:pStyle w:val="Norma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法学、社会学</w:t>
      </w:r>
    </w:p>
    <w:p>
      <w:pPr>
        <w:pStyle w:val="Normal"/>
        <w:spacing w:lineRule="exact" w:line="60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特色社会主义法治理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特色宪法学理论体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山东省地方立法与地方治理创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党内法规与国家法律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网络犯罪治理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消费欺诈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企业法律制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市治理法治化实现机制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公共事件防控法律机制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民陪审员制度体系建设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青少年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山东省医药卫生体制改革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山东省公立医院服务水平调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山东省健康养老产业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山东省老年教育体制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中外养老模式对比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社区养老服务体系建设研究</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经济与管理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山东省科技创新改革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山东省大数据产业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山东省农村劳动力国际流动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山东省共享经济发展模式及路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山东省金融精准扶贫难点及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山东省绿色产业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山东省创新驱动战略路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山东省资源环境承评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山东省海洋资源资产调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山东省海洋资源资产证券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山东省创新型中小企业核心竞争力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新媒体背景下文化产业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山东省“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物流”发展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催生山东经济发展新模式策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提升公共文化服务能力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交通行业转型升级与区域经济协调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汇率变动对山东省跨国经营的影响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一带一路”背景下服务业结构升级转型路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一带一路”战略对山东半岛区域经济发展影响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大数据时代数字化校园信息安全与治理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大数据背景下区域创新能力监测及评价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公共风险视阈下农村公共服务供给优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基于源头管控的农业面源污染治理</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农业龙头企业技术资本对</w:t>
      </w:r>
      <w:r>
        <w:rPr>
          <w:rFonts w:eastAsia="仿宋_GB2312;仿宋" w:ascii="仿宋_GB2312;仿宋" w:hAnsi="仿宋_GB2312;仿宋"/>
          <w:color w:val="000000"/>
          <w:sz w:val="32"/>
          <w:szCs w:val="32"/>
        </w:rPr>
        <w:t>TFP</w:t>
      </w:r>
      <w:r>
        <w:rPr>
          <w:rFonts w:ascii="仿宋_GB2312;仿宋" w:hAnsi="仿宋_GB2312;仿宋" w:eastAsia="仿宋_GB2312;仿宋"/>
          <w:color w:val="000000"/>
          <w:sz w:val="32"/>
          <w:szCs w:val="32"/>
        </w:rPr>
        <w:t>贡献度与驱动路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供给侧结构性改革中国有企业资本结构调整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供给侧结构性改革下公共服务创新研究</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历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齐鲁优秀传统文化传承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优秀家道传承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春秋时期齐鲁文化的交融与传播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管子治国理政的历史维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儒家思想与中国历代廉政建设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域外孔庙祭祀与儒家信仰文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沂蒙文化通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甲骨文的义位系统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中国民间社会与文化研究</w:t>
      </w:r>
    </w:p>
    <w:p>
      <w:pPr>
        <w:pStyle w:val="Normal"/>
        <w:widowContro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文学语言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现代文学经典作品版本校勘与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山东地域文化与当代文学发展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山东海洋文学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山东</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世纪</w:t>
      </w:r>
      <w:r>
        <w:rPr>
          <w:rFonts w:eastAsia="仿宋_GB2312;仿宋" w:ascii="仿宋_GB2312;仿宋" w:hAnsi="仿宋_GB2312;仿宋"/>
          <w:color w:val="000000"/>
          <w:sz w:val="32"/>
          <w:szCs w:val="32"/>
        </w:rPr>
        <w:t>20-30</w:t>
      </w:r>
      <w:r>
        <w:rPr>
          <w:rFonts w:ascii="仿宋_GB2312;仿宋" w:hAnsi="仿宋_GB2312;仿宋" w:eastAsia="仿宋_GB2312;仿宋"/>
          <w:color w:val="000000"/>
          <w:sz w:val="32"/>
          <w:szCs w:val="32"/>
        </w:rPr>
        <w:t>年代文学现象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带一路”文化传播与对外话语体系构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带一路”沿线国家文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山东当代文学域外传播生态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齐鲁文化外宣生态翻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对外话语体系建设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国家修辞能力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山东辞赋整理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山东各地方言比较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明清与现代山东方言词汇比较研究</w:t>
      </w:r>
    </w:p>
    <w:p>
      <w:pPr>
        <w:pStyle w:val="Normal"/>
        <w:widowContro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新闻学与传播学、图情与文献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优秀传统文化新媒体传播策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媒体发展对舆论的影响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新媒体时代下：现代社会公共伦理文化建构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时代影视艺术的数字化创作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山东戏剧新闻的形态与传播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传统媒体与新媒体融合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山东中国共产党新闻宣传史研究（</w:t>
      </w:r>
      <w:r>
        <w:rPr>
          <w:rFonts w:eastAsia="仿宋_GB2312;仿宋" w:ascii="仿宋_GB2312;仿宋" w:hAnsi="仿宋_GB2312;仿宋"/>
          <w:color w:val="000000"/>
          <w:sz w:val="32"/>
          <w:szCs w:val="32"/>
        </w:rPr>
        <w:t>1921-1949</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山东图书馆学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明清时期山东地区文献调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于教育大数据的高校智慧图书馆建设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于资源共享的城市社区图书馆建设研究</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化艺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学传承与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古代绘画史中“流派”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国山水画传承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国当代艺术在域外的传播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儒家文化与藏传佛教文化的互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山东省“非遗”旅游开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山东地方戏剧目创作生产机制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山东省红色文化发展战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书法艺术在当代绘画中的创新应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非物质文化保护与开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地域美术资源在精准扶贫中的作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背景下信息技术在艺术领域应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海洋文化视域下的中国海洋民俗美术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艺术市场与项目策划关系研究</w:t>
      </w:r>
    </w:p>
    <w:p>
      <w:pPr>
        <w:pStyle w:val="Normal"/>
        <w:widowControl/>
        <w:spacing w:lineRule="exact" w:line="600"/>
        <w:ind w:firstLine="600"/>
        <w:rPr>
          <w:rFonts w:ascii="黑体" w:hAnsi="黑体" w:eastAsia="黑体" w:cs="黑体"/>
          <w:bCs/>
          <w:sz w:val="32"/>
          <w:szCs w:val="32"/>
        </w:rPr>
      </w:pPr>
      <w:r>
        <w:rPr>
          <w:rFonts w:ascii="楷体_GB2312;楷体" w:hAnsi="楷体_GB2312;楷体" w:cs="楷体_GB2312;楷体" w:eastAsia="楷体_GB2312;楷体"/>
          <w:b/>
          <w:bCs/>
          <w:sz w:val="32"/>
          <w:szCs w:val="32"/>
        </w:rPr>
        <w:t>教育学与</w:t>
      </w:r>
      <w:r>
        <w:rPr>
          <w:rFonts w:ascii="黑体" w:hAnsi="黑体" w:cs="黑体" w:eastAsia="黑体"/>
          <w:bCs/>
          <w:sz w:val="32"/>
          <w:szCs w:val="32"/>
        </w:rPr>
        <w:t>体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山东省教育改革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优秀传统文化继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山东优秀文化资源教育转化与利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国传统家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山东省义务教育城乡与区域教师均衡配置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大学生网络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山东省社区老年教育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网络视角下的家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创新型人才培养模式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青少年心理健康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老年大学办学理念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二孩政策与家庭幼儿教育研究</w:t>
      </w:r>
    </w:p>
    <w:p>
      <w:pPr>
        <w:pStyle w:val="Normal"/>
        <w:spacing w:lineRule="exact" w:line="60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民办幼儿园教育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健康中国与全民健身的融合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全民健身志愿服务体系构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山东体育产业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山东省青少年足球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体育教育与互联网智能化平台构建创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体育文化融入“一带一路”战略路径研究</w:t>
      </w:r>
    </w:p>
    <w:p>
      <w:pPr>
        <w:pStyle w:val="Normal"/>
        <w:widowControl/>
        <w:spacing w:lineRule="exact" w:line="600"/>
        <w:ind w:firstLine="600"/>
        <w:rPr>
          <w:rFonts w:ascii="黑体" w:hAnsi="黑体" w:eastAsia="黑体"/>
          <w:b/>
          <w:b/>
          <w:bCs/>
          <w:sz w:val="32"/>
          <w:szCs w:val="32"/>
        </w:rPr>
      </w:pPr>
      <w:r>
        <w:rPr>
          <w:rFonts w:ascii="黑体" w:hAnsi="黑体" w:cs="黑体" w:eastAsia="黑体"/>
          <w:b/>
          <w:bCs/>
          <w:sz w:val="32"/>
          <w:szCs w:val="32"/>
        </w:rPr>
        <w:t>三、应用对策研究项目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研究要围绕深入贯彻落实党的十八大精神和省十一次党代会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Normal"/>
        <w:spacing w:lineRule="exact" w:line="600"/>
        <w:rPr>
          <w:rFonts w:ascii="仿宋_GB2312;仿宋" w:hAnsi="仿宋_GB2312;仿宋" w:eastAsia="仿宋_GB2312;仿宋"/>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促进山东新旧动能转换体制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与市场在新旧动能转换中作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新经济与培育新动能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山东省加工贸易创新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财政金融协同推动山东省新旧动能转换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供给侧改革促进消费需求的机制与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以服务规模化推进山东农业新旧动能转换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以绿色发展理念壮大山东生态经济发展新动能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治理产能过剩的国内外经验及其借鉴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山东治理产能过剩的社会成本评估与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共享经济视角下山东省中小实体企业创新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供给侧改革视域中农民工流动结构变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山东粮食产业供给侧结构性改革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山东省新型农村社区治理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山东省农村土地流转创新路径研究</w:t>
      </w:r>
    </w:p>
    <w:p>
      <w:pPr>
        <w:pStyle w:val="Normal"/>
        <w:spacing w:lineRule="exact" w:line="60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农民工市民化与农村土地流转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一路一带”战略对山东经济发展的影响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一带一路”背景下山东对外投资布局优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一带一路”背景下山东农产品冷链物流网络规划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一带一路”建设与山东蓝黄经济发展战略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农业供给侧结构性改革驱动机制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供给侧结构性改革对就业供需的影响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口结构变化对山东经济发展的影响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加快国家中心城市建设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食品安全追溯体系研究</w:t>
      </w:r>
    </w:p>
    <w:p>
      <w:pPr>
        <w:pStyle w:val="Normal"/>
        <w:spacing w:lineRule="exact" w:line="600"/>
        <w:ind w:firstLine="628"/>
        <w:rPr>
          <w:rFonts w:ascii="方正小标宋简体;Arial Unicode MS" w:hAnsi="方正小标宋简体;Arial Unicode MS" w:eastAsia="方正小标宋简体;Arial Unicode MS" w:cs="仿宋_GB2312;仿宋"/>
          <w:b/>
          <w:b/>
          <w:sz w:val="32"/>
          <w:szCs w:val="32"/>
        </w:rPr>
      </w:pPr>
      <w:r>
        <w:rPr>
          <w:rFonts w:ascii="方正小标宋简体;Arial Unicode MS" w:hAnsi="方正小标宋简体;Arial Unicode MS" w:cs="仿宋_GB2312;仿宋" w:eastAsia="方正小标宋简体;Arial Unicode MS"/>
          <w:b/>
          <w:sz w:val="32"/>
          <w:szCs w:val="32"/>
        </w:rPr>
        <w:t>四、重大理论和现实问题协同创新研究专项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为深入贯彻落实党和国家关于大力实施社会科学创新工程、建设中国特色新型智库的重要战略部署，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重点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的十九大与党的理论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省加快新旧动能转换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社科强省”建设的对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东省以“四新”促“四化”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省人才支撑新旧动能转换研究</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一般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哲学社会科学创新工程试点经验总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泛济青烟新旧动能转换综合实验区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供给侧结构性改革深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东省农业强省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智能制造强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省服务业新业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山东省金融改革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省健康养老示范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山东省促进民营经济发展的思路对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山东融入“一带一路”战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齐鲁文化传承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山东省地方立法与地方治理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山东省特色小镇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山东省品牌强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山东省海洋装备制造业问题研究</w:t>
      </w:r>
    </w:p>
    <w:p>
      <w:pPr>
        <w:pStyle w:val="Normal"/>
        <w:spacing w:lineRule="exact" w:line="600"/>
        <w:ind w:firstLine="643"/>
        <w:rPr>
          <w:rFonts w:ascii="黑体" w:hAnsi="黑体" w:eastAsia="黑体"/>
          <w:b/>
          <w:b/>
          <w:bCs/>
          <w:sz w:val="32"/>
          <w:szCs w:val="32"/>
        </w:rPr>
      </w:pPr>
      <w:r>
        <w:rPr>
          <w:rFonts w:ascii="黑体" w:hAnsi="黑体" w:cs="黑体" w:eastAsia="黑体"/>
          <w:b/>
          <w:bCs/>
          <w:sz w:val="32"/>
          <w:szCs w:val="32"/>
        </w:rPr>
        <w:t>五、高等学校思想政治教育研究专项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十八大以来我省高校思想政治工作经验研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高校德育综合改革推进与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校思想政治工作规律内涵及实施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校教书育人规律内涵及实施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校学生成长规律内涵及实施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校立德树人根本任务的实现路径和工作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主义核心价值体系在大学文化建设中地位与作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双一流”背景下高校思想政治教育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高校“两学一做”学习教育常态化制度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思想政治工作贯穿高校教育教学全过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校全员育人、全过程育人、全方位育人机制与平台建设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高校专业课程德育价值实现路径及方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高校实践育人实现路径及方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高校文化育人实现路径及方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高校网络育人实现路径及方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高校“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思政”工作载体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健全高校思想政治工作评价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提升高校教师在思想政治工作中的参与度与获得感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加强和改进高校思想政治教育工作队伍建设研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高校思想政治理论课教师流动和退出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研究生思想政治教育内容方式方法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高校突发网络公共事件应对策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大学生法治观念和规矩意识养成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媒体时代大学生网络意见表达与正向引导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学生就业价值取向变化特点及引导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高校重点马克思主义学院示范引领作用发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高校思想政治理论课考核评价方式方法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高校思想政治理论课与专业课程协同育人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高校形势与政策教育方法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高校和谐校园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视域下思想政治教育亲和力与针对性提升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自媒体时代高校主流意识形态认同培育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大数据的高校思想政治教育工作新媒体平台建设研究——以山东省高校为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高校基层党组织改革创新与作用发挥研究（凝聚力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高校党建工作标准体系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形势下高校过硬党支部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高校党建工作与业务工作有机融合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高校院（系）党政联席会议制度运行实践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高校“互联网</w:t>
      </w:r>
      <w:r>
        <w:rPr>
          <w:rFonts w:eastAsia="仿宋_GB2312;仿宋" w:ascii="仿宋_GB2312;仿宋" w:hAnsi="仿宋_GB2312;仿宋"/>
          <w:sz w:val="32"/>
          <w:szCs w:val="32"/>
        </w:rPr>
        <w:t>+</w:t>
      </w:r>
      <w:r>
        <w:rPr>
          <w:rFonts w:ascii="仿宋_GB2312;仿宋" w:hAnsi="仿宋_GB2312;仿宋" w:eastAsia="仿宋_GB2312;仿宋"/>
          <w:sz w:val="32"/>
          <w:szCs w:val="32"/>
        </w:rPr>
        <w:t>党建”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办高校党建工作规范化研究</w:t>
      </w:r>
    </w:p>
    <w:p>
      <w:pPr>
        <w:pStyle w:val="Normal"/>
        <w:widowContro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六、青年学者重点培养计划研究专项选题</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加快构建中国特色哲学社会科学思想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加强和规范党内政治生活思想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贯彻落实新发展理念与党的建设制度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文化涵育核心价值观行动 深化文明创建活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优秀文化融入高校思想政治工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济南新旧动能转换先行区思路对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网络文化治理综合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传统音乐的风格特征及其传播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民族传统体育与健康促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坚持立德树人 推进德育课程一体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创新人才培养模式 加快建设“双一流”和高水平应用型大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提升山东省实体经济供给质量思路对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以“四新”促“四化”：理论逻辑与实践路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山东省“四新”经济的发展现状、特点与重点研究领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深化山东省国有企业混合所有制改革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推进山东省品牌高端化建设战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增创山东省开放型经济发展新优势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培育农业“新六产”的有效模式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山东省农产品地理标志在现代农业体系构建中示范效应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供给侧结构性改革背景下品牌农业政策评价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山东省国有资本投资运营平台创新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财税体制改革的重点、难点及推进战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一带一路”下的山东省服务业结构升级转型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创新城市治理方式与改革城市管理执法体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山东省小微企业产业结构和治理结构融合升级战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参与国家标准和国际标准制定 加快“山东标准”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培育发展外贸新业态 推动山东省加工贸易转型升级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深化“放管服”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加快以人为核心的新型城镇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地方立法质量评价机制与标准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构建容错机制与建立健全纠错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深化平安山东建设 完善立体化、信息化社会治安防控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深化山东省乡镇行政管理体制改革 培育新生中小城市和特色小镇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应对人口老龄化与促进人口长期均衡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扶贫工作的跟踪调查与评价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全人类共同价值的中国文化表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儒家思想核心精神与时代价值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社会主义核心价值观中的中华文化基因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华“和”文化对构建和谐社会的启示与借鉴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儒家德政思想对加强干部队伍建设的启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传统官德思想对加强党风廉政建设的启示与借鉴</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sz w:val="32"/>
          <w:szCs w:val="32"/>
        </w:rPr>
        <w:t>儒家视域中的女性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传统文化中的无为智慧对加强科技伦理建设的启示与借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华传统美德与加强公民道德建设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山东优秀传统文化的创新转化路径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历史文化资源整合与打造齐鲁文化品牌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山东省文化产业示范园区和基地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一带一路”战略背景下的传媒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媒体与社区文化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山东省人文社会科学学术成果国际影响力评价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传统书法在现代艺术设计中的运用</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七、社科普及应用研究专项选题</w:t>
      </w:r>
    </w:p>
    <w:p>
      <w:pPr>
        <w:pStyle w:val="Normal"/>
        <w:widowControl/>
        <w:spacing w:lineRule="exact" w:line="600"/>
        <w:ind w:firstLine="640"/>
        <w:rPr>
          <w:rFonts w:ascii="仿宋_GB2312;仿宋" w:hAnsi="仿宋_GB2312;仿宋" w:eastAsia="仿宋_GB2312;仿宋" w:cs="仿宋"/>
          <w:kern w:val="0"/>
          <w:sz w:val="32"/>
          <w:szCs w:val="32"/>
          <w:lang w:val="zh-CN"/>
        </w:rPr>
      </w:pPr>
      <w:r>
        <w:rPr>
          <w:rFonts w:ascii="楷体_GB2312;楷体" w:hAnsi="楷体_GB2312;楷体" w:cs="宋体" w:eastAsia="楷体_GB2312;楷体"/>
          <w:color w:val="000000"/>
          <w:sz w:val="32"/>
          <w:szCs w:val="32"/>
        </w:rPr>
        <w:t>申报者可围绕选题方向，根据研究专长、学科优势和学科特点，结合实际确定具体选题。选题应紧扣广大干部群众特别是青少年的思想实际，深入浅出，解疑释惑；研究成果应体现时代性、科学性、知识性，力求图文并茂，通俗易懂。</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宣传普及中国特色社会主义理论，阐释解读以习近平同志为核心的党中央治国理政新理念新思想新战略新实践的通俗文章或著作</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以习近平同志对中华优秀传统文化重要论述为指导，宣传阐释齐鲁优秀传统文化、山东革命文化，推进山东在弘扬中华优秀传统文化方面重点突破的通俗文章或著作</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宣传普及“四个全面”战略布局的通俗文章或著作</w:t>
      </w:r>
      <w:r>
        <w:rPr>
          <w:rFonts w:ascii="宋体" w:hAnsi="宋体" w:cs="宋体" w:eastAsia="仿宋_GB2312;仿宋"/>
          <w:kern w:val="0"/>
          <w:sz w:val="32"/>
          <w:szCs w:val="32"/>
        </w:rPr>
        <w:t> </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培育和践行社会主义核心价值观，提升公众思想道德素质的通俗文章或著作</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传播科学方法、倡导科学思想、弘扬科学精神和人文精神，提升公众人文社会科学素质的通俗文章或著作</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宣传普及现代生活理念、健康方式，提升国民身心健康素质的通俗文章或著作</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服务省委、省政府中心工作，宣传解读“十三五”规划，以及经济文化强省建设重大战略的通俗文章或著作</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条件下</w:t>
      </w:r>
      <w:r>
        <w:rPr>
          <w:rFonts w:ascii="仿宋_GB2312;仿宋" w:hAnsi="仿宋_GB2312;仿宋" w:cs="宋体" w:eastAsia="仿宋_GB2312;仿宋"/>
          <w:kern w:val="0"/>
          <w:sz w:val="32"/>
          <w:szCs w:val="32"/>
        </w:rPr>
        <w:t>创新社会科学普及方式、方法和途径的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山东社会科学普及优秀成果外译传播</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eastAsia="仿宋_GB2312;仿宋" w:cs="宋体" w:ascii="仿宋_GB2312;仿宋" w:hAnsi="仿宋_GB2312;仿宋"/>
          <w:kern w:val="0"/>
          <w:sz w:val="32"/>
          <w:szCs w:val="32"/>
        </w:rPr>
        <w:t>10.</w:t>
      </w:r>
      <w:r>
        <w:rPr>
          <w:rFonts w:ascii="仿宋_GB2312;仿宋" w:hAnsi="仿宋_GB2312;仿宋" w:cs="仿宋" w:eastAsia="仿宋_GB2312;仿宋"/>
          <w:kern w:val="0"/>
          <w:sz w:val="32"/>
          <w:szCs w:val="32"/>
          <w:lang w:val="zh-CN"/>
        </w:rPr>
        <w:t>国（境）外社会科学知识（理论）的译介作品</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11.</w:t>
      </w:r>
      <w:r>
        <w:rPr>
          <w:rFonts w:ascii="仿宋_GB2312;仿宋" w:hAnsi="仿宋_GB2312;仿宋" w:cs="仿宋" w:eastAsia="仿宋_GB2312;仿宋"/>
          <w:kern w:val="0"/>
          <w:sz w:val="32"/>
          <w:szCs w:val="32"/>
          <w:lang w:val="zh-CN"/>
        </w:rPr>
        <w:t>大数据时代的社会科学普及</w:t>
      </w:r>
      <w:r>
        <w:rPr>
          <w:rFonts w:ascii="仿宋_GB2312;仿宋" w:hAnsi="仿宋_GB2312;仿宋" w:eastAsia="仿宋_GB2312;仿宋"/>
          <w:sz w:val="32"/>
          <w:szCs w:val="32"/>
        </w:rPr>
        <w:t>创新</w:t>
      </w:r>
      <w:r>
        <w:rPr>
          <w:rFonts w:ascii="仿宋_GB2312;仿宋" w:hAnsi="仿宋_GB2312;仿宋" w:cs="仿宋" w:eastAsia="仿宋_GB2312;仿宋"/>
          <w:kern w:val="0"/>
          <w:sz w:val="32"/>
          <w:szCs w:val="32"/>
          <w:lang w:val="zh-CN"/>
        </w:rPr>
        <w:t>研究</w:t>
      </w:r>
    </w:p>
    <w:p>
      <w:pPr>
        <w:pStyle w:val="Normal"/>
        <w:widowControl/>
        <w:spacing w:lineRule="exact" w:line="600"/>
        <w:ind w:firstLine="640"/>
        <w:rPr>
          <w:rFonts w:ascii="黑体" w:hAnsi="黑体" w:eastAsia="黑体" w:cs="黑体"/>
          <w:bCs/>
          <w:sz w:val="32"/>
          <w:szCs w:val="32"/>
        </w:rPr>
      </w:pPr>
      <w:r>
        <w:rPr>
          <w:rFonts w:eastAsia="仿宋_GB2312;仿宋" w:cs="仿宋" w:ascii="仿宋_GB2312;仿宋" w:hAnsi="仿宋_GB2312;仿宋"/>
          <w:kern w:val="0"/>
          <w:sz w:val="32"/>
          <w:szCs w:val="32"/>
          <w:lang w:val="zh-CN"/>
        </w:rPr>
        <w:t>12.</w:t>
      </w:r>
      <w:r>
        <w:rPr>
          <w:rFonts w:ascii="仿宋_GB2312;仿宋" w:hAnsi="仿宋_GB2312;仿宋" w:eastAsia="仿宋_GB2312;仿宋"/>
          <w:sz w:val="32"/>
          <w:szCs w:val="32"/>
        </w:rPr>
        <w:t>新形势下社会科学普及工作的特点与规律研究</w:t>
      </w:r>
    </w:p>
    <w:p>
      <w:pPr>
        <w:pStyle w:val="Normal"/>
        <w:widowControl/>
        <w:spacing w:lineRule="exact" w:line="600"/>
        <w:ind w:firstLine="643"/>
        <w:rPr>
          <w:rFonts w:ascii="黑体" w:hAnsi="黑体" w:eastAsia="黑体"/>
          <w:b/>
          <w:b/>
          <w:bCs/>
          <w:sz w:val="32"/>
          <w:szCs w:val="32"/>
        </w:rPr>
      </w:pPr>
      <w:r>
        <w:rPr>
          <w:rFonts w:ascii="黑体" w:hAnsi="黑体" w:cs="黑体" w:eastAsia="黑体"/>
          <w:b/>
          <w:bCs/>
          <w:sz w:val="32"/>
          <w:szCs w:val="32"/>
        </w:rPr>
        <w:t>八、中共山东党史研究专项选题</w:t>
      </w:r>
    </w:p>
    <w:p>
      <w:pPr>
        <w:pStyle w:val="Normal"/>
        <w:spacing w:lineRule="exact" w:line="600"/>
        <w:ind w:firstLine="67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研究要紧紧围绕党和国家工作大局，把以史鉴今、资政育人作为根本任务，围绕</w:t>
      </w:r>
      <w:r>
        <w:rPr>
          <w:rFonts w:eastAsia="楷体_GB2312;楷体" w:cs="楷体_GB2312;楷体" w:ascii="楷体_GB2312;楷体" w:hAnsi="楷体_GB2312;楷体"/>
          <w:sz w:val="32"/>
          <w:szCs w:val="32"/>
        </w:rPr>
        <w:t>90</w:t>
      </w:r>
      <w:r>
        <w:rPr>
          <w:rFonts w:ascii="楷体_GB2312;楷体" w:hAnsi="楷体_GB2312;楷体" w:cs="楷体_GB2312;楷体" w:eastAsia="楷体_GB2312;楷体"/>
          <w:sz w:val="32"/>
          <w:szCs w:val="32"/>
        </w:rPr>
        <w:t>多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山东党组织在革命、建设和改革时期加强经济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山东党组织在革命、建设和改革时期加强政治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山东党组织在革命、建设和改革时期加强文化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山东党组织在革命、建设和改革时期加强社会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山东党组织在革命、建设和改革时期加强生态文明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山东党组织在革命、建设和改革时期加强党的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改革开放以来山东党组织建设小康社会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改革开放以来山东党组织深化改革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山东党组织加强法治山东建设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山东党组织全面从严治党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山东党史宣传、教育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山东早期党组织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山东历次党代会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山东革命根据地发展史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山东革命根据地民主政权建设成就和经验研究</w:t>
      </w:r>
    </w:p>
    <w:p>
      <w:pPr>
        <w:pStyle w:val="Normal"/>
        <w:autoSpaceDE w:val="false"/>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新民主主义革命时期山东党史重大事件和重要人物研究</w:t>
      </w:r>
    </w:p>
    <w:p>
      <w:pPr>
        <w:pStyle w:val="Normal"/>
        <w:snapToGrid w:val="false"/>
        <w:spacing w:lineRule="exact" w:line="600"/>
        <w:ind w:firstLine="639"/>
        <w:rPr>
          <w:rFonts w:ascii="黑体" w:hAnsi="黑体" w:eastAsia="黑体"/>
          <w:b/>
          <w:b/>
          <w:sz w:val="32"/>
          <w:szCs w:val="32"/>
        </w:rPr>
      </w:pPr>
      <w:r>
        <w:rPr>
          <w:rFonts w:ascii="黑体" w:hAnsi="黑体" w:eastAsia="黑体"/>
          <w:b/>
          <w:sz w:val="32"/>
          <w:szCs w:val="32"/>
        </w:rPr>
        <w:t>九、</w:t>
      </w:r>
      <w:r>
        <w:rPr>
          <w:rFonts w:ascii="黑体" w:hAnsi="黑体" w:eastAsia="黑体"/>
          <w:b/>
          <w:sz w:val="32"/>
          <w:szCs w:val="32"/>
        </w:rPr>
        <w:t>山东人才发展研究</w:t>
      </w:r>
      <w:r>
        <w:rPr>
          <w:rFonts w:ascii="黑体" w:hAnsi="黑体" w:eastAsia="黑体"/>
          <w:b/>
          <w:sz w:val="32"/>
          <w:szCs w:val="32"/>
        </w:rPr>
        <w:t>专项选题</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省市人才政策比较分析与我省人才政策创新方向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新旧动能转换对人才需求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创新海外高层次人才引进模式探析</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市人才发展环境评估研究</w:t>
      </w:r>
    </w:p>
    <w:p>
      <w:pPr>
        <w:pStyle w:val="Normal"/>
        <w:autoSpaceDE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泰山”系列人才工程实施成效与改进措施探析</w:t>
      </w:r>
    </w:p>
    <w:p>
      <w:pPr>
        <w:pStyle w:val="Normal"/>
        <w:autoSpaceDE w:val="false"/>
        <w:spacing w:lineRule="exact" w:line="600"/>
        <w:ind w:firstLine="640"/>
        <w:rPr>
          <w:rFonts w:eastAsia="仿宋_GB2312;仿宋"/>
          <w:sz w:val="36"/>
          <w:szCs w:val="36"/>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山东省选派“科技副职”</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成效与改进措施探析</w:t>
      </w:r>
    </w:p>
    <w:p>
      <w:pPr>
        <w:pStyle w:val="Normal"/>
        <w:spacing w:lineRule="exact" w:line="600"/>
        <w:ind w:firstLine="639"/>
        <w:rPr>
          <w:rFonts w:ascii="黑体" w:hAnsi="黑体" w:eastAsia="黑体"/>
          <w:b/>
          <w:b/>
          <w:sz w:val="32"/>
          <w:szCs w:val="32"/>
        </w:rPr>
      </w:pPr>
      <w:r>
        <w:rPr>
          <w:rFonts w:ascii="黑体" w:hAnsi="黑体" w:eastAsia="黑体"/>
          <w:b/>
          <w:sz w:val="32"/>
          <w:szCs w:val="32"/>
        </w:rPr>
        <w:t>十、统一战线理论研究项目选题</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习近平总书记统一战线重要思想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发挥民主党派民主监督作用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新形势下党外知识分子统战工作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构建“亲”“清”新型政商关系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自由职业人员统战工作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城镇化条件下民族关系和民族工作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宗教工作中坚持“导”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网络统战工作研究</w:t>
      </w:r>
    </w:p>
    <w:p>
      <w:pPr>
        <w:pStyle w:val="Normal"/>
        <w:spacing w:lineRule="exact" w:line="600"/>
        <w:ind w:firstLine="67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青年一代党外人士统战工作研究</w:t>
      </w:r>
    </w:p>
    <w:p>
      <w:pPr>
        <w:pStyle w:val="Normal"/>
        <w:spacing w:lineRule="exact" w:line="600"/>
        <w:ind w:firstLine="675"/>
        <w:rPr>
          <w:rFonts w:cs="Calibri"/>
          <w:sz w:val="34"/>
          <w:szCs w:val="34"/>
        </w:rPr>
      </w:pP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加强和改进基层统战工作研究</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十一、社会主义核心价值观研究专项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选题主要围绕深入学习贯彻习近平总书记系列重要讲话特别是关于社会主义核心价值观的重要论述，深入研究我省培育和践行社会主义核心价值观的实践路径，努力推出具有重要理论意义和现实价值、针对性操作性强的研究成果。可结合学科的特点和优势，按照选题确定的研究方向，确定具体题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社会主义核心价值观融入法治建设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主义核心价值观融入社会生活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涵育社会主义核心价值观理论与实践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四德工程”理论与实践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爱国主义教育基地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网络社会公益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典型宣传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内政治文化研究</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家书文化研究</w:t>
      </w:r>
    </w:p>
    <w:p>
      <w:pPr>
        <w:pStyle w:val="Normal"/>
        <w:widowControl/>
        <w:spacing w:lineRule="exact" w:line="600"/>
        <w:ind w:firstLine="640"/>
        <w:rPr>
          <w:rFonts w:ascii="黑体" w:hAnsi="黑体" w:eastAsia="黑体" w:cs="黑体"/>
          <w:b/>
          <w:b/>
          <w:bCs/>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主义核心价值观融入学校研究</w:t>
      </w:r>
    </w:p>
    <w:p>
      <w:pPr>
        <w:pStyle w:val="Normal"/>
        <w:widowControl/>
        <w:spacing w:lineRule="exact" w:line="600"/>
        <w:ind w:firstLine="643"/>
        <w:rPr>
          <w:rFonts w:ascii="仿宋_GB2312;仿宋" w:hAnsi="仿宋_GB2312;仿宋" w:eastAsia="仿宋_GB2312;仿宋" w:cs="仿宋_GB2312;仿宋"/>
          <w:sz w:val="32"/>
          <w:szCs w:val="32"/>
        </w:rPr>
      </w:pPr>
      <w:r>
        <w:rPr>
          <w:rFonts w:ascii="黑体" w:hAnsi="黑体" w:cs="黑体" w:eastAsia="黑体"/>
          <w:b/>
          <w:bCs/>
          <w:sz w:val="32"/>
          <w:szCs w:val="32"/>
        </w:rPr>
        <w:t>十二、齐鲁文化走出去研究专项选题</w:t>
      </w:r>
    </w:p>
    <w:p>
      <w:pPr>
        <w:pStyle w:val="Normal"/>
        <w:widowControl/>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齐鲁文化走出去研究专项，旨在提高讲好山东故事、传播好山东声音的能力，为加快我省经济文化强省建设营造良好外部环境。</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升“孔子故乡 中国山东”影响力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齐鲁文化走出去优势资源调查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文明互鉴与齐鲁文化对外传播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当代山东精神对外传播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山东社科研究成果对外传播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山东民风民俗对外传播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提高对外文化交流质效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齐鲁文化走出去媒体传播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齐鲁文化对外贸易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讲好山东故事内容渠道载体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齐鲁文化走出去人脉资源力量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一带一路”建设与齐鲁文化走出去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齐鲁文化走出去海外阵地建设研究</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十三、互联网发展研究专项</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山东省信息安全产业发展的现状及对策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于大数据分析的网络突发事件解决方案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省互联网发展现状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省互联网法制建设存在的问题及对策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网络重大突发事件的舆情和预警分析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新媒体时代舆论引导机制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利用互联网打造新型智库建设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加强和改进网络正面宣传的规律性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利用新媒体做好我省对外宣传工作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新媒体形势下高校思想政治工作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山东手机报矩阵传播方式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打造区域性全媒体平台建设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我省网络问政运行模式的演进过程及特点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融媒体时代新闻网站发展模式探索</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山东省做大做强新媒体集团战略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网络人才队伍建设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网络文化惠民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互联网金融犯罪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互联网社区管理模式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互联网电商发展模式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网络游戏平台对青少年的影响及对策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网络评论、意见领袖等网络社会现象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电子政务云平台的风险应对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新媒体应用研究（弹幕、直播、网络电台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计算新闻学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基于大数据分析的网民心理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两微”传播规律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新旧媒体融合发展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基于大数据分析的关键信息基础设施界定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基于知识与资源汇聚的网络安全情报研究与应用</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十四、传统艺术传承与创新研究专项</w:t>
      </w:r>
    </w:p>
    <w:p>
      <w:pPr>
        <w:pStyle w:val="Normal"/>
        <w:widowControl/>
        <w:spacing w:lineRule="exact" w:line="600"/>
        <w:ind w:firstLine="60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山东传统艺术传承与创新研究专项，旨在促进我省艺术学科建设，加快构建中国特色艺术学体系，提高艺术人才培养质量和科学研究水平，加快推进文化强省建设。具体研究课题可参照选题确定的研究方向自行设计题目。</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山东戏曲艺术史论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山东戏曲艺术创作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山东戏曲艺术传承与发展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山东戏曲剧种音乐理论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山东濒危戏曲剧种传承与保护模式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山东古乐舞与民间舞蹈传承与发展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山东民间音乐传承与创新发展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山东古筝艺术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山东传统工艺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山东艺术科研成果转化创新模式研究</w:t>
      </w:r>
    </w:p>
    <w:p>
      <w:pPr>
        <w:pStyle w:val="Normal"/>
        <w:spacing w:lineRule="exact" w:line="600"/>
        <w:ind w:firstLine="643"/>
        <w:rPr>
          <w:rFonts w:ascii="黑体" w:hAnsi="黑体" w:eastAsia="黑体"/>
          <w:b/>
          <w:b/>
          <w:sz w:val="32"/>
          <w:szCs w:val="32"/>
        </w:rPr>
      </w:pPr>
      <w:r>
        <w:rPr>
          <w:rFonts w:ascii="黑体" w:hAnsi="黑体" w:eastAsia="黑体"/>
          <w:b/>
          <w:sz w:val="32"/>
          <w:szCs w:val="32"/>
        </w:rPr>
        <w:t>十五、会计研究专项选题</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研究应紧紧围绕山东省经济社会发展的实际和需要，在深入企业事业单位广泛调研的基础上，根据指南范围确定申报题目、开展前瞻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事业单位财务工作标准化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事业单位部门财务一体化管理模式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利益相关者视角的企业财务风险应对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务共享中心面临的问题及对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阿米巴模式下经营会计体系的探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权责发生制在事业单位会计中的运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省级综合运动会经费体系构建与绩效评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医改形势下的城市公立医院绩效考核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政事业性国有资产管理绩效评价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财政支出绩效评价体系构建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投资基金业绩评价与考核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山东省财政资金绩效评价指标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生态文明下的地方政府绩效评价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基于平衡计分卡的行政事业单位绩效评价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财税政策对山东省上市公司经营绩效影响的实证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会计信息化条件下会计基础工作规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事业单位会计信息化建设的有效途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行政事业单位财会信息从集中到共享的路线探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管理会计报告体系在企业中的具体运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管理会计在高校财务管理过程中的应用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以数据信息为核心的管理会计在行政事业单位的应用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基于管理会计及风险审计视角下的的航企营销策略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管理会计下的财务审批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基于业财融合的管理会计系统建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供给侧结构性改革中的管理会计工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基于企业社会责任的管理会计框架重构与管理会计工具创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建筑施工企业“两金”压降及风险管控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事业单位会计成本核算问题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模式在田园综合体建设中的运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关于地方推广政府和社会资本合作</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模式的实践与思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高等学校融资风险分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文化产业与金融融合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公共交通基础设施的确认、计量、列报具体分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基于网上竞价平台的招标采购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集团公司资金流动性管理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企业集团财务公司资金集中管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背景下的高校收费治理内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行政事业单位内部控制与风险管理分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基于内部控制的视角下的行政事业国有资产管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区块链思维模式下的审计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医疗机构全面预算管理体系应用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医疗机构全面成本核算体系应用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我国公民参与式预算的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利益相关者视阈下农民合作组织收益分配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新形势下行政事业单位会计人力资源共享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签字注册会计师市场声誉的实证检验及监管对策</w:t>
      </w:r>
    </w:p>
    <w:p>
      <w:pPr>
        <w:pStyle w:val="Normal"/>
        <w:spacing w:lineRule="exact" w:line="600"/>
        <w:ind w:firstLine="643"/>
        <w:rPr>
          <w:rFonts w:ascii="仿宋_GB2312;仿宋" w:hAnsi="仿宋_GB2312;仿宋" w:eastAsia="仿宋_GB2312;仿宋"/>
          <w:b/>
          <w:b/>
          <w:sz w:val="32"/>
          <w:szCs w:val="32"/>
        </w:rPr>
      </w:pPr>
      <w:r>
        <w:rPr>
          <w:rFonts w:ascii="黑体" w:hAnsi="黑体" w:cs="黑体" w:eastAsia="黑体"/>
          <w:b/>
          <w:bCs/>
          <w:sz w:val="32"/>
          <w:szCs w:val="32"/>
        </w:rPr>
        <w:t>十六、青少年研究专项选题</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要紧密结合我省青少年工作面临的新情况新问题，深入研究做好新形势下青少年工作特点和规律。为进一步加强青少年研究课题的针对性和实效性，集中力量研究解决青少年理论与现实问题，本年度青少年研究专项需在如下研究领域或范围内申报，可自选题目和研究角度，鼓励以翔实数据为支撑的实证研究。不符合选题指南中所列研究领域或范围的申报，原则上不予受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媒体时代青年群体意识形态的认同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前大学生思想政治教育工作实施状况、问题及改革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习近平系列重要讲话精神与青年工作改革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当代青年文化现象及其传播特点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青年社会融入和社会参与模式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山东省大学生心理健康状况及干预体系现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山东省大学生创业教育现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山东省高校青年教师群体思想发展状况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山东省青少年社会工作队伍发展现状研究</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十七、金融研究专项选题</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山东省地方金融风险防范机制研究</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新型农村合作金融实现路径选择</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金融支持</w:t>
      </w:r>
      <w:r>
        <w:rPr>
          <w:rFonts w:eastAsia="仿宋_GB2312;仿宋" w:cs="宋体" w:ascii="仿宋_GB2312;仿宋" w:hAnsi="仿宋_GB2312;仿宋"/>
          <w:sz w:val="32"/>
          <w:szCs w:val="32"/>
        </w:rPr>
        <w:t>PPP</w:t>
      </w:r>
      <w:r>
        <w:rPr>
          <w:rFonts w:ascii="仿宋_GB2312;仿宋" w:hAnsi="仿宋_GB2312;仿宋" w:cs="宋体" w:eastAsia="仿宋_GB2312;仿宋"/>
          <w:sz w:val="32"/>
          <w:szCs w:val="32"/>
        </w:rPr>
        <w:t>项目模式创新研究</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股权投资引导基金运作效率及监管问题研究</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银行资产管理业务的风险与防范问题研究</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数字普惠金融视角下的金融创新与发展</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区域产业金融中心建设相关问题研究</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山东省新旧动能转换的金融支持研究</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绿色金融发展问题研究</w:t>
      </w:r>
    </w:p>
    <w:p>
      <w:pPr>
        <w:pStyle w:val="Normal"/>
        <w:widowControl/>
        <w:spacing w:lineRule="exact" w:line="600"/>
        <w:ind w:firstLine="640"/>
        <w:rPr>
          <w:rFonts w:ascii="仿宋_GB2312;仿宋" w:hAnsi="仿宋_GB2312;仿宋" w:eastAsia="仿宋_GB2312;仿宋"/>
          <w:b/>
          <w:b/>
          <w:bCs/>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企业债务风险处置与化解问题研究</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十八、旅游发展研究选题</w:t>
      </w:r>
    </w:p>
    <w:p>
      <w:pPr>
        <w:pStyle w:val="Normal"/>
        <w:widowControl/>
        <w:spacing w:lineRule="exact" w:line="600"/>
        <w:ind w:firstLine="600"/>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该项目是</w:t>
      </w:r>
      <w:r>
        <w:rPr>
          <w:rFonts w:ascii="楷体_GB2312;楷体" w:hAnsi="楷体_GB2312;楷体" w:eastAsia="楷体_GB2312;楷体"/>
          <w:sz w:val="32"/>
          <w:szCs w:val="32"/>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山东旅游与新旧动能转换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山东旅游跨界融合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山东旅游新业态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山东工业旅游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山东旅游与扶贫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好客山东品牌高端化研究</w:t>
      </w:r>
    </w:p>
    <w:p>
      <w:pPr>
        <w:pStyle w:val="Normal"/>
        <w:widowControl/>
        <w:spacing w:lineRule="exact" w:line="600"/>
        <w:ind w:firstLine="643"/>
        <w:rPr>
          <w:rFonts w:ascii="黑体" w:hAnsi="黑体" w:eastAsia="黑体" w:cs="黑体"/>
          <w:b/>
          <w:b/>
          <w:bCs/>
          <w:sz w:val="32"/>
          <w:szCs w:val="32"/>
        </w:rPr>
      </w:pPr>
      <w:r>
        <w:rPr>
          <w:rFonts w:ascii="黑体" w:hAnsi="黑体" w:cs="黑体" w:eastAsia="黑体"/>
          <w:b/>
          <w:bCs/>
          <w:sz w:val="32"/>
          <w:szCs w:val="32"/>
        </w:rPr>
        <w:t>十九、审判研究选题</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该项目主要围绕人民法院工作和审判实践中的热点、难点问题，开展前瞻性、针对性、实证性研究，以提高人民法院工作的科学化水平。项目研究要突出问题导向，做到材料翔实，分析论证充分，逻辑严谨，层次清晰，具有较高的理论水平和实践指导价值。申报者可根据以下选题范围，自行设计题目和研究角度。鼓励法学理论界与司法实务界联合申报，支持跨地区、跨级别联合申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立审执关系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司法解释等规范性文件应用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司法责任制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法院内设机构改革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司法人员分类管理相关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案例指导机制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审判为中心的刑事诉讼制度改革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融证券领域犯罪法律适用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型诈骗犯罪法律适用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权司法保护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民法总则》司法适用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家事审判改革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诉讼类型化问题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案件跨区域管辖改革研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解决“执行难”问题研究</w:t>
      </w:r>
    </w:p>
    <w:p>
      <w:pPr>
        <w:pStyle w:val="Normal"/>
        <w:spacing w:lineRule="exact" w:line="600"/>
        <w:ind w:firstLine="640"/>
        <w:rPr>
          <w:rFonts w:ascii="仿宋" w:hAnsi="仿宋" w:eastAsia="仿宋" w:cs="仿宋"/>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法治文化研究</w:t>
      </w:r>
    </w:p>
    <w:p>
      <w:pPr>
        <w:pStyle w:val="Normal"/>
        <w:widowControl/>
        <w:spacing w:lineRule="exact" w:line="600"/>
        <w:ind w:firstLine="643"/>
        <w:jc w:val="left"/>
        <w:rPr>
          <w:rFonts w:ascii="黑体" w:hAnsi="黑体" w:eastAsia="黑体"/>
          <w:b/>
          <w:b/>
          <w:bCs/>
          <w:sz w:val="32"/>
          <w:szCs w:val="32"/>
        </w:rPr>
      </w:pPr>
      <w:r>
        <w:rPr>
          <w:rFonts w:ascii="黑体" w:hAnsi="黑体" w:cs="黑体" w:eastAsia="黑体"/>
          <w:b/>
          <w:bCs/>
          <w:sz w:val="32"/>
          <w:szCs w:val="32"/>
        </w:rPr>
        <w:t>二十、外国语言文学研究专项选题</w:t>
      </w:r>
    </w:p>
    <w:p>
      <w:pPr>
        <w:pStyle w:val="Normal"/>
        <w:widowControl/>
        <w:spacing w:lineRule="exact" w:line="600"/>
        <w:ind w:firstLine="60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外国语言文学研究要服务于我国“一带一路”发展战略，服务于中国文化“走出去”文化战略，服务于山东省经济、社会和文化发展，提升高校外语教学科研水平，创新和优化学科建设，培养具有国际视野的创新型人才。具体研究课题可参照本选题确定的研究方向自行确定。</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与我国外语人才培养研究</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文化“走出去”战略与外语教学研究</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学科建设和发展研究</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课程设置与人才培养方案研究</w:t>
      </w:r>
      <w:r>
        <w:rPr>
          <w:rFonts w:ascii="仿宋_GB2312;仿宋" w:hAnsi="仿宋_GB2312;仿宋" w:cs="仿宋_GB2312;仿宋" w:eastAsia="仿宋_GB2312;仿宋"/>
          <w:sz w:val="32"/>
          <w:szCs w:val="32"/>
        </w:rPr>
        <w:t xml:space="preserve"> </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教学理论与实践研究</w:t>
      </w:r>
      <w:r>
        <w:rPr>
          <w:rFonts w:ascii="仿宋_GB2312;仿宋" w:hAnsi="仿宋_GB2312;仿宋" w:cs="仿宋_GB2312;仿宋" w:eastAsia="仿宋_GB2312;仿宋"/>
          <w:sz w:val="32"/>
          <w:szCs w:val="32"/>
        </w:rPr>
        <w:t xml:space="preserve"> </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教学资源研究与开发</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国文学研究</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国语语言学研究</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翻译理论与实践研究</w:t>
      </w:r>
    </w:p>
    <w:p>
      <w:pPr>
        <w:pStyle w:val="Normal"/>
        <w:widowControl/>
        <w:spacing w:lineRule="exact" w:line="60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英语教学研究</w:t>
      </w:r>
    </w:p>
    <w:p>
      <w:pPr>
        <w:pStyle w:val="Normal"/>
        <w:widowControl/>
        <w:spacing w:lineRule="exact" w:line="60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与跨文化教学研究</w:t>
      </w:r>
    </w:p>
    <w:p>
      <w:pPr>
        <w:pStyle w:val="Normal"/>
        <w:widowControl/>
        <w:spacing w:lineRule="exact" w:line="6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测试与评估研究</w:t>
      </w:r>
    </w:p>
    <w:p>
      <w:pPr>
        <w:pStyle w:val="Normal"/>
        <w:widowControl/>
        <w:spacing w:lineRule="exact" w:line="60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教师专业发展研究</w:t>
      </w:r>
    </w:p>
    <w:p>
      <w:pPr>
        <w:pStyle w:val="Normal"/>
        <w:widowContro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外语教学研究</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20T08: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