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社会保险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991072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选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24</w:t>
      </w:r>
      <w:r>
        <w:rPr>
          <w:sz w:val="24"/>
        </w:rPr>
        <w:t>（理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第</w:t>
      </w:r>
      <w:r>
        <w:rPr>
          <w:sz w:val="24"/>
        </w:rPr>
        <w:t>9-11</w:t>
      </w:r>
      <w:r>
        <w:rPr>
          <w:sz w:val="24"/>
        </w:rPr>
        <w:t>节（第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311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会保险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课程的主要内容：社会保险概述、社会保险费的征缴与管理、社会养老保险、医疗保险、失业保险、工伤保险、生育保险等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本课程的学习，使学生能比较系统地掌握社会保险的基础知识和基本技能、了解我国现行社会保险的发展规律，全面掌握我国养老保险、医疗保险、失业保险、工伤保险、生育保险等社会保险制度的主要内容；通过本课程学习，培养学生的人文素质，提高学生独立分析和解决社会保险问题的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要求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比较系统地了解和掌握社会保险的基础知识；了解国内外社会保险发展的历程和现状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比较准确地掌握我国社会保险制度的基本政策，并运用所学知识，从专业的视角分析社会保险问题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sz w:val="21"/>
          <w:szCs w:val="21"/>
        </w:rPr>
        <w:t>课堂讲授：理论教学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学时，课程考试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课时；课堂测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次，课程论文（作业）一篇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测验、课程论文（作业）和考勤，其中课堂测验占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，课程论文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勤占</w:t>
      </w:r>
      <w:r>
        <w:rPr>
          <w:rFonts w:cs="宋体;SimSun" w:ascii="宋体;SimSun" w:hAnsi="宋体;SimSun"/>
          <w:sz w:val="21"/>
          <w:szCs w:val="21"/>
        </w:rPr>
        <w:t>20%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开卷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说明：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成绩占</w:t>
      </w:r>
      <w:r>
        <w:rPr>
          <w:rFonts w:cs="宋体;SimSun" w:ascii="宋体;SimSun" w:hAnsi="宋体;SimSun"/>
          <w:sz w:val="21"/>
          <w:szCs w:val="21"/>
        </w:rPr>
        <w:t>70%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3" w:hanging="52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color w:val="000000"/>
          <w:szCs w:val="21"/>
        </w:rPr>
        <w:t>孙树菡主编，社会保险学，中国人民大学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auto" w:line="30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参考书目：</w:t>
      </w:r>
      <w:r>
        <w:rPr/>
        <w:t>高灵芝主编，社会保障概论（第二版），山东人民出版社，</w:t>
      </w:r>
      <w:r>
        <w:rPr/>
        <w:t>2016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可利用的课程网站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力资源和社会保障部</w:t>
      </w:r>
      <w:hyperlink r:id="rId3">
        <w:r>
          <w:rPr>
            <w:rStyle w:val="InternetLink"/>
            <w:rFonts w:cs="宋体;SimSun" w:ascii="宋体;SimSun" w:hAnsi="宋体;SimSun"/>
          </w:rPr>
          <w:t>http://www.mohrss.gov.cn/</w:t>
        </w:r>
      </w:hyperlink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劳动保障新闻网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clssn.com/</w:t>
        </w:r>
      </w:hyperlink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劳动网</w:t>
      </w:r>
      <w:r>
        <w:rPr>
          <w:rFonts w:cs="宋体;SimSun" w:ascii="宋体;SimSun" w:hAnsi="宋体;SimSun"/>
          <w:sz w:val="21"/>
          <w:szCs w:val="21"/>
        </w:rPr>
        <w:t>http://www.labournet.com.cn/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养老金网</w:t>
      </w:r>
      <w:hyperlink r:id="rId5">
        <w:r>
          <w:rPr>
            <w:rStyle w:val="InternetLink"/>
            <w:rFonts w:cs="宋体;SimSun" w:ascii="宋体;SimSun" w:hAnsi="宋体;SimSun"/>
          </w:rPr>
          <w:t>http://www.cnpension.net/</w:t>
        </w:r>
      </w:hyperlink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城市反贫困网</w:t>
      </w:r>
      <w:hyperlink r:id="rId6">
        <w:r>
          <w:rPr>
            <w:rStyle w:val="InternetLink"/>
            <w:rFonts w:cs="宋体;SimSun" w:ascii="宋体;SimSun" w:hAnsi="宋体;SimSun"/>
          </w:rPr>
          <w:t>http://www.dibao.org/</w:t>
        </w:r>
      </w:hyperlink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社会学网</w:t>
      </w:r>
      <w:r>
        <w:rPr>
          <w:rFonts w:cs="宋体;SimSun" w:ascii="宋体;SimSun" w:hAnsi="宋体;SimSun"/>
          <w:sz w:val="21"/>
          <w:szCs w:val="21"/>
        </w:rPr>
        <w:t>http://www.sociology.cass.cn/shxw/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相关杂志：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中国人口科学》、《中国社会保障》、《劳动保障世界（理论版）》、《中国医疗保险》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胡旭昌，联系电话：</w:t>
      </w:r>
      <w:r>
        <w:rPr>
          <w:rFonts w:cs="宋体;SimSun" w:ascii="宋体;SimSun" w:hAnsi="宋体;SimSun"/>
          <w:sz w:val="21"/>
          <w:szCs w:val="21"/>
        </w:rPr>
        <w:t>13153129291</w:t>
      </w:r>
      <w:r>
        <w:rPr>
          <w:rFonts w:ascii="宋体;SimSun" w:hAnsi="宋体;SimSun" w:cs="宋体;SimSun"/>
          <w:sz w:val="21"/>
          <w:szCs w:val="21"/>
        </w:rPr>
        <w:t>；邮箱：</w:t>
      </w:r>
      <w:hyperlink r:id="rId7">
        <w:r>
          <w:rPr>
            <w:rStyle w:val="InternetLink"/>
            <w:rFonts w:cs="宋体;SimSun" w:ascii="宋体;SimSun" w:hAnsi="宋体;SimSun"/>
            <w:sz w:val="21"/>
            <w:szCs w:val="21"/>
          </w:rPr>
          <w:t>sl_huxc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共邮箱：</w:t>
      </w:r>
      <w:hyperlink r:id="rId8">
        <w:r>
          <w:rPr>
            <w:rStyle w:val="InternetLink"/>
            <w:rFonts w:cs="宋体;SimSun" w:ascii="宋体;SimSun" w:hAnsi="宋体;SimSun"/>
            <w:sz w:val="21"/>
            <w:szCs w:val="21"/>
          </w:rPr>
          <w:t>shehuibaoxian123@sohu.com</w:t>
        </w:r>
      </w:hyperlink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密码：社会保险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一章  社会保险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 风险与保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 社会保险的产生和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 社会保险的概念、构建原则和基本特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节  社会保险与商业保险的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</w:t>
      </w:r>
      <w:r>
        <w:rPr>
          <w:rFonts w:ascii="宋体;SimSun" w:hAnsi="宋体;SimSun" w:cs="宋体;SimSun"/>
          <w:sz w:val="21"/>
          <w:szCs w:val="21"/>
        </w:rPr>
        <w:t>：通过本章学习，了解风险含义及风险处理方式；掌握社会保险的概念、构建原则及其特征；社会保险与商业保险的区别和联系；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</w:t>
      </w:r>
      <w:r>
        <w:rPr>
          <w:rFonts w:ascii="宋体;SimSun" w:hAnsi="宋体;SimSun" w:cs="宋体;SimSun"/>
          <w:sz w:val="21"/>
          <w:szCs w:val="21"/>
        </w:rPr>
        <w:t>：课堂讲授，辅以案例教学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</w:t>
      </w:r>
      <w:r>
        <w:rPr>
          <w:rFonts w:ascii="宋体;SimSun" w:hAnsi="宋体;SimSun" w:cs="宋体;SimSun"/>
          <w:sz w:val="21"/>
          <w:szCs w:val="21"/>
        </w:rPr>
        <w:t>：结合案例，分析社会保险和商业保险的区别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二章  社会保险费的征缴与管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  社会保险基金管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  社会保险费的征缴与管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本章学习，熟悉社会保险登记和社会保险费申请缴纳的程序；掌握社会保险基金、社会保险费的定义、社会保险基金的来源及筹集模式、社会保险稽核的内容及要求；运用所学知识，对我国社会保险费征缴实践中遇到的各种问题进行分析。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课堂讲授，辅以案例教学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</w:t>
      </w:r>
      <w:r>
        <w:rPr>
          <w:rFonts w:ascii="宋体;SimSun" w:hAnsi="宋体;SimSun" w:cs="宋体;SimSun"/>
          <w:sz w:val="21"/>
          <w:szCs w:val="21"/>
        </w:rPr>
        <w:t>：（作业）结合上海社保案，分析社会保险基金管理的必要性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三章  社会养老保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 养老保险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 中国城镇企业职工养老保险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  中国城乡居民养老保险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节  机关事业单位的养老保险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熟悉养老保险的定义和特点；了解我国城乡居民养老保险制度的主要规定；掌握我国城镇职工基本养老保险制度的主要内容。运用所学知识，分析养老保险案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辅以视频案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堂测验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四章  医疗保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第一节  医疗保险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节  中国城镇职工医疗保险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第三节  中国城乡居民医疗保险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第四节  流动就业人员基本医疗保障关系转移接续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本章的学习，了解医疗保险的概念及各国医疗保险基本模式、我国新型农村合作医疗制度、城镇居民医疗保险制度；掌握我国城镇基本医疗保险制度的主要内容；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课堂讲授，辅以视频案例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</w:rPr>
        <w:t>课堂测验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五章  失业保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 失业与失业保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  中国失业保险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本章学习，熟悉失业保险的含义；掌握我国失业保险的覆盖范围、享受条件及待遇给付方式；运用所学知识，对我国失业保险实践中遇到的问题进行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辅以案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堂测验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六章  工伤保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  工伤与工伤保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节  中国工伤保险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本章的学习，了解工伤和工伤保险的概念、原则和特征；掌握我国工伤保险费缴纳、工伤认定和工伤待遇的有关规定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课堂讲授，辅以视频案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堂测验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课内容：第七章  生育保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第一节  生育保险的概念和特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节  中国的生育保险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案例分析】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通过本章的学习，了解生育保险的概念、特征；掌握生育保险费缴纳、享受条件及相关待遇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分析制约我国生育保险发展的瓶颈因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卷面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rss.gov.cn/" TargetMode="External"/><Relationship Id="rId4" Type="http://schemas.openxmlformats.org/officeDocument/2006/relationships/hyperlink" Target="http://www.clssn.com/" TargetMode="External"/><Relationship Id="rId5" Type="http://schemas.openxmlformats.org/officeDocument/2006/relationships/hyperlink" Target="http://www.cnpension.net/" TargetMode="External"/><Relationship Id="rId6" Type="http://schemas.openxmlformats.org/officeDocument/2006/relationships/hyperlink" Target="http://www.dibao.org/" TargetMode="External"/><Relationship Id="rId7" Type="http://schemas.openxmlformats.org/officeDocument/2006/relationships/hyperlink" Target="mailto:sl_huxc@ujn.edu.cn" TargetMode="External"/><Relationship Id="rId8" Type="http://schemas.openxmlformats.org/officeDocument/2006/relationships/hyperlink" Target="mailto:shehuibaoxian123@sohu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7:00Z</dcterms:created>
  <dc:creator>yly</dc:creator>
  <dc:description/>
  <cp:keywords/>
  <dc:language>en-US</dc:language>
  <cp:lastModifiedBy>Administrator</cp:lastModifiedBy>
  <cp:lastPrinted>2011-06-27T16:59:00Z</cp:lastPrinted>
  <dcterms:modified xsi:type="dcterms:W3CDTF">2017-09-15T22:54:00Z</dcterms:modified>
  <cp:revision>12</cp:revision>
  <dc:subject/>
  <dc:title>济南大学教学改革试点内容之三：</dc:title>
</cp:coreProperties>
</file>