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授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课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计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划</w:t>
      </w:r>
    </w:p>
    <w:p>
      <w:pPr>
        <w:pStyle w:val="Normal"/>
        <w:spacing w:lineRule="auto" w:line="30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15 </w:t>
      </w:r>
      <w:r>
        <w:rPr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6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第二学期</w:t>
      </w:r>
    </w:p>
    <w:p>
      <w:pPr>
        <w:pStyle w:val="Normal"/>
        <w:spacing w:lineRule="auto" w:line="300"/>
        <w:ind w:firstLine="19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院：  政法学院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名称：  债权法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课程编码：  </w:t>
      </w:r>
      <w:r>
        <w:rPr>
          <w:rFonts w:cs="宋体" w:ascii="宋体" w:hAnsi="宋体"/>
          <w:b/>
          <w:bCs/>
          <w:sz w:val="24"/>
        </w:rPr>
        <w:t>07A11310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课程类别：  专业必修课                </w:t>
      </w:r>
    </w:p>
    <w:p>
      <w:pPr>
        <w:pStyle w:val="Normal"/>
        <w:spacing w:lineRule="auto" w:line="36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计划学时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际学时：</w:t>
      </w:r>
      <w:r>
        <w:rPr>
          <w:b/>
          <w:bCs/>
          <w:sz w:val="24"/>
        </w:rPr>
        <w:t xml:space="preserve">48 / 48  </w:t>
      </w:r>
      <w:r>
        <w:rPr>
          <w:b/>
          <w:bCs/>
          <w:sz w:val="24"/>
        </w:rPr>
        <w:t>（理论：</w:t>
      </w:r>
      <w:r>
        <w:rPr>
          <w:b/>
          <w:bCs/>
          <w:sz w:val="24"/>
        </w:rPr>
        <w:t xml:space="preserve">48   </w:t>
      </w:r>
      <w:r>
        <w:rPr>
          <w:b/>
          <w:bCs/>
          <w:sz w:val="24"/>
        </w:rPr>
        <w:t>实验：</w:t>
      </w:r>
      <w:r>
        <w:rPr>
          <w:b/>
          <w:bCs/>
          <w:sz w:val="24"/>
        </w:rPr>
        <w:t xml:space="preserve">0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    分：  </w:t>
      </w:r>
      <w:r>
        <w:rPr>
          <w:rFonts w:cs="宋体" w:ascii="宋体" w:hAnsi="宋体"/>
          <w:b/>
          <w:bCs/>
          <w:sz w:val="24"/>
        </w:rPr>
        <w:t>3.0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课时间：  周二第</w:t>
      </w:r>
      <w:r>
        <w:rPr>
          <w:rFonts w:cs="宋体" w:ascii="宋体" w:hAnsi="宋体"/>
          <w:b/>
          <w:bCs/>
          <w:sz w:val="24"/>
        </w:rPr>
        <w:t>7,8</w:t>
      </w:r>
      <w:r>
        <w:rPr>
          <w:rFonts w:ascii="宋体" w:hAnsi="宋体" w:cs="宋体"/>
          <w:b/>
          <w:bCs/>
          <w:sz w:val="24"/>
        </w:rPr>
        <w:t>节</w:t>
      </w:r>
      <w:r>
        <w:rPr>
          <w:rFonts w:cs="宋体" w:ascii="宋体" w:hAnsi="宋体"/>
          <w:b/>
          <w:bCs/>
          <w:sz w:val="24"/>
        </w:rPr>
        <w:t>{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-15</w:t>
      </w:r>
      <w:r>
        <w:rPr>
          <w:rFonts w:ascii="宋体" w:hAnsi="宋体" w:cs="宋体"/>
          <w:b/>
          <w:bCs/>
          <w:sz w:val="24"/>
        </w:rPr>
        <w:t>周</w:t>
      </w:r>
      <w:r>
        <w:rPr>
          <w:rFonts w:cs="宋体" w:ascii="宋体" w:hAnsi="宋体"/>
          <w:b/>
          <w:bCs/>
          <w:sz w:val="24"/>
        </w:rPr>
        <w:t>|</w:t>
      </w:r>
      <w:r>
        <w:rPr>
          <w:rFonts w:ascii="宋体" w:hAnsi="宋体" w:cs="宋体"/>
          <w:b/>
          <w:bCs/>
          <w:sz w:val="24"/>
        </w:rPr>
        <w:t>单周</w:t>
      </w:r>
      <w:r>
        <w:rPr>
          <w:rFonts w:cs="宋体" w:ascii="宋体" w:hAnsi="宋体"/>
          <w:b/>
          <w:bCs/>
          <w:sz w:val="24"/>
        </w:rPr>
        <w:t>}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周五第</w:t>
      </w:r>
      <w:r>
        <w:rPr>
          <w:rFonts w:cs="宋体" w:ascii="宋体" w:hAnsi="宋体"/>
          <w:b/>
          <w:bCs/>
          <w:sz w:val="24"/>
        </w:rPr>
        <w:t>7,8</w:t>
      </w:r>
      <w:r>
        <w:rPr>
          <w:rFonts w:ascii="宋体" w:hAnsi="宋体" w:cs="宋体"/>
          <w:b/>
          <w:bCs/>
          <w:sz w:val="24"/>
        </w:rPr>
        <w:t>节</w:t>
      </w:r>
      <w:r>
        <w:rPr>
          <w:rFonts w:cs="宋体" w:ascii="宋体" w:hAnsi="宋体"/>
          <w:b/>
          <w:bCs/>
          <w:sz w:val="24"/>
        </w:rPr>
        <w:t>{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-16</w:t>
      </w:r>
      <w:r>
        <w:rPr>
          <w:rFonts w:ascii="宋体" w:hAnsi="宋体" w:cs="宋体"/>
          <w:b/>
          <w:bCs/>
          <w:sz w:val="24"/>
        </w:rPr>
        <w:t>周</w:t>
      </w:r>
      <w:r>
        <w:rPr>
          <w:rFonts w:cs="宋体" w:ascii="宋体" w:hAnsi="宋体"/>
          <w:b/>
          <w:bCs/>
          <w:sz w:val="24"/>
        </w:rPr>
        <w:t>}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授课地点：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J</w:t>
      </w:r>
      <w:r>
        <w:rPr>
          <w:rFonts w:cs="宋体" w:ascii="宋体" w:hAnsi="宋体"/>
          <w:b/>
          <w:bCs/>
          <w:sz w:val="24"/>
        </w:rPr>
        <w:t>0105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 学 班：  英法</w:t>
      </w:r>
      <w:r>
        <w:rPr>
          <w:rFonts w:cs="宋体" w:ascii="宋体" w:hAnsi="宋体"/>
          <w:b/>
          <w:bCs/>
          <w:sz w:val="24"/>
        </w:rPr>
        <w:t>1401</w:t>
      </w:r>
    </w:p>
    <w:p>
      <w:pPr>
        <w:pStyle w:val="Normal"/>
        <w:spacing w:lineRule="auto" w:line="360"/>
        <w:ind w:firstLine="192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授课教师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于晓丽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</w:t>
      </w:r>
    </w:p>
    <w:p>
      <w:pPr>
        <w:pStyle w:val="Header"/>
        <w:pBdr>
          <w:bottom w:val="nil"/>
        </w:pBdr>
        <w:spacing w:lineRule="auto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Header"/>
        <w:pBdr>
          <w:bottom w:val="nil"/>
        </w:pBdr>
        <w:spacing w:lineRule="auto" w:line="3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债权法课程授课计划</w:t>
      </w:r>
    </w:p>
    <w:p>
      <w:pPr>
        <w:pStyle w:val="Header"/>
        <w:pBdr>
          <w:bottom w:val="nil"/>
        </w:pBdr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债权法课程是我校法学专业开设的一门专业必修课，是民法总论的继续。本课程主要分为三部分内容：债权法总论、合同法、侵权责任法。第一部分债权法总论包括：债权法的历史沿革、债的构成要素、债的发生原因、债的分类、债的效力、债的保全、债的担保、债的消灭等内容；第二部分合同法包括：合同的成立、合同的内容和形式、合同的效力、合同的履行、违约责任等合同法总论的内容，合同法分论部分主要讲述买卖合同；第三部分侵权责任法包括：侵权责任法的基础理论、特殊侵权行为、侵权损害赔偿范围等内容。</w:t>
      </w:r>
    </w:p>
    <w:p>
      <w:pPr>
        <w:pStyle w:val="Header"/>
        <w:pBdr>
          <w:bottom w:val="nil"/>
        </w:pBdr>
        <w:tabs>
          <w:tab w:val="left" w:pos="2352" w:leader="none"/>
          <w:tab w:val="center" w:pos="4153" w:leader="none"/>
          <w:tab w:val="right" w:pos="8306" w:leader="none"/>
        </w:tabs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目的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本课程将使学生们了解、掌握债权法方面的基本理论知识和基本技能，进一步培养其民事法律思维能力；熟悉债权法相关的法律法规；运用法律思维能力并结合学过的有关法律规定分析案例，培养其处理实际的债权债务纠纷的能力。通过本课程的学习，学生们将进一步</w:t>
      </w:r>
      <w:r>
        <w:rPr>
          <w:rFonts w:ascii="宋体" w:hAnsi="宋体" w:cs="宋体"/>
          <w:sz w:val="21"/>
          <w:szCs w:val="21"/>
        </w:rPr>
        <w:t>巩固民法知识体系，提升法学理论修养，为进一步学习商法知识奠定良好的基础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课程要求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于债权法是法学专业实践性极强的一门课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本课程将以课堂讲授为主，同时辅助案例讨论和分析。为使学生能够更好地掌握本课程中的基本理论，要求学生课前阅读参考书目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活动项目及学时分配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，全部为理论教学（包括教师讲课、组织学生课堂讨论案例），平均每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，采用闭卷，卷面分数为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《民法》第五版，北京大学出版社、高等教育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王泽鉴《债法原理》、《侵权行为》、《不当得利》，北京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史尚宽《债法总论》、《债法各论》，中国政法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林诚二《民法债编总论——体系化解说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 xml:space="preserve">黄立《民法债编总论》，中国政法大学出版社。 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[</w:t>
      </w:r>
      <w:r>
        <w:rPr>
          <w:rFonts w:ascii="宋体" w:hAnsi="宋体" w:cs="宋体"/>
          <w:sz w:val="21"/>
          <w:szCs w:val="21"/>
        </w:rPr>
        <w:t>德</w:t>
      </w:r>
      <w:r>
        <w:rPr>
          <w:rFonts w:cs="宋体" w:ascii="宋体" w:hAnsi="宋体"/>
          <w:sz w:val="21"/>
          <w:szCs w:val="21"/>
        </w:rPr>
        <w:t xml:space="preserve">] </w:t>
      </w:r>
      <w:r>
        <w:rPr>
          <w:rFonts w:ascii="宋体" w:hAnsi="宋体" w:cs="宋体"/>
          <w:sz w:val="21"/>
          <w:szCs w:val="21"/>
        </w:rPr>
        <w:t>迪特尔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梅迪库斯《德国债法总论》、《德国债法分论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张广兴《债法总论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杨立新《债法总论》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柳经纬《债权法》，厦门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王利明、房绍坤、王轶等《合同法》</w:t>
      </w:r>
      <w:r>
        <w:rPr>
          <w:rFonts w:ascii="宋体" w:hAnsi="宋体" w:cs="宋体"/>
          <w:szCs w:val="21"/>
        </w:rPr>
        <w:t>（第三版），中国人民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王利明、崔建远《合同法新论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总则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郭明瑞、王轶《合同法新论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分则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王利明《合同法新问题研究》，中国社会科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孙鹏《合同法热点问题研究》，群众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张新宝《侵权责任法》，中国人民大学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杨立新《侵权责任法精解》，知识产权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通过面谈、邮箱、微信、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、电话等不同方式进行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晓丽，</w:t>
      </w:r>
      <w:hyperlink r:id="rId3">
        <w:r>
          <w:rPr>
            <w:rStyle w:val="InternetLink"/>
            <w:rFonts w:cs="宋体" w:ascii="宋体" w:hAnsi="宋体"/>
            <w:szCs w:val="21"/>
          </w:rPr>
          <w:t>sl_yuxl@ujn.edu.cn</w:t>
        </w:r>
      </w:hyperlink>
      <w:r>
        <w:rPr>
          <w:rFonts w:cs="宋体" w:ascii="宋体" w:hAnsi="宋体"/>
          <w:sz w:val="21"/>
          <w:szCs w:val="21"/>
        </w:rPr>
        <w:t>;  13706447621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</w:t>
      </w:r>
      <w:r>
        <w:rPr>
          <w:rFonts w:cs="宋体" w:ascii="宋体" w:hAnsi="宋体"/>
          <w:sz w:val="21"/>
          <w:szCs w:val="21"/>
        </w:rPr>
        <w:t>4J208</w:t>
      </w:r>
      <w:r>
        <w:br w:type="page"/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课程教学计划安排及策略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 xml:space="preserve">4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债权法概述  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法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法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法的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法的沿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债法的地位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债的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债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债的要素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使初习债权法的学生对债权法有一个整体性的把握，了解债法的概念、特征、历史沿革以及债法的地位，掌握债的概念和债的三个构成要素，即债的主体、内容和标的，对债有初步的理论认识，为后面学习债的发生原因打下基础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下自学与讨论为辅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 xml:space="preserve">6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债的发生原因                                           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的发生原因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侵权行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缔约过失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单方允诺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无因管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无因管理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无因管理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无因管理的法律效果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不当得利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不当得利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当得利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不当得利的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不当得利的法律效果</w:t>
      </w:r>
    </w:p>
    <w:p>
      <w:pPr>
        <w:pStyle w:val="Normal"/>
        <w:spacing w:lineRule="auto" w:line="300"/>
        <w:ind w:firstLine="42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了解债的发生原因，即能够引起债的发生的法律事实，包括合同、侵权行为、缔约过失、单方允诺，重点掌握无因管理和不当得利两种原因，包括无因管理的概念、构成要件和法律效果，以及不当得利的概念、构成要件、类型和法律效果，通过本章内容的学习，使得学生能够独自分析各种法律事实引起的债的相关案例，为后面学习债的分类打下坚实的理论基础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下自学与讨论为辅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 xml:space="preserve">2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债的分类                                               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法定之债与意定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法定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意定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区分法定之债与意定之债的意义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单一之债与多数人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一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数人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区分单一之债与多数人之债的意义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按份之债与连带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按份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连带之债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特定之债与种类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特定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种类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区分特定之债与种类之债的意义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简单之债与选择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单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择之债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节  主债与从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从债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节  财物之债与劳务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财物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劳务之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区分财物之债与劳务之债的意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从不同的角度对债进行的理论分类，包括法定之债与意定之债、单一之债与多数人之债、按份之债与连带之债、特定之债与种类之债、简单之债与选择之债、主债与从债、财物之债与劳务之债，以便更好地理解各种类型的债，为后面债的变更和移转的学习打下坚实的理论基础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下自学与讨论为辅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其他说明：重点掌握</w:t>
      </w:r>
      <w:r>
        <w:rPr>
          <w:rFonts w:ascii="宋体" w:hAnsi="宋体" w:cs="宋体"/>
          <w:color w:val="000000"/>
          <w:kern w:val="0"/>
          <w:szCs w:val="21"/>
        </w:rPr>
        <w:t>法定之债与意定之债，按份之债与连带之债，简单之债与选择之债，区分单一之债与简单之债等易混淆的债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债的变更和移转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的变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的变更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的变更的条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的变更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债的移转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权让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务承担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权债务的概括转移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在了解广义的债的变更与狭义的债的变更的基础上，了解债的变更的概念、条件、效力，了解债的移转包括债权让与、债务承担和债权债务的概括转移涉及的相关理论问题，通过本章对债的变化内容的学习，更好地理解债这种民事法律关系，为后面学习债的效力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其他说明：重点掌握</w:t>
      </w:r>
      <w:r>
        <w:rPr>
          <w:rFonts w:ascii="宋体" w:hAnsi="宋体" w:cs="宋体"/>
          <w:color w:val="000000"/>
          <w:kern w:val="0"/>
          <w:szCs w:val="21"/>
        </w:rPr>
        <w:t>债权让与的条件与效力，债务承担的条件与效力，债的变更中的情势变更问题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债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的效力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的效力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的效力的分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的效力的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债权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债的履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的履行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的履行的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的履行的具体规则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债的不履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履行不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拒绝履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迟延履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瑕疵履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加害给付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债的效力的概念、分类、范围，债权的权能，债的履行的原则与具体规则，包括履行不能、拒绝履行、迟延履行、瑕疵履行、加害给付等各种债的不履行的法律后果，通过本章对债的效力内容的学习，从多角度理解债的效力，为后面学习债的保全打下坚实的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其他说明：重点掌握</w:t>
      </w:r>
      <w:r>
        <w:rPr>
          <w:rFonts w:ascii="宋体" w:hAnsi="宋体" w:cs="宋体"/>
          <w:color w:val="000000"/>
          <w:kern w:val="0"/>
          <w:szCs w:val="21"/>
        </w:rPr>
        <w:t>债的履行的原则，各种债的不履行的后果，区分债的内部效力与外部效力，理解债的相对性的例外情形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6.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债的保全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的保全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的保全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的保全的历史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的保全与其他债的保障制度区别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债权人的代位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位权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代位权的行使条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代位权的行使方式与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代位权行使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债权人的撤销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撤销权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撤销权的成立条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撤销权行使的方式、范围和期限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撤销权行使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债的保全的概念、历史发展、债的保全与其他债的保障制度的区别，重点掌握债权人的代位权的概念、行使条件、行使方式与范围，以及债权人的撤销权的概念、成立条件、行使的方式、范围、期限和效力，更好地理解债的外部效力，为后面学习债的担保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说明：重点掌握</w:t>
      </w:r>
      <w:r>
        <w:rPr>
          <w:rFonts w:ascii="宋体" w:hAnsi="宋体" w:cs="宋体"/>
          <w:color w:val="000000"/>
          <w:kern w:val="0"/>
          <w:szCs w:val="21"/>
        </w:rPr>
        <w:t>代位权的行使条件和效力，撤销权的成立条件和效力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债的担保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的担保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的担保的概念和意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的担保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的担保的种类与方式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保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保证的概念和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保证的成立条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保证的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保证担保的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保证期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保证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保证的消灭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定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定金的概念和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金的种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定金的成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定金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债的担保的内容，包括债的担保的概念、意义、性质、种类与方式，保证的概念、特征、成立条件、方式、担保的范围，以及保证期间、保证的效力、保证的消灭，定金的概念、特征、种类，定金的成立和效力，通过本章对保证和定金两种债的担保方式的学习，更好地理解债的担保中人的担保方式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其他说明：</w:t>
      </w:r>
      <w:r>
        <w:rPr>
          <w:rFonts w:ascii="宋体" w:hAnsi="宋体" w:cs="宋体"/>
          <w:color w:val="000000"/>
          <w:kern w:val="0"/>
          <w:szCs w:val="21"/>
        </w:rPr>
        <w:t>重点掌握一般保证与连带责任保证两种保证的相关法律规定，一般保证中的先诉抗辩权，保证的效力与定金的效力，保证期间与保证的诉讼时效期间的关系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章  债的消灭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债的消灭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的消灭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的消灭的原因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的消灭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清偿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偿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偿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清偿主体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清偿客体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清偿地、清偿期、清偿费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清偿抵充顺序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提存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提存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提存的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提存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抵销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抵销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法定抵销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合意抵销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免除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免除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免除的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免除的条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免除的效力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节  混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混同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混同的原因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混同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债的消灭的概念、原因和效力，掌握清偿的概念、性质、主体、客体等，提存的概念、要件、效力，抵销的概念、法定抵销与意定抵销，免除的概念、特征、条件、效力，混同的概念、原因、效力，通过本章对债的消灭内容的学习，更好地理解债这种民事法律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九章  合同概述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合同的概念和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的特征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合同的种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有名合同和无名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要式合同和不要式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诺成合同和实践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双务合同和单务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有偿合同和无偿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主合同和从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束己合同和涉他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确定合同和射幸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预约和本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商议合同和附合合同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合同法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法的概念和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法的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合同法的基本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合同的概念、特征，从不同角度对合同进行的理论划分，合同法的概念、特征，合同法的作用，合同法的原则，通过本章对合同基础理论问题的学习，更好地理解债这种民事法律关系的特点，为后面学习合同的具体理论问题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9.10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章  合同的订立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合同的订立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订立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订立的条件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要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要约的概念和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要约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要约邀请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要约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要约的撤回与撤销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要约的失效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承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承诺的概念和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承诺的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承诺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承诺迟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承诺的撤回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缔约过失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缔约过失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缔约过失责任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缔约过失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缔约过失责任的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缔约过失责任的承担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合同订立的概念、条件，合同订立过程中要约的概念、性质、构成要件、效力，要约的撤回与撤销，要约的失效，合同订立过程中承诺的概念、方式、构成要件、效力，承诺迟延与撤回，缔约过失责任的性质、构成要件、类型、责任的承担方式，通过本章对合同订立过程基础理论问题的学习，更好地理解合同之债这种民事法律关系，为后面学习合同的相关理论问题奠定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一章  合同的内容和形式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合同的形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订立的程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订立的形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合同成立的时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合同成立的地点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合同的条款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条款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条款的分类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合同的解释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解释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解释的规则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合同的形式、成立的时间和地点，合同条款的概念和分类，合同解释的概念和规则，通过本章对合同内容和形式的学习，学生将更好地理解合同这种法律关系，为后面学习合同的履行等问题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二章  合同的履行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合同的履行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对合同履行的理解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履行的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合同履行的具体规则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双务合同履行中的抗辩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双务合同履行中的抗辩权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同时履行抗辩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后履行抗辩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不安抗辩权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合同的解除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同解除的概念和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合同解除与相关制度的区别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合同解除的种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合同解除的程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合同解除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合同履行的原则与规则，双务合同履行中的抗辩权，包括同时履行抗辩权、后履行抗辩权、不安抗辩权的条件与效力等，合同解除与相关制度的区别，合同解除的种类、程序、效力，通过本章对合同履行内容的学习，更好地理解合同的法律效力，为后面学习违约责任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三章  违约责任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违约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违约责任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违约责任的法律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违约责任与相关概念的区别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违约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违约责任的归责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违约责任的构成要件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违约行为的形态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预期违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际违约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违约责任的承担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继续履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赔偿损失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支付违约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定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其他补救措施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违约责任与侵权责任的竞合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违约责任与侵权责任竞合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违约责任与侵权责任竞合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违约责任与侵权责任竞合的处理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违约责任的概念、法律特征，违约责任的归责原则与构成要件，预期违约与实际违约，违约责任的承担方式，违约责任与侵权责任的竞合，通过本章对违约责任内容的学习，更好地理解合同的效力，为后面学习各种具体的合同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四章  买卖合同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买卖合同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买卖合同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买卖合同的法律特征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买卖合同的效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出卖人的义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买受人的义务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买卖合同标的物所有权的移转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动产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动产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特殊的动产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买卖合同标的物的风险负担与利益承受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买卖合同标的物的风险负担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买卖合同标的物的利益承受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特种买卖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用买卖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凭样品买卖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分期付款买卖合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买卖合同的概念、法律特征，买卖合同的效力，买卖合同标的物所有权的转移、风险负担与利益承受，特种买卖合同，过本章对买卖合同相关内容的学习，更好地理解具体合同中的法律问题，为后面学生自己学习其他种类的合同打下良好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3.1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五章  侵权责任的基本理论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侵权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侵权责任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侵权责任的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侵权责任的分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侵权责任与其他责任的区别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侵权责任归责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侵权责任的归责原则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过错责任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无过错责任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公平责任原则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一般侵权责任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一般侵权责任构成要件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损害事实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违法行为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因果关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过错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 侵权责任的抗辩事由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侵权责任的抗辩事由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受害人过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第三人过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不可抗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正当防卫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紧急避险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其他抗辩事由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承担侵权责任的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侵权责任方式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侵权损害赔偿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侵权责任的概念、功能、分类与其他责任的区别，侵权责任的归责原则，一般侵权责任的构成要件，侵权责任的抗辩事由，承担侵权责任的方式，通过本章对侵权责任的基础法学理论问题的学习，更好地理解侵权之债这种民事法律关系，为后面学习侵权责任的具体问题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六章  侵权责任主体的特殊规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监护人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监护人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监护人责任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关于监护人责任的特殊规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教育机构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教育机构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教育机构责任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育机构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育机构责任的几种情形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用人单位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用人单位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用人单位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雇主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帮工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国家赔偿责任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网络侵权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网络侵权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网络侵权责任的特征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安全保障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安全保障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安全保障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侵权责任主体的特殊规定，包括监护人责任、教育机构责任、用人单位责任、网络侵权责任、安全保障责任中的相关法律规定，通过本章对侵权责任主体特殊规定的学习，更好地理解债这种民事法律关系中的主体的构成要素，为后面学习特殊侵权责任打下基础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30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七章  特殊侵权责任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节  产品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产品责任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产品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产品责任的承担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产品责任的免责事由与诉讼时效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机动车交通事故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机动车交通事故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机动车交通事故责任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特殊情形的机动车交通事故责任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 医疗损害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医疗损害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医疗损害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《侵权责任法》关于医疗损害责任的特殊规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节  环境污染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环境污染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环境污染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环境污染责任的特殊规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节  高度危险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高度危险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高度危险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高度危险责任的分类规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节  饲养动物损害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饲养动物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饲养动物损害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饲养动物损害责任的特殊规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节  物件损害责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物件损害责任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物件损害责任的构成要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物件损害责任的分类规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color w:val="000000"/>
          <w:kern w:val="0"/>
          <w:szCs w:val="21"/>
        </w:rPr>
        <w:t>了解各种类型的特殊侵权责任的具体规定，包括产品责任、机动车交通事故责任、医疗损害责任、环境污染责任、高度危险责任、饲养动物损害责任、物件损害责任中的相关法律规定，通过本章对特殊侵权责任的学习，更好地理解侵权之债这种民事法律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上教师讲授为主导，以案例启发学生进行思考、分析，要求课下学生自学，进行课后作业练习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82" w:hanging="0"/>
        <w:jc w:val="left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00"/>
        <w:ind w:left="482" w:hanging="0"/>
        <w:jc w:val="left"/>
        <w:rPr>
          <w:b/>
          <w:b/>
          <w:szCs w:val="21"/>
        </w:rPr>
      </w:pPr>
      <w:r>
        <w:rPr>
          <w:b/>
          <w:szCs w:val="21"/>
        </w:rPr>
        <w:t>本课程教学内容安排较满，具体实施中将会根据节假日的情况，有所机动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′Times New Roman′">
    <w:altName w:val="宋体"/>
    <w:charset w:val="86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4"/>
      <w:szCs w:val="24"/>
    </w:rPr>
  </w:style>
  <w:style w:type="character" w:styleId="Char4">
    <w:name w:val="批注文字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yux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8:00Z</dcterms:created>
  <dc:creator>yly</dc:creator>
  <dc:description/>
  <dc:language>en-US</dc:language>
  <cp:lastModifiedBy>Administrator</cp:lastModifiedBy>
  <cp:lastPrinted>2011-06-27T16:59:00Z</cp:lastPrinted>
  <dcterms:modified xsi:type="dcterms:W3CDTF">2016-05-05T08:48:55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