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           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课程名称：国际政治概论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0203</w:t>
      </w:r>
      <w:r>
        <w:rPr>
          <w:rFonts w:cs="宋体" w:ascii="宋体" w:hAnsi="宋体"/>
          <w:sz w:val="24"/>
          <w:lang w:val="en-US" w:eastAsia="zh-CN"/>
        </w:rPr>
        <w:t>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ascii="宋体" w:hAnsi="宋体" w:cs="宋体"/>
          <w:kern w:val="0"/>
          <w:sz w:val="24"/>
        </w:rPr>
        <w:t>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48/52     </w:t>
      </w:r>
      <w:r>
        <w:rPr>
          <w:sz w:val="24"/>
        </w:rPr>
        <w:t>（理论：</w:t>
      </w:r>
      <w:r>
        <w:rPr>
          <w:sz w:val="24"/>
        </w:rPr>
        <w:t xml:space="preserve">52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日（</w:t>
      </w:r>
      <w:r>
        <w:rPr>
          <w:sz w:val="24"/>
        </w:rPr>
        <w:t>5-8</w:t>
      </w:r>
      <w:r>
        <w:rPr>
          <w:sz w:val="24"/>
        </w:rPr>
        <w:t>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10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sz w:val="24"/>
        </w:rPr>
        <w:t>2015</w:t>
      </w:r>
      <w:r>
        <w:rPr>
          <w:sz w:val="24"/>
        </w:rPr>
        <w:t>行政管理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刘凤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慧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 xml:space="preserve">20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国际政治概论》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《国际政治概论》课是一门专业基础课，也是国际政治专业本科学生的必修课。该课程计划教学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个学时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学分。</w:t>
      </w:r>
      <w:r>
        <w:rPr>
          <w:rFonts w:ascii="宋体" w:hAnsi="宋体" w:cs="宋体"/>
          <w:kern w:val="0"/>
          <w:szCs w:val="21"/>
        </w:rPr>
        <w:t>随着</w:t>
      </w:r>
      <w:r>
        <w:rPr>
          <w:rFonts w:ascii="宋体" w:hAnsi="宋体" w:cs="宋体"/>
          <w:kern w:val="0"/>
          <w:szCs w:val="21"/>
        </w:rPr>
        <w:t>全球化进程加剧，我们将面对这一个更加错综复杂的世界格局和风云变幻的国际形势，一系列新的问题、新的现象正越来越引起人们的广泛关注和深入思考。研究国际政治，了解当代国际政治形势，掌握国际政治的一般理论，对培养面向世界、面向未来、面向现代化的高素质人才有着十分重要的意义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通过对本课程的学习，</w:t>
      </w:r>
      <w:r>
        <w:rPr>
          <w:rFonts w:ascii="宋体" w:hAnsi="宋体" w:cs="宋体"/>
          <w:kern w:val="0"/>
          <w:szCs w:val="21"/>
        </w:rPr>
        <w:t>使大家认清当今世界的时代特征，把握国际政治格局和新的国际政治秩序，弄清国际合作与冲突产生的原因和转换规律，了解世界主要国家的政治经济情况和内政外交政策，吸取各类国家改革开放的经验教训，从而坚定走有中国特色的社会主义道路，进一步深化改革和扩大开放，进一步增强民族自信心和发扬爱国主义精神，并能在以后的工作岗位上做到视野开阔，思想解放，头脑清醒，立场坚定。</w:t>
      </w:r>
      <w:r>
        <w:rPr>
          <w:rFonts w:ascii="宋体" w:hAnsi="宋体" w:cs="宋体"/>
          <w:kern w:val="0"/>
          <w:szCs w:val="21"/>
        </w:rPr>
        <w:t>为学生将来从事国际问题的研究和从事外事工作打下一定的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注重国际政治理论课教学的实效性与时代性。教学中坚持理论教育与实践教学相结合，与专业教育相结合，与科学研究相结合，</w:t>
      </w:r>
      <w:r>
        <w:rPr>
          <w:rFonts w:ascii="宋体" w:hAnsi="宋体" w:cs="宋体"/>
          <w:kern w:val="0"/>
          <w:szCs w:val="21"/>
        </w:rPr>
        <w:t>为学生将来从事国际问题的研究和从事外事工作打下一定的基础。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注重学生综合素质与能力的培养。教学中坚持以学生为本，通过主题发言、热点讨论、观看教学影片等教学环节，培养学生运用知识发现问题、分析问题和解决问题的能力，提高学生综合素质。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注重教学方法和考核方式的不断更新。教学中坚持理论与实践相结合，课堂参与与平时作业相结合，采取全面考核方式，加大平时成绩占总成绩的比重，综合评定学生学习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论教学</w:t>
      </w:r>
      <w:r>
        <w:rPr>
          <w:rFonts w:cs="宋体" w:ascii="宋体" w:hAnsi="宋体"/>
          <w:color w:val="000000"/>
          <w:sz w:val="21"/>
          <w:szCs w:val="21"/>
        </w:rPr>
        <w:t>44</w:t>
      </w:r>
      <w:r>
        <w:rPr>
          <w:rFonts w:ascii="宋体" w:hAnsi="宋体" w:cs="宋体"/>
          <w:color w:val="000000"/>
          <w:sz w:val="21"/>
          <w:szCs w:val="21"/>
        </w:rPr>
        <w:t>学时；课堂讨论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学时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平时成绩：满分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平时成绩为</w:t>
      </w:r>
      <w:r>
        <w:rPr>
          <w:rFonts w:ascii="宋体" w:hAnsi="宋体" w:cs="宋体"/>
          <w:sz w:val="21"/>
          <w:szCs w:val="21"/>
        </w:rPr>
        <w:t>课堂出勤、</w:t>
      </w:r>
      <w:r>
        <w:rPr>
          <w:rFonts w:ascii="宋体" w:hAnsi="宋体" w:cs="宋体"/>
          <w:color w:val="000000"/>
          <w:sz w:val="21"/>
          <w:szCs w:val="21"/>
        </w:rPr>
        <w:t>课堂讨论、课堂纪律成绩的总值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期末考试成绩</w:t>
      </w:r>
      <w:r>
        <w:rPr>
          <w:rFonts w:cs="宋体" w:ascii="宋体" w:hAnsi="宋体"/>
          <w:color w:val="000000"/>
          <w:sz w:val="21"/>
          <w:szCs w:val="21"/>
        </w:rPr>
        <w:t xml:space="preserve">: </w:t>
      </w:r>
      <w:r>
        <w:rPr>
          <w:rFonts w:ascii="宋体" w:hAnsi="宋体" w:cs="宋体"/>
          <w:color w:val="000000"/>
          <w:sz w:val="21"/>
          <w:szCs w:val="21"/>
        </w:rPr>
        <w:t>满分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闭卷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最终成绩组成说明：平时成绩占最终成绩的</w:t>
      </w:r>
      <w:r>
        <w:rPr>
          <w:rFonts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/>
          <w:color w:val="000000"/>
          <w:sz w:val="21"/>
          <w:szCs w:val="21"/>
        </w:rPr>
        <w:t>和期末考试成绩占最终成绩的</w:t>
      </w:r>
      <w:r>
        <w:rPr>
          <w:rFonts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教材：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逸舟，《国际政治概论》，北京大学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 xml:space="preserve">年。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参考书：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李少军《国际政治学概论》上海人民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阎学通《国际政治与中国》中国社科出版社</w:t>
      </w:r>
      <w:r>
        <w:rPr>
          <w:rFonts w:cs="宋体" w:ascii="宋体" w:hAnsi="宋体"/>
          <w:szCs w:val="21"/>
        </w:rPr>
        <w:t>1992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冯特君、宋新宁《国际政治概论》北京大学出版社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王逸舟《当代国际政治析论》上海人民出版社</w:t>
      </w:r>
      <w:r>
        <w:rPr>
          <w:rFonts w:cs="宋体" w:ascii="宋体" w:hAnsi="宋体"/>
          <w:szCs w:val="21"/>
        </w:rPr>
        <w:t>2001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梁守德、洪银娴《国际政治学理论》北京大学出版社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王逸舟《西方国际政治学：历史与理论》上海人民出版社</w:t>
      </w:r>
      <w:r>
        <w:rPr>
          <w:rFonts w:cs="宋体" w:ascii="宋体" w:hAnsi="宋体"/>
          <w:szCs w:val="21"/>
        </w:rPr>
        <w:t>1998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>13573789941</w:t>
      </w:r>
      <w:r>
        <w:rPr>
          <w:rFonts w:ascii="宋体" w:hAnsi="宋体" w:cs="宋体"/>
          <w:sz w:val="21"/>
          <w:szCs w:val="21"/>
        </w:rPr>
        <w:t>、邮箱：</w:t>
      </w:r>
      <w:r>
        <w:rPr>
          <w:rFonts w:cs="宋体" w:ascii="宋体" w:hAnsi="宋体"/>
          <w:sz w:val="21"/>
          <w:szCs w:val="21"/>
        </w:rPr>
        <w:t>sss_liufh@ujn.edu.cn</w:t>
      </w:r>
      <w:r>
        <w:rPr>
          <w:rFonts w:ascii="宋体" w:hAnsi="宋体" w:cs="宋体"/>
          <w:sz w:val="21"/>
          <w:szCs w:val="21"/>
        </w:rPr>
        <w:t>、答疑时间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课前及课后、答疑地点：教室、网上答疑时间：随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一讲 </w:t>
      </w:r>
      <w:r>
        <w:rPr>
          <w:rFonts w:ascii="宋体" w:hAnsi="宋体" w:cs="宋体"/>
          <w:color w:val="000000"/>
          <w:sz w:val="21"/>
          <w:szCs w:val="21"/>
        </w:rPr>
        <w:t xml:space="preserve">导论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使学生了解国际政治学的研究对象和研究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章  全球化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认识全球化的本质及不同侧面，掌握全球化产生的动因及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  主权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掌握主权的概念及当今主权原则面临的挑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四 民族主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掌握民族、民族国际等概念，了解民族主义的多种形式及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五章 地缘政治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使学生了解地缘政治的视角，理解新世纪以来国际地缘政治景观发生的变化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完成作业：有关综合国力的构成及其判定等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六章 国际冲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国际冲突的新形势，掌握国际冲突发生的复杂原因及解决办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恐怖主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恐怖主义的主要特征及解决之道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教师与学生角色转换，让学生代表主讲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八章 多边主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了解多边主义的概念和多边机制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3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九章 意识形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意识形态的概念及表现形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4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章 生态政治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生态政治的理念和政治含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一章 非政府组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非政府组织的概念、形态和功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二章 新安全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掌握新安全观的内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7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授</w:t>
      </w:r>
      <w:r>
        <w:rPr>
          <w:rFonts w:ascii="宋体" w:hAnsi="宋体" w:cs="宋体"/>
          <w:sz w:val="21"/>
          <w:szCs w:val="21"/>
        </w:rPr>
        <w:t>课内容：结束语 国际政治的全球化发展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理解全球相互依存的发展、全球政治问题的出现和发展，及和平与发展实是世界面临的共同主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总结。</w:t>
      </w:r>
    </w:p>
    <w:sectPr>
      <w:headerReference w:type="default" r:id="rId3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0:43:00Z</dcterms:created>
  <dc:creator>yly</dc:creator>
  <dc:description/>
  <dc:language>en-US</dc:language>
  <cp:lastModifiedBy>lenovo</cp:lastModifiedBy>
  <cp:lastPrinted>2011-06-27T16:59:00Z</cp:lastPrinted>
  <dcterms:modified xsi:type="dcterms:W3CDTF">2016-09-23T08:46:46Z</dcterms:modified>
  <cp:revision>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