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3A070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选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  <w:lang w:val="en-US" w:eastAsia="zh-CN"/>
        </w:rPr>
        <w:t>48</w:t>
      </w:r>
      <w:r>
        <w:rPr>
          <w:sz w:val="24"/>
        </w:rPr>
        <w:t>/</w:t>
      </w:r>
      <w:r>
        <w:rPr>
          <w:sz w:val="24"/>
          <w:lang w:val="en-US" w:eastAsia="zh-CN"/>
        </w:rPr>
        <w:t>48</w:t>
      </w:r>
      <w:r>
        <w:rPr>
          <w:sz w:val="24"/>
        </w:rPr>
        <w:t>（理论：</w:t>
      </w:r>
      <w:r>
        <w:rPr>
          <w:sz w:val="24"/>
        </w:rPr>
        <w:t>48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5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五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5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1101</w:t>
      </w:r>
      <w:r>
        <w:rPr>
          <w:sz w:val="24"/>
        </w:rPr>
        <w:t>；</w:t>
      </w:r>
      <w:r>
        <w:rPr>
          <w:sz w:val="24"/>
        </w:rPr>
        <w:t>11J2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>14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张世青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利经济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/>
        <w:t>（一）课程内容的简单介绍和描述。本课程主要介绍福利与发展的关系，福利经济学的产生与发展，福利变化的评价标准，市场均衡与政府干预，垄断、外部效应、公共物品、信息不对称等社会福利的关系，公共选择理论及其在有关制度改革与政策制定中的运用。</w:t>
      </w:r>
      <w:r>
        <w:rPr>
          <w:rFonts w:ascii="宋体" w:hAnsi="宋体" w:cs="宋体"/>
          <w:szCs w:val="21"/>
        </w:rPr>
        <w:t>通过本课程的学习，学生能够</w:t>
      </w:r>
      <w:r>
        <w:rPr/>
        <w:t>运用福利经济学的相关理论分析经济现象与经济政策。</w:t>
      </w:r>
    </w:p>
    <w:p>
      <w:pPr>
        <w:pStyle w:val="Normal"/>
        <w:spacing w:lineRule="auto" w:line="276"/>
        <w:ind w:firstLine="5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二）课程目标和教学目的说明。</w:t>
      </w:r>
      <w:r>
        <w:rPr>
          <w:rFonts w:ascii="宋体" w:hAnsi="宋体" w:cs="宋体"/>
        </w:rPr>
        <w:t>通过本课程的学习，使学生能够系统了解有关福利经济学名词、概念和理论的含义；理解并掌握福利经济学基本概念、基本方法，以及有关福利经济学概念、事实、方法的区别与联系；正确</w:t>
      </w:r>
      <w:r>
        <w:rPr/>
        <w:t>运用福利经济学的相关理论分析经济现象与经济政策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本课程教学过程中，基本采取课堂讲授的形式，适当穿插问题讨论的模式。使学生熟悉福利经济学的基本概念和基本原理，并能正确运用福利经济学相关理论来认识、分析和研究不同经济体制和经济政策的合意性，尤其应能联系我国经济体制改革的重点、难点问题，以加深对经济福利和社会福利问题的理解；在学习过程中，要积极参加课程讨论，课下搜集福利经济学的相关资料，开展课程研究活动；做作业时能够遵守学术诚信、禁止剽窃等不良行为；充分收集与本课程相关的研究与学术及政策动态信息，做到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共有计划学时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学时；在授课过程中，会适当安排相关的讨论课，就某一经济领域的话题，引导学生展开论述；福利经济学的作业主要是小组讨论、发言总结等，针对某一经济问题或社会事实，展开理论分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包括考试还是考查、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还是</w:t>
      </w:r>
      <w:r>
        <w:rPr>
          <w:rFonts w:ascii="宋体" w:hAnsi="宋体" w:cs="宋体"/>
          <w:sz w:val="21"/>
          <w:szCs w:val="21"/>
        </w:rPr>
        <w:t>分级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实验实习、平时考试及各项目的组成权重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开卷、闭卷、笔试和口试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期末成绩占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的方式。平时成绩与期末成绩均按照</w:t>
      </w:r>
      <w:r>
        <w:rPr>
          <w:rFonts w:ascii="宋体" w:hAnsi="宋体" w:cs="宋体"/>
          <w:szCs w:val="21"/>
        </w:rPr>
        <w:t>百分制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期末考试成绩：闭卷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最终成绩组成说明：平时成绩</w:t>
      </w:r>
      <w:r>
        <w:rPr>
          <w:rFonts w:cs="宋体" w:ascii="宋体" w:hAnsi="宋体"/>
          <w:szCs w:val="21"/>
        </w:rPr>
        <w:t>*0.2+</w:t>
      </w:r>
      <w:r>
        <w:rPr>
          <w:rFonts w:ascii="宋体" w:hAnsi="宋体" w:cs="宋体"/>
          <w:szCs w:val="21"/>
        </w:rPr>
        <w:t>期末成绩</w:t>
      </w:r>
      <w:r>
        <w:rPr>
          <w:rFonts w:cs="宋体" w:ascii="宋体" w:hAnsi="宋体"/>
          <w:szCs w:val="21"/>
        </w:rPr>
        <w:t>*0.8</w:t>
      </w:r>
      <w:r>
        <w:rPr>
          <w:rFonts w:ascii="宋体" w:hAnsi="宋体" w:cs="宋体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教材：王桂胜主编，《福利经济学》，中国劳动社会保障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 w:val="24"/>
        </w:rPr>
      </w:pPr>
      <w:r>
        <w:rPr>
          <w:rFonts w:ascii="宋体" w:hAnsi="宋体" w:cs="宋体"/>
          <w:szCs w:val="21"/>
        </w:rPr>
        <w:t>参考书目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启杰等编著，《福利经济学》，社会科学文献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396"/>
        <w:ind w:firstLine="151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梁小民编著，《西方经济学导论》，北京大学出版社，</w:t>
      </w:r>
      <w:r>
        <w:rPr>
          <w:rFonts w:cs="宋体" w:ascii="宋体" w:hAnsi="宋体"/>
          <w:spacing w:val="-4"/>
          <w:szCs w:val="21"/>
        </w:rPr>
        <w:t>2003</w:t>
      </w:r>
      <w:r>
        <w:rPr>
          <w:rFonts w:ascii="宋体" w:hAnsi="宋体" w:cs="宋体"/>
          <w:spacing w:val="-4"/>
          <w:szCs w:val="21"/>
        </w:rPr>
        <w:t>年。</w:t>
      </w:r>
    </w:p>
    <w:p>
      <w:pPr>
        <w:pStyle w:val="Normal"/>
        <w:spacing w:lineRule="exact" w:line="396"/>
        <w:ind w:firstLine="151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、葛寿昌主编，《社会保障经济学》，上海财经大学出版社，</w:t>
      </w:r>
      <w:r>
        <w:rPr>
          <w:rFonts w:cs="宋体" w:ascii="宋体" w:hAnsi="宋体"/>
          <w:spacing w:val="-4"/>
          <w:szCs w:val="21"/>
        </w:rPr>
        <w:t>1999</w:t>
      </w:r>
      <w:r>
        <w:rPr>
          <w:rFonts w:ascii="宋体" w:hAnsi="宋体" w:cs="宋体"/>
          <w:spacing w:val="-4"/>
          <w:szCs w:val="21"/>
        </w:rPr>
        <w:t>年。</w:t>
      </w:r>
    </w:p>
    <w:p>
      <w:pPr>
        <w:pStyle w:val="Normal"/>
        <w:spacing w:lineRule="exact" w:line="396"/>
        <w:ind w:firstLine="151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汪翔、钱南著，《公共选择理论导论》，上海人民出版社，</w:t>
      </w:r>
      <w:r>
        <w:rPr>
          <w:rFonts w:cs="宋体" w:ascii="宋体" w:hAnsi="宋体"/>
          <w:spacing w:val="-4"/>
          <w:szCs w:val="21"/>
        </w:rPr>
        <w:t>1993</w:t>
      </w:r>
      <w:r>
        <w:rPr>
          <w:rFonts w:ascii="宋体" w:hAnsi="宋体" w:cs="宋体"/>
          <w:spacing w:val="-4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pacing w:val="-4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exact" w:line="396"/>
        <w:ind w:firstLine="404"/>
        <w:rPr>
          <w:spacing w:val="-4"/>
          <w:szCs w:val="21"/>
        </w:rPr>
      </w:pPr>
      <w:r>
        <w:rPr>
          <w:rFonts w:cs="宋体"/>
          <w:spacing w:val="-4"/>
          <w:szCs w:val="21"/>
        </w:rPr>
        <w:t>张世青：电话：</w:t>
      </w:r>
      <w:r>
        <w:rPr>
          <w:spacing w:val="-4"/>
          <w:szCs w:val="21"/>
        </w:rPr>
        <w:t>15098826039</w:t>
      </w:r>
      <w:r>
        <w:rPr>
          <w:rFonts w:cs="宋体"/>
          <w:spacing w:val="-4"/>
          <w:szCs w:val="21"/>
        </w:rPr>
        <w:t>；</w:t>
      </w:r>
      <w:r>
        <w:rPr>
          <w:spacing w:val="-4"/>
          <w:szCs w:val="21"/>
        </w:rPr>
        <w:t>E-mail: sl_zhangsq@ujn.edu.cn</w:t>
      </w:r>
    </w:p>
    <w:p>
      <w:pPr>
        <w:pStyle w:val="Normal"/>
        <w:spacing w:lineRule="exact" w:line="396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答疑时间地点：电话、短信、邮件均可与老师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章 导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节 人类社会发展目标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效用、福利与幸福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庇古的经济福利理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福利经济学的概念、属性、意义、沿革，以及福利经济学的分析方法，重点掌握庇古的经济福利理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为辅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-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福利变化的评价标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帕累托标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补偿检验标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效率与公平的“双重标准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目的要求：</w:t>
      </w:r>
    </w:p>
    <w:p>
      <w:pPr>
        <w:pStyle w:val="Header"/>
        <w:pBdr>
          <w:bottom w:val="nil"/>
        </w:pBdr>
        <w:spacing w:lineRule="auto" w:line="276"/>
        <w:ind w:left="420" w:hanging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掌握帕累托标准、帕累托改进的内涵、帕累托效率实现的条件；补偿检验标准的基本内容；福利经济学的公平理论、效率与公平的“双重标准”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        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市场均衡与政府干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市场均衡的合意性</w:t>
      </w:r>
    </w:p>
    <w:p>
      <w:pPr>
        <w:pStyle w:val="Normal"/>
        <w:ind w:firstLine="855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利经济学定理</w:t>
      </w:r>
    </w:p>
    <w:p>
      <w:pPr>
        <w:pStyle w:val="Normal"/>
        <w:ind w:firstLine="855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府干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掌握市场、均衡等概念的含义、市场均衡状态下如何增进社会福利；福利经济学第一定理、第二定理的内容、帕累托原则的前提条件及其局限；在市场失灵的条件下，政府干预的理由、内容、手段和效果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第四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垄断与福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垄断的成因与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节 垄断对社会福利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政府对待垄断的措施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420" w:hanging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掌握垄断的成因与类型、垄断对社会福利在经济效率方面的影响、政府对待垄断的态度与措施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-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五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外部效应与福利</w:t>
      </w:r>
    </w:p>
    <w:p>
      <w:pPr>
        <w:pStyle w:val="Normal"/>
        <w:ind w:left="214" w:hanging="2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外部效应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外部效应对社会福利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外部效应治理的措施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napToGrid w:val="true"/>
        <w:spacing w:lineRule="auto" w:line="300"/>
        <w:ind w:left="420" w:hanging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掌握外部效应的定义、特征、类型；外部效应对社会福利的影响；解决外部效应的措施；庇古税、排污权交易的含义、科斯定理的主要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六章 公共物品与福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节 公共物品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节 公共物品对社会福利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三节 公共物品的供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四节 公有地悲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掌握公共物品的概念和特征、公共物品对社会福利的影响（包括公共物品的局部均衡分析和一般均衡分析）、公共物品的最优供给条件与供给方式、公有地悲剧以及解决公有地悲剧的措施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七章 信息不对称与福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一节 信息不对称理论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节 信息不对称与福利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第三节 基于信息不对称的政府规制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第四节 次优理论与第三优理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掌握信息不对称理论、信息不对称对福利的影响、相应的政府规制（以金融业为例）、次优理论与第三优理论的含义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章 政府行为与公共选择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公共选择理论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节 公共选择规则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第三节 政治经济周期与政府失灵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公共选择理论的内涵、公共选择的规则（包括直接民主和代议民主下的公共选择问题）；政治经济周期的含义、产生的原因，政府失灵的原因及解决措施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05T10:04:06Z</dcterms:modified>
  <cp:revision>10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