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年度山东省人文社会科学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《指南》所列</w:t>
      </w:r>
      <w:r>
        <w:rPr>
          <w:rFonts w:ascii="仿宋" w:hAnsi="仿宋" w:cs="仿宋" w:eastAsia="仿宋"/>
          <w:color w:val="000000"/>
          <w:sz w:val="32"/>
          <w:szCs w:val="32"/>
        </w:rPr>
        <w:t>课题题目为山东省人文社会科学课题所包含的山东经济社会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</w:rPr>
        <w:t>课题、年度课题和专项课题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申报者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考《指南》所列题目的方向、范围和领域选题，或结合本人（课题组）已有的研究基础和方向自拟题目进行申报。</w:t>
      </w:r>
      <w:r>
        <w:rPr>
          <w:rFonts w:ascii="仿宋" w:hAnsi="仿宋" w:cs="仿宋" w:eastAsia="仿宋"/>
          <w:color w:val="000000"/>
          <w:sz w:val="32"/>
          <w:szCs w:val="32"/>
        </w:rPr>
        <w:t>基础研究要力求具有原创性、开拓性和较高的学术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想价值，应用研究要具有现实性、针对性和较强的决策参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年度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★</w:t>
      </w:r>
      <w:r>
        <w:rPr>
          <w:rFonts w:ascii="楷体" w:hAnsi="楷体" w:cs="楷体" w:eastAsia="楷体"/>
          <w:sz w:val="32"/>
          <w:szCs w:val="32"/>
        </w:rPr>
        <w:t>马克思主义</w:t>
      </w:r>
      <w:r>
        <w:rPr>
          <w:rFonts w:eastAsia="楷体" w:cs="楷体" w:ascii="楷体" w:hAnsi="楷体"/>
          <w:sz w:val="32"/>
          <w:szCs w:val="32"/>
        </w:rPr>
        <w:t>·</w:t>
      </w:r>
      <w:r>
        <w:rPr>
          <w:rFonts w:ascii="楷体" w:hAnsi="楷体" w:cs="楷体" w:eastAsia="楷体"/>
          <w:sz w:val="32"/>
          <w:szCs w:val="32"/>
        </w:rPr>
        <w:t>科学社会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习近平新时代中国特色社会主义思想的理论创新与当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习近平新时代中国特色社会主义思想的科学内涵和实践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习近平总书记以人民为中心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习近平总书记人类命运共同体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习近平总书记全球治理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习近平总书记国家安全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国特色社会主义进入新时代的重大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新时代“四个伟大”内在逻辑与重要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我国社会主要矛盾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人的初心和使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高校思想政治教育改革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华民族共同体意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马克思主义全球化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马克思主义中国化发展历程及历史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马克思主义生态文明观与美丽中国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改革开放四十年伟大成就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国家治理体系和治理能力现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构建中国特色哲学社会科学话语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大数据时代高校思想政治教育模式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当前社会思潮传播的新特点和有效引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红色文化传承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华文化国际传播能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党史</w:t>
      </w:r>
      <w:r>
        <w:rPr>
          <w:rFonts w:eastAsia="楷体" w:cs="楷体" w:ascii="楷体" w:hAnsi="楷体"/>
          <w:color w:val="000000"/>
          <w:sz w:val="32"/>
          <w:szCs w:val="32"/>
        </w:rPr>
        <w:t>·</w:t>
      </w:r>
      <w:r>
        <w:rPr>
          <w:rFonts w:ascii="楷体" w:hAnsi="楷体" w:cs="楷体" w:eastAsia="楷体"/>
          <w:color w:val="000000"/>
          <w:sz w:val="32"/>
          <w:szCs w:val="32"/>
        </w:rPr>
        <w:t>党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关于大力弘扬“红船精神”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关于全面从严治党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党内法规制度建设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不忘初心、牢记使命、永远奋斗”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强化“四个意识”及其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增强自我净化、自我完善、自我革新、自我提高能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增强党内政治生活的政治性、时代性、原则性、战斗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思想政治工作的优良传统与成功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坚决维护党中央权威和集中统一领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国家治理现代化背景下党的执政能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两学一做”学习教育常态化制度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加强党的巡视工作和巡察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党内法规制度执行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长期执政能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提高运用法治思维和法治方式能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反腐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领导意识形态工作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共产党领导新闻舆论工作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社会组织党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加强中国共产党领导的群团组织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新时代中国特色社会主义思想的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治国理政的思维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中华文化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五位一体”总体布局的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四个全面”战略布局的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以人民为中心的发展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与自然生命共同体的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社会主义核心价值观基本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华文化传播与国家文化软实力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当代中国马克思主义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唯物史观与中国道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传统哲学的理论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哲学的精神内涵与文化自信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生态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华传统美德的传承、弘扬和现代转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当代山东社会道德风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★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新时代中国特色社会主义经济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坚持稳中求进工作总基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坚持新发展理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创新和完善宏观调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激发各类市场主体活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全面深化改革与培养经济增长新动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金融服务于实体经济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发挥投资对经济增长关键性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发挥消费对经济发展基础性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经济发展中产融结合问题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城镇化与乡村振兴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收入分配制度与居民消费增长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推动高质量发展突破性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推动经济发展质量变革、效率变革、动力变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创新驱动战略的实施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发挥投资对优化供给结构的关键性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培育对外贸易新业态新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完善产权制度、实现产权有效激励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进一步支持民营企业发展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改革国有资本授权经营体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互联网、大数据、人工智能与实体经济深度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坚持农业农村优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乡村旅游可持续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保障农产品质量安全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建立市场化、多元化生态补偿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打好污染防治攻坚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促进我国就业质量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促进生产性服务业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促进收入分配更加合理有序的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山东乡村振兴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新时代中国特色社会主义民主政治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新时代全面加强党的领导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关于深化政治体制改革的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党的政治建设的理论和制度安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增强政治意识、大局意识、核心意识、看齐意识的政治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人民的获得感、幸福感、安全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我国社会组织参与基层协商治理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爱国统一战线理论与制度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政府推动企业家精神培育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全面净化党内政治生态的机制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提高全民族法治素养的政治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改进党的领导方式和执政方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构建亲清新型政商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打造共建共治共享的社会治理格局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/>
        </w:rPr>
        <w:t>★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法治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中国特色社会主义法治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法治社会建设的落实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农村土地法律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网络环境民事权利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型农村经营主体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供给侧结构性改革的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大数据运用的监管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生态环境损害赔偿制度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网络犯罪的立法与司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司法改革配套保障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建立现代财税制度的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新时代发展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“美好生活需要”的社会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服务型政府建设的社会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山东社会组织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社会变迁视角下的基层权力监督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社会组织融入基层社区治理结构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社会组织参与全球治理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农村互助养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妇女社会地位的评价指标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0-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岁儿童养育和照料的社会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共建共治共享的社会治理格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农村土地制度改革与乡村社会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口老龄化与养老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独生子女父母异地养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农业转移人口市民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历史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马克思主义与中国道路选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古代丝绸之路的历史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古代边疆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古代选吏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古代经济地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明清时期国家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近代以来中国环境思想变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近代文化自省与自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特色社会主义文化发展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近代山东高等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山东重大考古发现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齐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文学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与语言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新时代中国特色社会主义文艺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“以人民为中心”文艺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语言风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经学思维对古代文论的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近代学术与文学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文化自信与新时代中国马克思主义文论创新性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现代文学的民族意识与国家理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当代作家的经典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近代文学思潮流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世界文学中的中国形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外生态文明与绿色写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当代西方马克思主义文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国家语言能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儿童语言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汉语语体演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工智能语言的开发与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汉字域外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语境下的外语学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新闻学与传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新闻舆论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提升对网络舆论的引导能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国家治理与新闻生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重大时政新闻的发布方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国传统文化海外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融媒体背景下媒体体制与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媒体传播的法制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移动传播时代的新闻视听语言变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媒体时代记者角色与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大众传媒与女性受众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关于主题出版的历史、现状和趋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我国图书国际影响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图书馆</w:t>
      </w:r>
      <w:r>
        <w:rPr>
          <w:rFonts w:eastAsia="楷体" w:cs="楷体" w:ascii="楷体" w:hAnsi="楷体"/>
          <w:color w:val="000000"/>
          <w:sz w:val="32"/>
          <w:szCs w:val="32"/>
        </w:rPr>
        <w:t>·</w:t>
      </w:r>
      <w:r>
        <w:rPr>
          <w:rFonts w:ascii="楷体" w:hAnsi="楷体" w:cs="楷体" w:eastAsia="楷体"/>
          <w:color w:val="000000"/>
          <w:sz w:val="32"/>
          <w:szCs w:val="32"/>
        </w:rPr>
        <w:t>情报与文献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总体国家安全观下的情报学学科及事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数字图书馆平衡性充分性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图书馆推动全民阅读战略的对策与措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华文化知识表达体系自动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虚拟学术社区中科研人员合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一站式办公系统中跨机构电子文件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书院藏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图书馆文化精准扶贫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图书馆服务的理论、方法与管理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图书馆数字化服务标准化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总书记体育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山东体育公共服务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体育赛事综合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一带一路”倡议与体育文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校园足球”的中期审视和未来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精准扶贫与振兴农村体育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全民健身与全民健康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深化公共体育资源优化配置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体育产业与相关产业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山东乡村中小学体育教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学校体育与学生核心素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青少年体育素养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★</w:t>
      </w:r>
      <w:r>
        <w:rPr>
          <w:rFonts w:ascii="楷体" w:hAnsi="楷体" w:cs="楷体" w:eastAsia="楷体"/>
          <w:color w:val="000000"/>
          <w:sz w:val="32"/>
          <w:szCs w:val="32"/>
        </w:rPr>
        <w:t>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深化机构和行政体制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政府公信力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企业社会责任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中小微企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工匠精神、劳模精神与企业家精神的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战略科技人才的培养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网络综合治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互联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与企业核心竞争力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绿色经济与低碳供应链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生态环境监管体制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城乡一体化战略和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农业面源污染治理的路径与支持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健康中国战略的理论和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山东老龄产业与健康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军民融合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现代化经济体系与现代金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.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一带一路”与绿色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山东特色小镇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消费升级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共享经济下的组织形态与组织行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数字经济与现代企业理论重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虚拟社会组织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基层风险治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公共卫生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公共服务体系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文化艺术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十九大精神研究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新时代中国特色社会主义党建思想体系整体建构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社会主义生态文明观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全面从严治党视阈下中国共产党执政能力和领导水平提升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中国共产党的历史使命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分两步走全面建设社会主义现代化国家的新目标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全面建成小康社会的进度监测与政策优化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我国区域协调发展战略的理论深化与实践创新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深化机构和行政体制改革的法治化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推进绿色发展的路径选择与保障机制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全面推进国防和军队建设法治化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中国推动建设开放型世界经济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构建乡村治理新体系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深化司法体制综合配套改革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弘扬工匠精神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1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中国特色社会主义创新文化形成机理及建设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重大儒学研究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textAlignment w:val="auto"/>
        <w:rPr>
          <w:rFonts w:ascii="楷体" w:hAnsi="楷体" w:eastAsia="楷体" w:cs="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马克思主义和传统儒学、传统文化结合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文化自信与儒学的当代价值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儒家学说中传统美德的现代传承与转化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借鉴儒家文化推动建设学习大国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儒家思想与社会主义核心价值观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儒家文化与文化产业发展战略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儒家文化与政德教育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儒家伦理与家风、家训、家族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儒家经典文献与当代国学教育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儒家优秀思想与济宁文化强市首善之区建设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（三）沂蒙精神研究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沂蒙精神对新时期党的建设重要启示作用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创新机制重塑“水乳交融生死与共”党群干群关系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建国以来践行沂蒙精神建设美好家园的回顾与启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沂蒙红色文化专题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沂蒙精神新内涵的提炼与阐释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毛泽东与沂蒙根据地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深入推进“沂蒙精神弘扬工程”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老区革命精神共促共建问题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沂蒙红嫂精神的当代价值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沂蒙精神相关文献收集整理与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沂蒙精神的传承与传播研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br/>
        <w:t xml:space="preserve">    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沂蒙精神与党的群众路线实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高校思想政治教育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高校思想政治教育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习近平新时代中国特色社会主义思想“三进”路径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社会主义核心价值体系与大学文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改革开放伟大成就融入大学生思想政治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改革开放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来山东高校思想政治工作的经验与启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齐鲁优秀传统文化传承发展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山东优秀地域文化融入高校思想政治理论课教育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沂蒙精神融入高校办学治校、人才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思想政治工作规律、教书育人规律、学生成长规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高校思想政治工作质量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民办高校党建引领学校治理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文明校园建设长效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高校宣传工作能力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优良校风、教风、学风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全员化与全方位育人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新媒体意识形态管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高校教师思想政治工作质量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党委教师工作部建设及职能发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重点马克思主义学院示范引领作用发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形势与政策课改革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辅导员专业能力和职业素养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青年教师理想信念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新媒体联盟体制机制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优秀网络文化成果评价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高校网络舆情管理与引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大学生思想特点及行为规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媒体时代大学生网络意见表达与正向引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大学生心理危机防范和快速反应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研究生思想政治教育体制机制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91585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center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2">
    <w:name w:val=" Char Char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rhy</cp:lastModifiedBy>
  <cp:lastPrinted>2018-03-30T09:14:00Z</cp:lastPrinted>
  <dcterms:modified xsi:type="dcterms:W3CDTF">2018-04-02T02:57:52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