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国际私法（双语课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07A1319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48   /  48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授课时间：</w:t>
      </w:r>
      <w:r>
        <w:rPr>
          <w:sz w:val="24"/>
        </w:rPr>
        <w:t>1-13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2J3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双法</w:t>
      </w:r>
      <w:r>
        <w:rPr>
          <w:sz w:val="24"/>
        </w:rPr>
        <w:t>2016</w:t>
      </w:r>
      <w:r>
        <w:rPr>
          <w:sz w:val="24"/>
        </w:rPr>
        <w:t>级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左银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际私法（双语课）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课程内容：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/>
        <w:t>本课程属于法学专业基础必修课。</w:t>
      </w:r>
      <w:r>
        <w:rPr/>
        <w:t>该课程主要内容包括四大部分：第一部分是国际私法基本理论，包括国际私法的概念、渊源、国际私法的发展历史和统一化运动等基本理论问题，外国法的适用和排除是这一部分的重点。第二部分主要是具体涉外民商事关系法律选择适用问题，如合同、物权、侵权、婚姻家庭继承等涉外民事关系，中国《涉外民事关系法律适用法》及司法解释一是重点。第三部分是涉外民事程序和商事仲裁，包括涉外案件管辖权、域外文书送达和调查取证，法院判判决的承认和执行是重点。第四部分是区际私法中国目前一国两制制度，存在大陆、香港、澳门、台湾四个法域，这一部分重点是民商事区际司法协助问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课程目标和教学目的：</w:t>
      </w:r>
    </w:p>
    <w:p>
      <w:pPr>
        <w:pStyle w:val="Normal"/>
        <w:ind w:firstLine="480"/>
        <w:rPr/>
      </w:pPr>
      <w:r>
        <w:rPr/>
        <w:t>正确认识本门课程的涉外性质，以及以涉外民事关系为调整对象，全面了解课程的体系、结构，对国际私法学形成一个整体的认识。树立以冲突规范，法律适用为核心的观念，并以此观念贯通整个教学或学习过程。掌握本学科的基本概念、基本理论以及有关的法律制度。采用理论与实践相结合，理论讲述与案例分析相结合的方法进行教学，旨在培养和提高学生分析问题和解决问题的能力，使学生完成本门课程的学习任务之后，能够解决或知晓如何解决国际经济民事纷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的主要任务是课堂授课教学，使学生掌握国际私法的基本理论知识；此外，根据授课的具体内容和需要，通过小组发言、课堂讨论等方式分析具体的案例及前沿问题，复习巩固所学知识，使每位学生有机会参与到课程教学和学习中，根据学生的课堂表现，一方面作为平时成绩的参考，另一方面作为师生互动，及时调整方法的依据；培养学生学术诚信，期末考试采用闭卷方式，根据实际需要灵活采用课堂测验等考查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sz w:val="21"/>
          <w:szCs w:val="21"/>
        </w:rPr>
        <w:t>本课程共</w:t>
      </w:r>
      <w:r>
        <w:rPr>
          <w:sz w:val="21"/>
          <w:szCs w:val="21"/>
        </w:rPr>
        <w:t>48</w:t>
      </w:r>
      <w:r>
        <w:rPr>
          <w:rFonts w:ascii="宋体;SimSun" w:hAnsi="宋体;SimSun" w:cs="宋体;SimSun"/>
          <w:sz w:val="21"/>
          <w:szCs w:val="21"/>
        </w:rPr>
        <w:t>学时，全部为理论教学。上课开始时通过提问上堂课所学重点知识，检查学生掌握情况，了解存在的问题，每次课程进行中会依课程内容随时进行提问，以考察学习理解情况。每次课留出约</w:t>
      </w:r>
      <w:r>
        <w:rPr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钟的时间，用于课堂讨论，回顾当堂所学内容。根据实际，在一节课课程结束时，布置相应复习题，以巩固所学知识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（约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），课堂提问回答情况（约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），考勤情况（约占</w:t>
      </w:r>
      <w:r>
        <w:rPr>
          <w:rFonts w:cs="宋体;SimSun" w:ascii="宋体;SimSun" w:hAnsi="宋体;SimSun"/>
          <w:sz w:val="21"/>
          <w:szCs w:val="21"/>
        </w:rPr>
        <w:t>60%</w:t>
      </w:r>
      <w:r>
        <w:rPr>
          <w:rFonts w:ascii="宋体;SimSun" w:hAnsi="宋体;SimSun" w:cs="宋体;SimSun"/>
          <w:sz w:val="21"/>
          <w:szCs w:val="21"/>
        </w:rPr>
        <w:t>）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采用闭卷、笔试的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总成绩由平时成绩（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）和考试成绩（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）两项构成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推荐的教材：</w:t>
      </w:r>
      <w:r>
        <w:rPr>
          <w:rFonts w:ascii="宋体;SimSun" w:hAnsi="宋体;SimSun" w:cs="宋体;SimSun"/>
        </w:rPr>
        <w:t>杜新丽主编：《国际私法》（第二版），中国</w:t>
      </w:r>
      <w:r>
        <w:rPr/>
        <w:t>人民大学出版社</w:t>
      </w:r>
      <w:r>
        <w:rPr/>
        <w:t>20</w:t>
      </w:r>
      <w:r>
        <w:rPr/>
        <w:t>15</w:t>
      </w:r>
      <w:r>
        <w:rPr/>
        <w:t>年版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考书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韩德培主编、肖永平副主编：《国际私法》（第二版），高等教育出版社、北京大学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李双元主编：《国际私法学》（第二版），北京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黄进主编：《国际私法》（第二版），法律出版社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肖永平：《国际私法原理》（第二版），法律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电话：</w:t>
      </w:r>
      <w:r>
        <w:rPr>
          <w:rFonts w:cs="宋体;SimSun" w:ascii="宋体;SimSun" w:hAnsi="宋体;SimSun"/>
          <w:sz w:val="21"/>
          <w:szCs w:val="21"/>
        </w:rPr>
        <w:t>82767452</w:t>
      </w:r>
      <w:r>
        <w:rPr>
          <w:rFonts w:ascii="宋体;SimSun" w:hAnsi="宋体;SimSun" w:cs="宋体;SimSun"/>
          <w:sz w:val="21"/>
          <w:szCs w:val="21"/>
        </w:rPr>
        <w:t>；答疑时间：随堂答疑、课后邮件答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/>
        <w:t>第一章国际私法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eastAsia="Times New Roman"/>
        </w:rPr>
        <w:t xml:space="preserve"> </w:t>
      </w:r>
      <w:r>
        <w:rPr/>
        <w:t>一</w:t>
      </w:r>
      <w:r>
        <w:rPr/>
        <w:t>.</w:t>
      </w:r>
      <w:r>
        <w:rPr/>
        <w:t>国际私法的调整对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             </w:t>
      </w:r>
      <w:r>
        <w:rPr/>
        <w:t>二</w:t>
      </w:r>
      <w:r>
        <w:rPr/>
        <w:t>.</w:t>
      </w:r>
      <w:r>
        <w:rPr/>
        <w:t>国际私法的</w:t>
      </w:r>
      <w:r>
        <w:rPr/>
        <w:t>规范组成</w:t>
      </w:r>
      <w:r>
        <w:rPr/>
        <w:br/>
      </w:r>
      <w:r>
        <w:rPr/>
        <w:t xml:space="preserve">                      </w:t>
      </w:r>
      <w:r>
        <w:rPr/>
        <w:t>三</w:t>
      </w:r>
      <w:r>
        <w:rPr/>
        <w:t>.</w:t>
      </w:r>
      <w:r>
        <w:rPr/>
        <w:t>国际私法的</w:t>
      </w:r>
      <w:r>
        <w:rPr/>
        <w:t>渊源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</w:rPr>
        <w:t xml:space="preserve">                      </w:t>
      </w:r>
      <w:r>
        <w:rPr/>
        <w:t>四</w:t>
      </w:r>
      <w:r>
        <w:rPr/>
        <w:t>.</w:t>
      </w:r>
      <w:r>
        <w:rPr/>
        <w:t>国际私法的基本原则</w:t>
      </w:r>
      <w:r>
        <w:rPr>
          <w:rFonts w:eastAsia="Times New Roman"/>
        </w:rPr>
        <w:t xml:space="preserve"> </w:t>
      </w:r>
      <w:r>
        <w:rPr>
          <w:rFonts w:ascii="′Times New Roman′;宋体" w:hAnsi="′Times New Roman′;宋体" w:cs="′Times New Roman′;宋体" w:eastAsia="′Times New Roman′;宋体"/>
          <w:color w:val="000000"/>
          <w:kern w:val="0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1980"/>
        <w:jc w:val="both"/>
        <w:rPr>
          <w:color w:val="000000"/>
          <w:szCs w:val="21"/>
        </w:rPr>
      </w:pPr>
      <w:r>
        <w:rPr/>
        <w:t>第二章国</w:t>
      </w:r>
      <w:r>
        <w:rPr/>
        <w:t>际私法的</w:t>
      </w:r>
      <w:r>
        <w:rPr/>
        <w:t>发展</w:t>
      </w:r>
      <w:r>
        <w:rPr/>
        <w:t>史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/>
      </w:pPr>
      <w:r>
        <w:rPr>
          <w:rFonts w:eastAsia="Times New Roman"/>
        </w:rPr>
        <w:t xml:space="preserve">               </w:t>
      </w:r>
      <w:r>
        <w:rPr/>
        <w:t>一</w:t>
      </w:r>
      <w:r>
        <w:rPr/>
        <w:t>.</w:t>
      </w:r>
      <w:r>
        <w:rPr/>
        <w:t>国际私法学说史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/>
      </w:pPr>
      <w:r>
        <w:rPr>
          <w:rFonts w:eastAsia="Times New Roman"/>
        </w:rPr>
        <w:t xml:space="preserve">               </w:t>
      </w:r>
      <w:r>
        <w:rPr/>
        <w:t>二</w:t>
      </w:r>
      <w:r>
        <w:rPr/>
        <w:t>.</w:t>
      </w:r>
      <w:r>
        <w:rPr/>
        <w:t>国际私法立法史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/>
      </w:pPr>
      <w:r>
        <w:rPr>
          <w:rFonts w:eastAsia="Times New Roman"/>
        </w:rPr>
        <w:t xml:space="preserve">               </w:t>
      </w:r>
      <w:r>
        <w:rPr/>
        <w:t>三</w:t>
      </w:r>
      <w:r>
        <w:rPr/>
        <w:t>.</w:t>
      </w:r>
      <w:r>
        <w:rPr/>
        <w:t>中国国</w:t>
      </w:r>
      <w:r>
        <w:rPr/>
        <w:t>际私法的</w:t>
      </w:r>
      <w:r>
        <w:rPr/>
        <w:t>发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/>
        <w:t>掌握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国际私法</w:t>
      </w:r>
      <w:r>
        <w:rPr/>
        <w:t>的概念、主要代表人物的观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Cs w:val="21"/>
        </w:rPr>
        <w:t>讲授和讨论相结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/>
        <w:t>评述法律关系本座说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/>
        <w:t>第三章国际私法关系主体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/>
      </w:pP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外国人民事法律地位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自然人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法人</w:t>
      </w:r>
    </w:p>
    <w:p>
      <w:pPr>
        <w:pStyle w:val="Header"/>
        <w:pBdr>
          <w:bottom w:val="nil"/>
        </w:pBdr>
        <w:spacing w:lineRule="auto" w:line="276"/>
        <w:ind w:firstLine="1800"/>
        <w:jc w:val="both"/>
        <w:rPr>
          <w:rFonts w:ascii="宋体;SimSun" w:hAnsi="宋体;SimSun" w:cs="宋体;SimSun"/>
          <w:sz w:val="21"/>
          <w:szCs w:val="21"/>
        </w:rPr>
      </w:pPr>
      <w:r>
        <w:rPr/>
        <w:t>第四章国际私法上的识别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</w:rPr>
        <w:t xml:space="preserve">             </w:t>
      </w:r>
      <w:r>
        <w:rPr/>
        <w:t>一</w:t>
      </w:r>
      <w:r>
        <w:rPr/>
        <w:t>.</w:t>
      </w:r>
      <w:r>
        <w:rPr/>
        <w:t>识别范围</w:t>
      </w:r>
      <w:r>
        <w:rPr/>
        <w:br/>
      </w:r>
      <w:r>
        <w:rPr/>
        <w:t xml:space="preserve">                     </w:t>
      </w:r>
      <w:r>
        <w:rPr/>
        <w:t>二</w:t>
      </w:r>
      <w:r>
        <w:rPr/>
        <w:t>.</w:t>
      </w:r>
      <w:r>
        <w:rPr/>
        <w:t>识别冲突解决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/>
        <w:t>掌握属人法的连结点、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识别的概念及冲突解决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/>
        <w:t>讲授和讨论相结合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/>
        <w:t>第五章国际民商事案件的诉讼管辖权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/>
        <w:t>国际民商事案件的诉讼管辖权基本理论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/>
        <w:t>国际民商事案件的诉讼管辖权依据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/>
        <w:t>管辖权冲突解决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eastAsia="Times New Roman"/>
        </w:rPr>
        <w:t xml:space="preserve">                     </w:t>
      </w:r>
      <w:r>
        <w:rPr/>
        <w:t>四</w:t>
      </w:r>
      <w:r>
        <w:rPr/>
        <w:t>.</w:t>
      </w:r>
      <w:r>
        <w:rPr/>
        <w:t>中国立法及实践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/>
        <w:t>掌握管辖权冲突解决基本方法及理论依据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授课方式：</w:t>
      </w:r>
      <w:r>
        <w:rPr>
          <w:color w:val="000000"/>
          <w:sz w:val="18"/>
          <w:szCs w:val="21"/>
        </w:rPr>
        <w:t>讲授和讨论相结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Cs w:val="21"/>
        </w:rPr>
        <w:t>作业：评述不方便法院原则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/>
        <w:t>第六章国际商事仲裁管辖权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/>
      </w:pPr>
      <w:r>
        <w:rPr>
          <w:rFonts w:eastAsia="Times New Roman"/>
        </w:rPr>
        <w:t xml:space="preserve">             </w:t>
      </w:r>
      <w:r>
        <w:rPr/>
        <w:t>一</w:t>
      </w:r>
      <w:r>
        <w:rPr/>
        <w:t>.</w:t>
      </w:r>
      <w:r>
        <w:rPr/>
        <w:t>仲裁管辖和诉讼管辖的关系</w:t>
      </w:r>
      <w:r>
        <w:rPr/>
        <w:br/>
      </w:r>
      <w:r>
        <w:rPr/>
        <w:t xml:space="preserve">                     </w:t>
      </w:r>
      <w:r>
        <w:rPr/>
        <w:t>二</w:t>
      </w:r>
      <w:r>
        <w:rPr/>
        <w:t>.</w:t>
      </w:r>
      <w:r>
        <w:rPr/>
        <w:t>仲裁管辖的确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</w:rPr>
        <w:t xml:space="preserve">                     </w:t>
      </w:r>
      <w:r>
        <w:rPr/>
        <w:t>三</w:t>
      </w:r>
      <w:r>
        <w:rPr/>
        <w:t>.</w:t>
      </w:r>
      <w:r>
        <w:rPr/>
        <w:t>中国立法及实践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′Times New Roman′;宋体" w:hAnsi="′Times New Roman′;宋体" w:cs="′Times New Roman′;宋体"/>
          <w:color w:val="000000"/>
          <w:kern w:val="0"/>
          <w:sz w:val="18"/>
          <w:szCs w:val="18"/>
        </w:rPr>
      </w:pPr>
      <w:r>
        <w:rPr>
          <w:rFonts w:eastAsia="Times New Roman"/>
        </w:rPr>
        <w:t xml:space="preserve">                  </w:t>
      </w:r>
      <w:r>
        <w:rPr>
          <w:sz w:val="18"/>
          <w:szCs w:val="18"/>
        </w:rPr>
        <w:t>第七章法律冲突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法律冲突类型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法律冲突产生原因</w:t>
      </w:r>
      <w:r>
        <w:rPr>
          <w:rFonts w:cs="宋体;SimSun" w:ascii="宋体;SimSun" w:hAnsi="宋体;SimSun"/>
          <w:szCs w:val="21"/>
        </w:rPr>
        <w:br/>
        <w:t xml:space="preserve">                     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法律冲突解决方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/>
        <w:t>掌握仲裁协议效力及准据法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eastAsia="Times New Roman"/>
        </w:rPr>
        <w:t xml:space="preserve">     </w:t>
      </w:r>
      <w:r>
        <w:rPr/>
        <w:t>授课方式：</w:t>
      </w:r>
      <w:r>
        <w:rPr>
          <w:color w:val="000000"/>
          <w:sz w:val="18"/>
        </w:rPr>
        <w:t>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 </w:t>
      </w:r>
      <w:r>
        <w:rPr>
          <w:rFonts w:ascii="宋体;SimSun" w:hAnsi="宋体;SimSun" w:cs="宋体;SimSun"/>
          <w:szCs w:val="21"/>
        </w:rPr>
        <w:t>第八章冲突规范与准据法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概述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连结点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准据法及其确定 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第九章冲突规范的运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反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外国法内容的确定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法律规避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共秩序保留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szCs w:val="21"/>
        </w:rPr>
        <w:t>掌握反致制度、外国法查明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Cs w:val="21"/>
        </w:rPr>
        <w:t>讲授和讨论相结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Cs w:val="21"/>
        </w:rPr>
        <w:t>作业：外国法不能查明时的救济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/>
        <w:t>第十章民事能力法律适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/>
        <w:t>一</w:t>
      </w:r>
      <w:r>
        <w:rPr/>
        <w:t>.</w:t>
      </w:r>
      <w:r>
        <w:rPr/>
        <w:t>自然人权利能力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/>
      </w:pPr>
      <w:r>
        <w:rPr>
          <w:rFonts w:eastAsia="Times New Roman"/>
        </w:rPr>
        <w:t xml:space="preserve">             </w:t>
      </w:r>
      <w:r>
        <w:rPr/>
        <w:t>二</w:t>
      </w:r>
      <w:r>
        <w:rPr/>
        <w:t>.</w:t>
      </w:r>
      <w:r>
        <w:rPr/>
        <w:t>自然人行为能力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eastAsia="Times New Roman"/>
        </w:rPr>
        <w:t xml:space="preserve">                     </w:t>
      </w:r>
      <w:r>
        <w:rPr/>
        <w:t>三</w:t>
      </w:r>
      <w:r>
        <w:rPr/>
        <w:t>.</w:t>
      </w:r>
      <w:r>
        <w:rPr/>
        <w:t>法人权利能力和行为能力</w:t>
      </w:r>
    </w:p>
    <w:p>
      <w:pPr>
        <w:pStyle w:val="Header"/>
        <w:pBdr>
          <w:bottom w:val="nil"/>
        </w:pBdr>
        <w:spacing w:lineRule="auto" w:line="276"/>
        <w:ind w:firstLine="18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法律行为、代理及时效法律适用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法律行为法律适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代理法律适用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时效法律适用第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/>
        <w:t>掌握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属人法在自然人民事能力法律适用中的运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Cs w:val="21"/>
        </w:rPr>
        <w:t>讲授和讨论相结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Cs w:val="21"/>
        </w:rPr>
        <w:t>作业：</w:t>
      </w:r>
      <w:r>
        <w:rPr/>
        <w:t>自然人行为能力适用属人法依据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szCs w:val="21"/>
        </w:rPr>
        <w:t>第十二章 婚姻家庭的法律适用：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离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夫妻关系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父母子女关系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收养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监护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扶养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szCs w:val="21"/>
        </w:rPr>
        <w:t>掌握结婚、离婚的法律适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Cs w:val="21"/>
        </w:rPr>
        <w:t>讲授和讨论相结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Cs w:val="21"/>
        </w:rPr>
        <w:t>作业：属人法在婚姻家庭关系中的的适用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szCs w:val="21"/>
        </w:rPr>
        <w:t>第十三章继</w:t>
      </w:r>
      <w:r>
        <w:rPr/>
        <w:t>承的法律适用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eastAsia="Times New Roman"/>
        </w:rPr>
        <w:t xml:space="preserve">                     </w:t>
      </w:r>
      <w:r>
        <w:rPr/>
        <w:t>一</w:t>
      </w:r>
      <w:r>
        <w:rPr/>
        <w:t>.</w:t>
      </w:r>
      <w:r>
        <w:rPr/>
        <w:t>遗嘱继承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eastAsia="Times New Roman"/>
        </w:rPr>
        <w:t xml:space="preserve">                     </w:t>
      </w:r>
      <w:r>
        <w:rPr/>
        <w:t>二</w:t>
      </w:r>
      <w:r>
        <w:rPr/>
        <w:t>.</w:t>
      </w:r>
      <w:r>
        <w:rPr/>
        <w:t>法定继承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eastAsia="Times New Roman"/>
        </w:rPr>
        <w:t xml:space="preserve">                     </w:t>
      </w:r>
      <w:r>
        <w:rPr/>
        <w:t>三</w:t>
      </w:r>
      <w:r>
        <w:rPr/>
        <w:t>.</w:t>
      </w:r>
      <w:r>
        <w:rPr/>
        <w:t>无人继承财产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eastAsia="Times New Roman"/>
        </w:rPr>
        <w:t xml:space="preserve">                     </w:t>
      </w:r>
      <w:r>
        <w:rPr/>
        <w:t>四</w:t>
      </w:r>
      <w:r>
        <w:rPr/>
        <w:t>.</w:t>
      </w:r>
      <w:r>
        <w:rPr/>
        <w:t>继承国际公约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eastAsia="Times New Roman"/>
        </w:rPr>
        <w:t xml:space="preserve">                     </w:t>
      </w:r>
      <w:r>
        <w:rPr/>
        <w:t>五</w:t>
      </w:r>
      <w:r>
        <w:rPr/>
        <w:t>.</w:t>
      </w:r>
      <w:r>
        <w:rPr/>
        <w:t>中国立法规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/>
        <w:t>掌握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继承法律适用中的统一论和分割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Cs w:val="21"/>
        </w:rPr>
        <w:t>讲授和讨论相结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Cs w:val="21"/>
        </w:rPr>
        <w:t>作业：遗嘱的准据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第</w:t>
      </w:r>
      <w:r>
        <w:rPr>
          <w:rFonts w:ascii="宋体;SimSun" w:hAnsi="宋体;SimSun" w:cs="宋体;SimSun"/>
          <w:szCs w:val="21"/>
        </w:rPr>
        <w:t>十四章物权的法律适用：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物之所在地法原则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物权法律适用规定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szCs w:val="21"/>
        </w:rPr>
        <w:t>掌握物之所在地法的适用例外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Cs w:val="21"/>
        </w:rPr>
        <w:t>讲授和讨论相结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Cs w:val="21"/>
        </w:rPr>
        <w:t>作业：评述物之所在地法原则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/>
        <w:t>第十五章知识产权的法律适用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eastAsia="Times New Roman"/>
        </w:rPr>
        <w:t xml:space="preserve">                      </w:t>
      </w:r>
      <w:r>
        <w:rPr/>
        <w:t>一</w:t>
      </w:r>
      <w:r>
        <w:rPr/>
        <w:t>.</w:t>
      </w:r>
      <w:r>
        <w:rPr/>
        <w:t>专利权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eastAsia="Times New Roman"/>
        </w:rPr>
        <w:t xml:space="preserve">                      </w:t>
      </w:r>
      <w:r>
        <w:rPr/>
        <w:t>二</w:t>
      </w:r>
      <w:r>
        <w:rPr/>
        <w:t>.</w:t>
      </w:r>
      <w:r>
        <w:rPr/>
        <w:t>商标权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/>
      </w:pPr>
      <w:r>
        <w:rPr>
          <w:rFonts w:eastAsia="Times New Roman"/>
        </w:rPr>
        <w:t xml:space="preserve">              </w:t>
      </w:r>
      <w:r>
        <w:rPr/>
        <w:t>三</w:t>
      </w:r>
      <w:r>
        <w:rPr/>
        <w:t>.</w:t>
      </w:r>
      <w:r>
        <w:rPr/>
        <w:t>著作权</w:t>
      </w:r>
      <w:r>
        <w:rPr/>
        <w:br/>
      </w:r>
      <w:r>
        <w:rPr/>
        <w:t xml:space="preserve">                      </w:t>
      </w:r>
      <w:r>
        <w:rPr/>
        <w:t>四</w:t>
      </w:r>
      <w:r>
        <w:rPr/>
        <w:t>.</w:t>
      </w:r>
      <w:r>
        <w:rPr/>
        <w:t>中国相关规定第</w:t>
      </w:r>
    </w:p>
    <w:p>
      <w:pPr>
        <w:pStyle w:val="Header"/>
        <w:pBdr>
          <w:bottom w:val="nil"/>
        </w:pBdr>
        <w:spacing w:lineRule="auto" w:line="276"/>
        <w:ind w:firstLine="1980"/>
        <w:jc w:val="both"/>
        <w:rPr/>
      </w:pPr>
      <w:r>
        <w:rPr/>
        <w:t>十六章合同之债法律适用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eastAsia="Times New Roman"/>
        </w:rPr>
        <w:t xml:space="preserve">                    </w:t>
      </w:r>
      <w:r>
        <w:rPr/>
        <w:t>一</w:t>
      </w:r>
      <w:r>
        <w:rPr/>
        <w:t>.</w:t>
      </w:r>
      <w:r>
        <w:rPr/>
        <w:t>合同法律适用原则和方法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eastAsia="Times New Roman"/>
        </w:rPr>
        <w:t xml:space="preserve">                    </w:t>
      </w:r>
      <w:r>
        <w:rPr/>
        <w:t>二</w:t>
      </w:r>
      <w:r>
        <w:rPr/>
        <w:t>.</w:t>
      </w:r>
      <w:r>
        <w:rPr/>
        <w:t>中国立法与实践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eastAsia="Times New Roman"/>
        </w:rPr>
        <w:t xml:space="preserve">                    </w:t>
      </w:r>
      <w:r>
        <w:rPr/>
        <w:t>三</w:t>
      </w:r>
      <w:r>
        <w:rPr/>
        <w:t>.</w:t>
      </w:r>
      <w:r>
        <w:rPr/>
        <w:t>国际货物买卖合同法律适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</w:rPr>
        <w:t xml:space="preserve">                    </w:t>
      </w:r>
      <w:r>
        <w:rPr/>
        <w:t>四</w:t>
      </w:r>
      <w:r>
        <w:rPr/>
        <w:t>.</w:t>
      </w:r>
      <w:r>
        <w:rPr/>
        <w:t>国际投资合同法律适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/>
        <w:t>掌握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知识产权国际条约、意思自治、最密切联系原则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授课方式：</w:t>
      </w:r>
      <w:r>
        <w:rPr>
          <w:color w:val="000000"/>
          <w:sz w:val="18"/>
          <w:szCs w:val="21"/>
        </w:rPr>
        <w:t>讲授和讨论相结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Cs w:val="21"/>
        </w:rPr>
        <w:t>查阅《伯尔尼公约》的主要内容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szCs w:val="21"/>
        </w:rPr>
        <w:t>第十七章侵权行为之债的法律适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般侵权行为之债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特殊侵权行为之债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eastAsia="Times New Roman"/>
        </w:rPr>
        <w:t xml:space="preserve">                     </w:t>
      </w:r>
      <w:r>
        <w:rPr/>
        <w:t>三</w:t>
      </w:r>
      <w:r>
        <w:rPr/>
        <w:t>.</w:t>
      </w:r>
      <w:r>
        <w:rPr/>
        <w:t>中国立法规定</w:t>
      </w:r>
    </w:p>
    <w:p>
      <w:pPr>
        <w:pStyle w:val="Header"/>
        <w:pBdr>
          <w:bottom w:val="nil"/>
        </w:pBdr>
        <w:spacing w:lineRule="auto" w:line="276"/>
        <w:ind w:firstLine="18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九章司法协助概述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际民事司法协助的原则和依据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际民事司法协助的实施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第二十章域外送达文书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域外送达国际合作条约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相关规定及加入公约情况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第二十一章域外调查取证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域外取证国际合作条约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相关规定及加入公约情况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/>
        <w:t>掌握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侵权行为地法的适用及例外、域外送达和取证的国际合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Cs w:val="21"/>
        </w:rPr>
        <w:t>讲授和讨论相结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Cs w:val="21"/>
        </w:rPr>
        <w:t>作业：中国关于船舶相撞损害赔偿的法律适用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szCs w:val="21"/>
        </w:rPr>
        <w:t>第二十二章外国法院判决承认和执行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承认与执行外国法院判决的条件和程序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外国法院判决承认和执行的国际协调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第二十三章国际商事仲裁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际商事仲裁程序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际商事仲裁裁决的撤销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仲裁裁决的承认与执行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/>
        <w:t>掌握</w:t>
      </w:r>
      <w:r>
        <w:rPr>
          <w:rFonts w:ascii="宋体;SimSun" w:hAnsi="宋体;SimSun" w:cs="宋体;SimSun"/>
          <w:szCs w:val="21"/>
        </w:rPr>
        <w:t>法院判决承认和执行的条件及程序；掌握仲裁裁决的承认与执行的条件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Cs w:val="21"/>
        </w:rPr>
        <w:t>讲授和讨论相结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Cs w:val="21"/>
        </w:rPr>
        <w:t>查阅《纽约公约》关于仲裁裁决国籍认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360"/>
        <w:jc w:val="both"/>
        <w:rPr/>
      </w:pPr>
      <w:r>
        <w:rPr>
          <w:rFonts w:eastAsia="Times New Roman"/>
        </w:rPr>
        <w:t xml:space="preserve">       </w:t>
      </w:r>
      <w:r>
        <w:rPr/>
        <w:t>期末复习考试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′Times New Roman′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lenovo</cp:lastModifiedBy>
  <cp:lastPrinted>2011-06-27T16:59:00Z</cp:lastPrinted>
  <dcterms:modified xsi:type="dcterms:W3CDTF">2018-03-13T11:30:00Z</dcterms:modified>
  <cp:revision>5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