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七届钱端升法学研究成果奖申报工作的通知</w:t>
      </w:r>
    </w:p>
    <w:p>
      <w:pPr>
        <w:pStyle w:val="Normal"/>
        <w:spacing w:lineRule="exact" w:line="460"/>
        <w:ind w:firstLine="8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钱端升法学研究成果奖</w:t>
      </w:r>
      <w:r>
        <w:rPr>
          <w:rFonts w:ascii="仿宋" w:hAnsi="仿宋" w:cs="仿宋" w:eastAsia="仿宋"/>
          <w:sz w:val="32"/>
          <w:szCs w:val="32"/>
        </w:rPr>
        <w:t>”（简称“钱端升奖”）是中国政法大学倡议设立的全国性法学研究奖项，旨在纪念钱端升先生对我国法学研究的重大贡献，促进法学研究繁荣发展，推动国家法治建设。根据全国普通高校社科统计年报有关奖励认定办法的规定，教育部将钱端升奖认定为“部级奖”，国家统计局据此也将钱端升奖列入部级成果奖的统计范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color w:val="000000"/>
          <w:sz w:val="32"/>
          <w:szCs w:val="32"/>
        </w:rPr>
        <w:t>钱端升法学研究成果奖励办法》的规定，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举行第七届评奖活动。现将申报工作的有关事项通知如下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一、奖励等级和数额 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，每项奖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；二等奖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项，每项奖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万元；三等奖 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项，每项奖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；提名奖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二、申报范围 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（一）申报人范围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普通高校教师，法学研究机构研究人员，国家立法、行政和司法机关及社会法律服务机构的法律工作者均可申报。每人限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项。合作研究成果须由第一署名人申报。 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（二）申报成果范围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796"/>
        <w:rPr>
          <w:rFonts w:ascii="仿宋" w:hAnsi="仿宋" w:eastAsia="仿宋" w:cs="仿宋"/>
          <w:b/>
          <w:b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成果类型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学术专著（不包括教材、工具书、译著、普及读物、古籍整理作品、论文集和个人文集）；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学术论文（不包括译文）；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研究咨询报告（被省、部级以上党政部门采用）。 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2.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时间范围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sz w:val="32"/>
          <w:szCs w:val="32"/>
        </w:rPr>
        <w:t>2006</w:t>
      </w:r>
      <w:r>
        <w:rPr>
          <w:rStyle w:val="StrongEmphasis"/>
          <w:rFonts w:ascii="仿宋" w:hAnsi="仿宋" w:cs="仿宋" w:eastAsia="仿宋"/>
          <w:sz w:val="32"/>
          <w:szCs w:val="32"/>
        </w:rPr>
        <w:t>年</w:t>
      </w:r>
      <w:r>
        <w:rPr>
          <w:rStyle w:val="StrongEmphasis"/>
          <w:rFonts w:eastAsia="仿宋" w:cs="仿宋" w:ascii="仿宋" w:hAnsi="仿宋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sz w:val="32"/>
          <w:szCs w:val="32"/>
        </w:rPr>
        <w:t>日至</w:t>
      </w:r>
      <w:r>
        <w:rPr>
          <w:rStyle w:val="StrongEmphasis"/>
          <w:rFonts w:eastAsia="仿宋" w:cs="仿宋" w:ascii="仿宋" w:hAnsi="仿宋"/>
          <w:sz w:val="32"/>
          <w:szCs w:val="32"/>
        </w:rPr>
        <w:t>2015</w:t>
      </w:r>
      <w:r>
        <w:rPr>
          <w:rStyle w:val="StrongEmphasis"/>
          <w:rFonts w:ascii="仿宋" w:hAnsi="仿宋" w:cs="仿宋" w:eastAsia="仿宋"/>
          <w:sz w:val="32"/>
          <w:szCs w:val="32"/>
        </w:rPr>
        <w:t>年</w:t>
      </w:r>
      <w:r>
        <w:rPr>
          <w:rStyle w:val="StrongEmphasis"/>
          <w:rFonts w:eastAsia="仿宋" w:cs="仿宋" w:ascii="仿宋" w:hAnsi="仿宋"/>
          <w:sz w:val="32"/>
          <w:szCs w:val="32"/>
        </w:rPr>
        <w:t>12</w:t>
      </w:r>
      <w:r>
        <w:rPr>
          <w:rStyle w:val="StrongEmphasis"/>
          <w:rFonts w:ascii="仿宋" w:hAnsi="仿宋" w:cs="仿宋" w:eastAsia="仿宋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sz w:val="32"/>
          <w:szCs w:val="32"/>
        </w:rPr>
        <w:t>31</w:t>
      </w:r>
      <w:r>
        <w:rPr>
          <w:rStyle w:val="StrongEmphasis"/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在国内外公开出版或发表的学术专著或论文（以版权页为准），研究咨询报告不受此时间下限限制。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.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申报成果的要求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多卷本学术专著以最后一卷出齐的时间为准，须整体申报。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丛书不能整体申报，只能以其中独立完整的专著单独申报。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以同一标题发表于同一刊物的系列论文，可作为论文类成果整体申报；但围绕一个专题，发表时标题各不相同的系列论文，不能整体申报，只能选择单篇论文申报。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研究咨询报告，须提交省部级以上党政机关（含中共中央、全国人大、国务院、最高人民法院、最高人民检察院、国务院各部委以及各省、自治区、直辖市党委和人民政府）的采纳证明，或者省部级以上级别领导批示的复印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4.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下列成果不予受理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著作权存在争议；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违反学术规范；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成果作者非第一署名人；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）已经申报过前六届钱端升奖的研究成果；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）钱端升法学研究成果奖励委员会成员的成果。 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三、申报办法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报者请登陆中国政法大学校园网钱奖专题网站（</w:t>
      </w:r>
      <w:r>
        <w:rPr>
          <w:rFonts w:eastAsia="仿宋" w:cs="仿宋" w:ascii="仿宋" w:hAnsi="仿宋"/>
          <w:sz w:val="32"/>
          <w:szCs w:val="32"/>
        </w:rPr>
        <w:t>http://kyc.cupl.edu.cn/qrsfxyjcg/sy.htm</w:t>
      </w:r>
      <w:r>
        <w:rPr>
          <w:rFonts w:ascii="仿宋" w:hAnsi="仿宋" w:cs="仿宋" w:eastAsia="仿宋"/>
          <w:sz w:val="32"/>
          <w:szCs w:val="32"/>
        </w:rPr>
        <w:t>）、中国高校人文社会科学信息网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http://www.sinoss.net</w:t>
        </w:r>
      </w:hyperlink>
      <w:r>
        <w:rPr>
          <w:rFonts w:ascii="仿宋" w:hAnsi="仿宋" w:cs="仿宋" w:eastAsia="仿宋"/>
          <w:sz w:val="32"/>
          <w:szCs w:val="32"/>
        </w:rPr>
        <w:t xml:space="preserve">）查询和下载《申报通知》、《申请评审书》及相关材料。按要求填写后，由所在单位科研管理部门或办公室签署意见并加盖公章。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各普通高等学校教师，由学校科研管理部门统一组织申报，学校科研管理部门汇总后同时报送《钱端升法学研究成果奖申报一览表》。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法学研究机构，国家立法、行政和司法机关及社会法律服务机构的申报者，按要求在《钱端升法学研究成果奖申请评审书》上签署单位意见并加盖公章后，连同《钱端升法学研究成果奖申报一览表》，可自行报送。 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四、申报材料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《钱端升法学研究成果奖申请评审书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（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，加盖本单位科研管理部门或办公室公章）、《钱端升法学研究成果奖申报一览表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份。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《钱端升法学研究成果奖申请评审书》、《钱端升法学研究成果奖申报一览表》（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），请用电子邮件发送至：</w:t>
      </w:r>
      <w:r>
        <w:rPr>
          <w:rFonts w:eastAsia="仿宋" w:cs="仿宋" w:ascii="仿宋" w:hAnsi="仿宋"/>
          <w:sz w:val="32"/>
          <w:szCs w:val="32"/>
        </w:rPr>
        <w:t>qianduanshengjiang@cupl.edu.cn</w:t>
      </w:r>
      <w:r>
        <w:rPr>
          <w:rFonts w:ascii="仿宋" w:hAnsi="仿宋" w:cs="仿宋" w:eastAsia="仿宋"/>
          <w:sz w:val="32"/>
          <w:szCs w:val="32"/>
        </w:rPr>
        <w:t>。发送邮件的主题和文件名请标明：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 xml:space="preserve">单位 第七届钱端升奖申报材料”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专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册（套），每册在封面用不干胶标明申请人姓名和单位。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论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份（其中必须提供一份原件），两份复印件（包括刊物封面、目录、全文、版权页）。在封面用不干胶标明申请人姓名和单位。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研究咨询报告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份（套），同时报送采纳证明复印件。在封面用不干胶标明申请人姓名和单位。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 xml:space="preserve">申报成果无论获奖与否，不再退还。 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五、申报和联系方式 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 xml:space="preserve">（一）申报受理时间：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 xml:space="preserve">日（逾期不予受理）。 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（二）申报方式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sz w:val="32"/>
          <w:szCs w:val="32"/>
        </w:rPr>
        <w:t>邮寄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27 </w:t>
      </w:r>
      <w:r>
        <w:rPr>
          <w:rFonts w:ascii="仿宋" w:hAnsi="仿宋" w:cs="仿宋" w:eastAsia="仿宋"/>
          <w:sz w:val="32"/>
          <w:szCs w:val="32"/>
        </w:rPr>
        <w:t>日截止（以邮戳日期为准）。请挂号寄至：北京市昌平区府学路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，中国政法大学科研处 谭义收。邮编：</w:t>
      </w:r>
      <w:r>
        <w:rPr>
          <w:rFonts w:eastAsia="仿宋" w:cs="仿宋" w:ascii="仿宋" w:hAnsi="仿宋"/>
          <w:sz w:val="32"/>
          <w:szCs w:val="32"/>
        </w:rPr>
        <w:t xml:space="preserve">102249 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sz w:val="32"/>
          <w:szCs w:val="32"/>
        </w:rPr>
        <w:t>2.</w:t>
      </w:r>
      <w:r>
        <w:rPr>
          <w:rStyle w:val="StrongEmphasis"/>
          <w:rFonts w:ascii="仿宋" w:hAnsi="仿宋" w:cs="仿宋" w:eastAsia="仿宋"/>
          <w:sz w:val="32"/>
          <w:szCs w:val="32"/>
        </w:rPr>
        <w:t>直接报送</w:t>
      </w:r>
      <w:r>
        <w:rPr>
          <w:rStyle w:val="StrongEmphasis"/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 受理申报地点：北京市昌平区府学路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中国政法大学办公楼</w:t>
      </w:r>
      <w:r>
        <w:rPr>
          <w:rFonts w:eastAsia="仿宋" w:cs="仿宋" w:ascii="仿宋" w:hAnsi="仿宋"/>
          <w:sz w:val="32"/>
          <w:szCs w:val="32"/>
        </w:rPr>
        <w:t>A502</w:t>
      </w:r>
      <w:r>
        <w:rPr>
          <w:rFonts w:ascii="仿宋" w:hAnsi="仿宋" w:cs="仿宋" w:eastAsia="仿宋"/>
          <w:sz w:val="32"/>
          <w:szCs w:val="32"/>
        </w:rPr>
        <w:t xml:space="preserve">室。 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（三）联系方式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谭义　 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58909103,18600797296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谭瑾</w:t>
      </w:r>
      <w:r>
        <w:rPr>
          <w:rFonts w:eastAsia="仿宋" w:cs="仿宋" w:ascii="仿宋" w:hAnsi="仿宋"/>
          <w:sz w:val="32"/>
          <w:szCs w:val="32"/>
        </w:rPr>
        <w:tab/>
        <w:t xml:space="preserve"> 010—58909656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 真：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58909105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hyperlink r:id="rId3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钱奖材料报送专用邮箱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:qianduanshengjiang@cupl.edu.cn</w:t>
        </w:r>
      </w:hyperlink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125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钱端升法学研究成果奖励基金理事会、奖励委员会办公室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4919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201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8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27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firstLine="42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com/" TargetMode="External"/><Relationship Id="rId3" Type="http://schemas.openxmlformats.org/officeDocument/2006/relationships/hyperlink" Target="mailto:&#38065;&#22870;&#26448;&#26009;&#25253;&#36865;&#19987;&#29992;&#37038;&#31665;:qianduanshengjiang@cupl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24:00Z</dcterms:created>
  <dc:creator>dxl</dc:creator>
  <dc:description/>
  <dc:language>en-US</dc:language>
  <cp:lastModifiedBy>柠檬973366</cp:lastModifiedBy>
  <cp:lastPrinted>2016-03-21T10:47:00Z</cp:lastPrinted>
  <dcterms:modified xsi:type="dcterms:W3CDTF">2018-04-28T07:15:55Z</dcterms:modified>
  <cp:revision>4</cp:revision>
  <dc:subject/>
  <dc:title>第一届钱端升法学研究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