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济南大学政治与公共管理学院</w:t>
      </w:r>
      <w:r>
        <w:rPr>
          <w:rFonts w:eastAsia="黑体;SimHei"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 w:eastAsia="黑体;SimHei"/>
          <w:sz w:val="28"/>
        </w:rPr>
        <w:t>年科研项目统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0"/>
        <w:gridCol w:w="1993"/>
        <w:gridCol w:w="1620"/>
        <w:gridCol w:w="1800"/>
        <w:gridCol w:w="900"/>
        <w:gridCol w:w="900"/>
      </w:tblGrid>
      <w:tr>
        <w:trPr>
          <w:trHeight w:val="45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12</w:t>
            </w:r>
            <w:r>
              <w:rPr>
                <w:rFonts w:ascii="Times New Roman" w:hAnsi="Times New Roman" w:cs="Times New Roman"/>
                <w:b/>
                <w:sz w:val="32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万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行动中的情绪、仪式与宗教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社会科学基金项目（</w:t>
            </w:r>
            <w:r>
              <w:rPr/>
              <w:t>一般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BSH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世东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劳动力动态调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务院重大课题子课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委托中山大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世东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近十年中国城乡社区治理的重大突破和创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务院发展研究中心社会发展研究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高灵芝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国特色协商民主的制度设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共中央宣传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马克思主义理论研究和建设工程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子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常桂祥</w:t>
            </w:r>
          </w:p>
        </w:tc>
      </w:tr>
      <w:tr>
        <w:trPr>
          <w:trHeight w:val="9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社会工作发展战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2MZBBR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李伟峰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养老机构准入制度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S(2012)C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李伟峰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残疾人服务体系建设与地方残联服务职能转型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残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&amp;YB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杨洪斌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购买养老服务的标准化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2MZABR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赵宝爱</w:t>
            </w:r>
          </w:p>
        </w:tc>
      </w:tr>
      <w:tr>
        <w:trPr>
          <w:trHeight w:val="12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山东省城乡最低生活保障制度比较研究——基于城乡统筹的视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社会科学规划研究项目（一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2BSHJ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旭昌</w:t>
            </w:r>
          </w:p>
        </w:tc>
      </w:tr>
      <w:tr>
        <w:trPr>
          <w:trHeight w:val="9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政策的民意基础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社会科学规划研究项目（一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2DSHJ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青</w:t>
            </w:r>
          </w:p>
        </w:tc>
      </w:tr>
      <w:tr>
        <w:trPr>
          <w:trHeight w:val="9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基于消费者响应视角的企业社会责任培育策略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社会科学规划研究项目（一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2DSHZ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花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低保工作机制建设比较研究——基于山东省三类城市的比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软科学计划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2RKB0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恒展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性治理视阈下山东省政府应急管理体系的检视与重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项目</w:t>
            </w:r>
          </w:p>
          <w:p>
            <w:pPr>
              <w:pStyle w:val="Normal"/>
              <w:jc w:val="center"/>
              <w:rPr/>
            </w:pPr>
            <w:r>
              <w:rPr/>
              <w:t>（山东省人文社会科学课题立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ZZ-ZF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孙成豪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治理中的公民参与行为研究——以山东省城市为个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项目</w:t>
            </w:r>
          </w:p>
          <w:p>
            <w:pPr>
              <w:pStyle w:val="Normal"/>
              <w:jc w:val="center"/>
              <w:rPr/>
            </w:pPr>
            <w:r>
              <w:rPr/>
              <w:t>（山东省人文社会科学课题立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ZZ-SH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周晨虹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购买服务视角下的社会组织发展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项目</w:t>
            </w:r>
          </w:p>
          <w:p>
            <w:pPr>
              <w:pStyle w:val="Normal"/>
              <w:jc w:val="center"/>
              <w:rPr/>
            </w:pPr>
            <w:r>
              <w:rPr/>
              <w:t>（山东省人文社会科学课题立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ZC-SH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高海虹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科普工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科学技术协会社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梁丽霞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人口流动与管理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统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1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3-20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山东城市流动人口计划生育服务管理新机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  <w:r>
              <w:rPr/>
              <w:t>计生委</w:t>
            </w:r>
          </w:p>
          <w:p>
            <w:pPr>
              <w:pStyle w:val="Normal"/>
              <w:jc w:val="center"/>
              <w:rPr/>
            </w:pPr>
            <w:r>
              <w:rPr/>
              <w:t>第六次人口普查重点研究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1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和谐世界”理念与中国软实力构建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高校人文社科规划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WA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5-20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山东省青少年社会教育发展现状及对策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共青团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合作社的建构与新型农业社会化服务体系组织协同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科研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-20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杨汇泉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返乡农民工的生存困境及社会支持体系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科研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-20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朱丽敏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部门在构建和谐社会中功能发挥的路径选择的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科研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-20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康复需求与医疗保险可及性研究——以济南市为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科研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8-20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世纪初美国大众文化兴起及其影响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科研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-201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凤环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软权力”建设视野下的中国绿色发展战略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科研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7-20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明</w:t>
            </w:r>
          </w:p>
        </w:tc>
      </w:tr>
      <w:tr>
        <w:trPr>
          <w:trHeight w:val="4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经费合计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.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dong</dc:creator>
  <dc:description/>
  <cp:keywords/>
  <dc:language>en-US</dc:language>
  <cp:lastModifiedBy>Lenovo User</cp:lastModifiedBy>
  <cp:lastPrinted>2012-09-17T11:58:00Z</cp:lastPrinted>
  <dcterms:modified xsi:type="dcterms:W3CDTF">2013-04-22T07:54:00Z</dcterms:modified>
  <cp:revision>2</cp:revision>
  <dc:subject/>
  <dc:title>济南大学法学院2010年科研项目统计表</dc:title>
</cp:coreProperties>
</file>