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口社会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A081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任选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32/ 36  </w:t>
      </w:r>
      <w:r>
        <w:rPr>
          <w:sz w:val="24"/>
        </w:rPr>
        <w:t>（理论：</w:t>
      </w:r>
      <w:r>
        <w:rPr>
          <w:sz w:val="24"/>
        </w:rPr>
        <w:t>3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J10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工</w:t>
      </w:r>
      <w:r>
        <w:rPr>
          <w:sz w:val="24"/>
        </w:rPr>
        <w:t>14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杨风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80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口社会学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的简单介绍和描述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口社会学是研究人口发展与社会变迁关系及其相互影响的学科。本课程选用教材为佟欣著《人口社会学》（北京大学出版社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版）。本书共分四编：第一编绪论，包括人口社会学简介，中外人口社会学思想的形成和发展两章；第二编人口过程，包括生育制度，死亡制度，人口迁移，人口转变四章；第三编人口结构，包括人口年龄结构，人口性别结构，社会分层和贫困人口，人口的婚姻家庭结构，人口的空间结构和城市化五章；第四编人口和社会变迁，包括人口和社会变迁，人口和可持续发展，人口政策和计划生育，人口质量四章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说明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教学，使学生对人口社会学基本概念、理论有较为全面的认识和理解。教学过程中，注重培养学生运用人口社会学理论分析问题和解决问题的能力；培养学生学会运用“社会学的想象力”认识和分析现实人口社会问题，从而提升自身人文素质和科学素养；培养学生具有创新精神和社会责任感，具备一定的科学研究能力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的主要任务：学生参与课堂教学</w:t>
      </w:r>
    </w:p>
    <w:p>
      <w:pPr>
        <w:pStyle w:val="Header"/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理论教学 </w:t>
      </w: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学时</w:t>
      </w:r>
    </w:p>
    <w:p>
      <w:pPr>
        <w:pStyle w:val="Header"/>
        <w:spacing w:lineRule="auto" w:line="276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spacing w:lineRule="auto" w:line="276"/>
        <w:ind w:firstLine="514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方式为闭卷考试</w:t>
      </w:r>
    </w:p>
    <w:p>
      <w:pPr>
        <w:pStyle w:val="Header"/>
        <w:spacing w:lineRule="auto" w:line="276"/>
        <w:ind w:firstLine="514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由平时成绩和考试成绩两部分组成。</w:t>
      </w:r>
    </w:p>
    <w:p>
      <w:pPr>
        <w:pStyle w:val="Header"/>
        <w:spacing w:lineRule="auto" w:line="276"/>
        <w:ind w:firstLine="514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由出勤成绩与课堂表现成绩组成；</w:t>
      </w:r>
    </w:p>
    <w:p>
      <w:pPr>
        <w:pStyle w:val="Header"/>
        <w:spacing w:lineRule="auto" w:line="276"/>
        <w:ind w:firstLine="514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 最终成绩由平时成绩与考试成绩组成，其中：平时成绩占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期末考试成绩占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spacing w:lineRule="auto" w:line="27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材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佟新：《人口社会学》，北京大学出版社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文献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汤兆云：《人口社会学》，华中科技大学出版社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胡伟略：《人口社会学》，中国社会科学出版社，</w:t>
      </w:r>
      <w:r>
        <w:rPr>
          <w:rFonts w:cs="宋体" w:ascii="宋体" w:hAnsi="宋体"/>
          <w:sz w:val="21"/>
          <w:szCs w:val="21"/>
        </w:rPr>
        <w:t>2002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张桂蓉：《人口社会学》，武汉大学出版社，</w:t>
      </w:r>
      <w:r>
        <w:rPr>
          <w:rFonts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王树新：《人口社会学》，中国劳动社会保障出版社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马寅初：《新人口论》，吉林人民出版社，</w:t>
      </w:r>
      <w:r>
        <w:rPr>
          <w:rFonts w:cs="宋体" w:ascii="宋体" w:hAnsi="宋体"/>
          <w:sz w:val="21"/>
          <w:szCs w:val="21"/>
        </w:rPr>
        <w:t>1997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裘德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马特拉斯：《人口社会学导论》，中山大学出版社，</w:t>
      </w:r>
      <w:r>
        <w:rPr>
          <w:rFonts w:cs="宋体" w:ascii="宋体" w:hAnsi="宋体"/>
          <w:sz w:val="21"/>
          <w:szCs w:val="21"/>
        </w:rPr>
        <w:t>1988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粱在：《人口学》，中国人民大学出版社，</w:t>
      </w:r>
      <w:r>
        <w:rPr>
          <w:rFonts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李竞能：《人口理论新编》，中国人口出版社，</w:t>
      </w:r>
      <w:r>
        <w:rPr>
          <w:rFonts w:cs="宋体" w:ascii="宋体" w:hAnsi="宋体"/>
          <w:sz w:val="21"/>
          <w:szCs w:val="21"/>
        </w:rPr>
        <w:t>2001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[</w:t>
      </w:r>
      <w:r>
        <w:rPr>
          <w:rFonts w:ascii="宋体" w:hAnsi="宋体" w:cs="宋体"/>
          <w:sz w:val="21"/>
          <w:szCs w:val="21"/>
        </w:rPr>
        <w:t>美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波普诺 著，李强　等译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《社会学》，中国人民大学出版社，</w:t>
      </w:r>
      <w:r>
        <w:rPr>
          <w:rFonts w:cs="宋体" w:ascii="宋体" w:hAnsi="宋体"/>
          <w:sz w:val="21"/>
          <w:szCs w:val="21"/>
        </w:rPr>
        <w:t>2007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网站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社会学网：</w:t>
      </w:r>
      <w:hyperlink r:id="rId3">
        <w:r>
          <w:rPr>
            <w:rStyle w:val="InternetLink"/>
            <w:rFonts w:cs="宋体" w:ascii="宋体" w:hAnsi="宋体"/>
            <w:szCs w:val="21"/>
          </w:rPr>
          <w:t>http://www.sociology2010.cass.cn</w:t>
        </w:r>
      </w:hyperlink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hyperlink r:id="rId4">
        <w:r>
          <w:rPr>
            <w:rStyle w:val="InternetLink"/>
            <w:rFonts w:cs="宋体" w:ascii="宋体" w:hAnsi="宋体"/>
            <w:sz w:val="21"/>
            <w:szCs w:val="21"/>
          </w:rPr>
          <w:t>stu_yangf@ujn.edu.cn</w:t>
        </w:r>
      </w:hyperlink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QQ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410485199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集中答疑时间为第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周周二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</w:t>
      </w:r>
      <w:r>
        <w:rPr>
          <w:rFonts w:cs="宋体" w:ascii="宋体" w:hAnsi="宋体"/>
          <w:sz w:val="21"/>
          <w:szCs w:val="21"/>
        </w:rPr>
        <w:t>: 3J</w:t>
      </w:r>
      <w:r>
        <w:rPr>
          <w:rFonts w:ascii="宋体" w:hAnsi="宋体" w:cs="宋体"/>
          <w:sz w:val="21"/>
          <w:szCs w:val="21"/>
        </w:rPr>
        <w:t>系办公室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-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4 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章  人口社会学简介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人口社会学的研究对象和研究意义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人口社会学的研究方法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人口社会学的研究对象；了解人口社会学的研究方法和研究意义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章  中外人口社会学思想的形成和发展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国外人口社会学思想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中国人口社会学思想和人口理论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国内外人口思想史和人口理论的发展状况；了解人口社会学的形成和发展；熟悉马尔萨斯的《人口原理》内容；熟悉马克思和恩格斯的人口思想；了解马寅初的人口思想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为辅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-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4 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章  生育制度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生育模式与生育制度分析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中国生育模式研究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生育率的基本概念；熟悉各种生育率的计算方法；了解各个时代的生育模式特点及其决定因素，尤其是现代发展中国家的生育模式；掌握生育制度的分析框架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章  死亡制度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死亡模式与死亡率分析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中国死亡模式的研究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死亡制度的定义，熟悉死亡制度的各种测量方法；掌握死亡制度的分析框架，了解各个时代的死亡模式，尤其是我国目前的死亡模式；掌握死亡率的差异分析指标；掌握死因社会学的分类，了解当今社会的死因分布特点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为辅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-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4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章  人口迁移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人口迁移的概念和理论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中国的人口迁移及其研究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人口迁移的基本概念；了解国内人口迁移和国际人口迁移的基本状况；掌握人口迁移的分析框架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为辅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-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4 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六章  人口年龄结构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人口年龄结构的基本概念和基本理论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中国人口年龄结构研究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人口年龄结构的基本概念；熟悉人口年龄结构分析的内容；掌握人口老龄化的概念，理解人口老龄化所引发的社会问题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七章  人口性别结构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人口性别结构的基本概念和基本理论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中国人口性别结构状况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熟悉性别社会差异的表现形态；掌握人口性别结构的基本概念；熟悉人口性别结构分析的内容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为辅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-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4 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八章  社会分层和贫困人口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社会分层的基本概念和基本理论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中国社会分层与贫困人口问题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社会分层的基本概念；了解人口职业结构与收入结构的分类状况；掌握贫困人口的概念，熟悉贫困人口的种类及相关特征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为辅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-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4 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九章  人口的婚姻家庭结构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人口婚姻家庭结构的基本概念和基本理论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中国的婚姻家庭结构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婚姻与婚姻制度的概念；熟悉婚姻的测量指标，了解各国人口的婚姻结构状况；掌握家庭、家庭结构、家庭制度的概念，了解家庭生命周期的相关知识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为辅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-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4 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章  人口的空间结构和城市化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人口分布和城市化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中国的人口分布和城市化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人口分析的基本概念，熟悉人口分布的测量指标和影响因素；了解世界人口分布和中国人口分布的特点，认识我国人口城市化发展历程及其特点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为辅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-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4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一章  人口和可持续发展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人口和环境的基本概念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中国人口和生态系统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生态系统的概念，熟悉生态系统与人口的关系；了解中国的资源和人口状况，熟悉中国的可持续发展战略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为辅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7-1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4 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二章  人口质量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人口质量的基本概念和基本理论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中国的人口质量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人口质量的概念，熟悉人口质量的特点，测量指标；了解人口质量与数量的关系，熟悉中国的优生计划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为辅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5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iology2010.cass.cn/" TargetMode="External"/><Relationship Id="rId4" Type="http://schemas.openxmlformats.org/officeDocument/2006/relationships/hyperlink" Target="mailto:stu_yangf@ujn.edu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lenovo</cp:lastModifiedBy>
  <cp:lastPrinted>2011-06-27T16:59:00Z</cp:lastPrinted>
  <dcterms:modified xsi:type="dcterms:W3CDTF">2017-09-14T12:17:47Z</dcterms:modified>
  <cp:revision>96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