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8</w:t>
      </w:r>
      <w:r>
        <w:rPr>
          <w:rFonts w:eastAsia="黑体"/>
          <w:b/>
          <w:bCs/>
          <w:sz w:val="36"/>
        </w:rPr>
        <w:t>届</w:t>
      </w:r>
      <w:r>
        <w:rPr>
          <w:rFonts w:eastAsia="黑体"/>
          <w:b/>
          <w:bCs/>
          <w:sz w:val="36"/>
          <w:lang w:eastAsia="zh-CN"/>
        </w:rPr>
        <w:t>政治学系</w:t>
      </w:r>
      <w:r>
        <w:rPr>
          <w:rFonts w:eastAsia="黑体"/>
          <w:b/>
          <w:bCs/>
          <w:sz w:val="36"/>
        </w:rPr>
        <w:t>毕业论文答辩小组安排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上午答辩小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答辩时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日星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开始答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答辩小组名单（学生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一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常桂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晖、张佳刚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世轩 周璐 毕晓瑞 陈亚超 董静 哈地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哈衣拉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胡惠琳</w:t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纪国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姜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景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睿鑫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文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章福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刘冬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刘玲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罗娅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吕永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马智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宋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J102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政治学系办公室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二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王彩云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平、傅乾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王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王翠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王能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王文波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杨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尹颖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张海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卢飞燕 马梦洁 孟庆旺 彭媛 生倩倩 宋梦荣 宋姝茜 </w:t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阿牙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纳提 曹晓雪 陈子申 程静 崔爱霞 崔琰 高胜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J21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小会议室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梅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静、朱梅莹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郭傲然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韩倩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解丽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兰艺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玲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平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刘德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王春凤 王利娟 王娜 王森垚 温苗苗 杨晓庆 张瑞 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张一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张珍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朱翠玲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朱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朱晓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孙常娟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J210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大会议室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苏宝梅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代洪亮、潘同人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auto" w:line="360"/>
        <w:ind w:left="1200" w:hanging="12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褚婷婷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单天雷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冯娟娟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焦会添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秀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晓敏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旸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卢子璇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军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孙光恩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海强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天宇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晓淼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兴旺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一鸣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余霄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子政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12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周芸露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贡松措姆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J219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资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dc:language>en-US</dc:language>
  <cp:lastModifiedBy>政治学</cp:lastModifiedBy>
  <cp:lastPrinted>2011-06-01T11:32:00Z</cp:lastPrinted>
  <dcterms:modified xsi:type="dcterms:W3CDTF">2018-05-29T02:30:39Z</dcterms:modified>
  <cp:revision>63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