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表六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pacing w:val="120"/>
          <w:sz w:val="36"/>
        </w:rPr>
        <w:t>成果表</w:t>
      </w:r>
    </w:p>
    <w:p>
      <w:pPr>
        <w:pStyle w:val="Normal"/>
        <w:spacing w:before="0" w:after="156"/>
        <w:rPr>
          <w:rFonts w:eastAsia="黑体;SimHei"/>
          <w:spacing w:val="120"/>
          <w:sz w:val="36"/>
        </w:rPr>
      </w:pPr>
      <w:r>
        <w:rPr>
          <w:sz w:val="24"/>
        </w:rPr>
        <w:t>院（所）：</w:t>
      </w:r>
      <w:r>
        <w:rPr>
          <w:sz w:val="24"/>
          <w:u w:val="single"/>
        </w:rPr>
        <w:t>　政治与公共管理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作者（姓名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全体老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left="-718" w:hanging="0"/>
        <w:rPr>
          <w:rFonts w:eastAsia="黑体;SimHei"/>
        </w:rPr>
      </w:pPr>
      <w:r>
        <w:rPr>
          <w:rFonts w:eastAsia="黑体;SimHei"/>
          <w:b/>
          <w:sz w:val="24"/>
        </w:rPr>
        <w:t>（以下所填报的成果，必须是署名</w:t>
      </w:r>
      <w:r>
        <w:rPr>
          <w:rFonts w:eastAsia="黑体;SimHei"/>
          <w:b/>
          <w:sz w:val="32"/>
        </w:rPr>
        <w:t>第一作者</w:t>
      </w:r>
      <w:r>
        <w:rPr>
          <w:rFonts w:eastAsia="黑体;SimHei"/>
          <w:b/>
          <w:sz w:val="24"/>
        </w:rPr>
        <w:t>的成果）</w:t>
      </w:r>
    </w:p>
    <w:tbl>
      <w:tblPr>
        <w:tblW w:w="159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07"/>
        <w:gridCol w:w="2536"/>
        <w:gridCol w:w="1787"/>
        <w:gridCol w:w="677"/>
        <w:gridCol w:w="762"/>
        <w:gridCol w:w="3147"/>
        <w:gridCol w:w="465"/>
        <w:gridCol w:w="635"/>
        <w:gridCol w:w="2206"/>
        <w:gridCol w:w="1116"/>
        <w:gridCol w:w="774"/>
      </w:tblGrid>
      <w:tr>
        <w:trPr>
          <w:tblHeader w:val="true"/>
          <w:trHeight w:val="91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成果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成果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成果来源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是否项目成果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成果</w:t>
            </w:r>
          </w:p>
          <w:p>
            <w:pPr>
              <w:pStyle w:val="Normal"/>
              <w:ind w:left="-92" w:right="-10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形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论文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表范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N/ISSN</w:t>
            </w:r>
          </w:p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/ISB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类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门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出版社、发表期刊</w:t>
            </w:r>
          </w:p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使用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字数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千字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恒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龄化背景下的养老内容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SN:003-4145,CN:37-1053/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研究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恒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秦儒家贫困致因思想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软科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:1003-8353,CN:37-1062/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岳论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恒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最低生活保障制度的建立及其实施研究—以济南市为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5653-1018-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人民公安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丽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人家庭照顾者的社会性别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山东省高等学校科研计划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2-27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社会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1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稳定合作治理的经验解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，大众政治参与和社会管理创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商民主在新农村建设中的意义与实现路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，大众政治参与和社会管理创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>
          <w:trHeight w:val="61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Research about the Cooperation Governance for Social Stability in Transitional China:An Empirical Analys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5647-1031-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国际会议论文集（第八届）（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62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社会稳定治理中地方政府与社会组织的互动机制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RKGB3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软科学研究计划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78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商民主视角下的公共政策制定：意义、问题与路径选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209-06908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孕现象凸显女性生存发展窘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-0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导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农村人口有序流动的调节机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国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2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人口城市化到农民市民化的嬗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国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sz w:val="18"/>
                <w:szCs w:val="18"/>
              </w:rPr>
              <w:t>ISSN</w:t>
            </w: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sz w:val="18"/>
                <w:szCs w:val="18"/>
              </w:rPr>
              <w:t>100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4901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/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城市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城市化发展的主客观条件与制约因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国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sz w:val="18"/>
                <w:szCs w:val="18"/>
              </w:rPr>
              <w:t>ISSN</w:t>
            </w: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sz w:val="18"/>
                <w:szCs w:val="18"/>
              </w:rPr>
              <w:t>1007-0672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-1019/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居民生育意愿差异及其影响因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sz w:val="18"/>
                <w:szCs w:val="18"/>
              </w:rPr>
              <w:t>ISSN</w:t>
            </w: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sz w:val="18"/>
                <w:szCs w:val="18"/>
              </w:rPr>
              <w:t>167</w:t>
            </w:r>
            <w:r>
              <w:rPr>
                <w:rFonts w:cs="Arial" w:ascii="宋体;SimSun" w:hAnsi="宋体;SimSun"/>
                <w:sz w:val="18"/>
                <w:szCs w:val="18"/>
              </w:rPr>
              <w:t>3-0186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8</w:t>
            </w:r>
            <w:r>
              <w:rPr>
                <w:rFonts w:cs="宋体;SimSun" w:ascii="宋体;SimSun" w:hAnsi="宋体;SimSun"/>
                <w:sz w:val="18"/>
                <w:szCs w:val="18"/>
              </w:rPr>
              <w:t>8/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坝州民营经济发展的瓶颈与路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国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sz w:val="18"/>
                <w:szCs w:val="18"/>
              </w:rPr>
              <w:t>ISSN</w:t>
            </w: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sz w:val="18"/>
                <w:szCs w:val="18"/>
              </w:rPr>
              <w:t>1671-0398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4558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1-4558/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实现流动人口计划生育基本公共服务均等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-0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导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1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人口流动与管理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省厅级统计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人口普查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山东城市流动人口计划生育服务管理新机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省计生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计生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功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非公募基金会发展现状、困境及政策思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民政部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37-1377/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1671-38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资本与推进基层党组织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84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公民有序政治参与的重要途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-28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社会在构建和谐社会中的功能探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-76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青年政治学院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育公民意识：提升城市软实力的基本路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-38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资本与城市社区治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-63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济南市委党校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基层党组织软实力：内涵、问题及对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-76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青年政治学院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blem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 Solutions on the Construction of Township e-government in Chi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1-4577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-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rd ICE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cial Capital: New dimension of improving college students’ employment abil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988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9-3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Education and Reseach P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ltural Indust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important dimension of enhancing city competitivenes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实力国际会议论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lysis on the Soft Power Resources and the Development Path of the Communist Party of Chi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育部人文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实力国际会议论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育公民意识与提升城市软实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488-0553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实力研究论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社会视角下公民有序政治参与的法治路径探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政治参与和社会管理创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镇居民基本医疗保险试点存在的问题与对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地市级课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78-7-5653-1018-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，《民生保障与社会法治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有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质量的影响要素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课题阶段成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N42-1112/C ISSN1003-84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危机到转机：网络社会的人际信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492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学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视角下城市闲散青少年社区教育模式的建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城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912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青年管理干部学院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我国城市闲散青少年社区教育实践综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城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7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724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广播电视大学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社会教育发展现状及对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山东省的调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团省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山东省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型期城市闲散青少年社区教育模式的建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团省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山东省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意见群体：行走在聚散之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人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（拟出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章 卡斯特的网络经济社会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人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（拟出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福利领导的政府与企业行为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习与实践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福利与社会福利关系的研究述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济南大学学报（社会科学版）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12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初中国人口的生育观念—基于山东省一项问卷调查的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-1187/Z ISSN1001-66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文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文科学术文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51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善制度 促进人口合理流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重大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-1187/Z ISSN1001-66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、新华文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70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人口社会福利状况调查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济南市为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武正华第一作者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重大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N37-1053/C ISSN1003-41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-4251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7-06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社会保障制度（人大复印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7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绿色生育工程 大力提高人口素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导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3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筹解决人口转变之后许人口问题的机制与政策选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重点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ABN978-7-209-05640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人口城市融入化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重大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</w:tr>
      <w:tr>
        <w:trPr>
          <w:trHeight w:val="85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空巢老人生活满意度差异及影响因素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国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3-835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岳论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2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ist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归模型的农村空巢老人社会满意度影响因素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省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B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78-7-5653-1018-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03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lysis and Path Selection on Underemployment of Graduates under the New Situ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1-921712-12-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 International Forum of Human Resource Strategy and Development.publish and distribute b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ussino academic publishing hou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农村空巢老人生活质量及生活满意度的社会比较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省社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出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61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障儿童的抢救性康复与家长的支持政策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社科基金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福利研究》第三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残疾人社会康复政策研究—以济南市为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省软科学课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社科规划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工作概论》（副主编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2090577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87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苏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生保障与社会法治》：农村孤儿社会救助的现状与对策—兼议适度普惠型儿童福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:978-7-5653-1018-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cial Security System Innov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 the Perspective of Culture Consciousnes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教育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:97898816309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ucation Research Pre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力博弈视阈下城市公共工程评价的制度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教育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SN:1006-08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教育公平制度的低碳模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教育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:1007-58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城市公共权力的网络监督机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:97870101124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7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pirical Study on Social Responsibility of Enterprises in the Perspective of Education Equal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教育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在印刷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届国际软实力学术研讨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7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inking on t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Joint Develop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pproaches to South China Sea Issue under New Situa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1-61275-006-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 Engineering Research Institu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自由制度主义国际合作理论辨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 1004-80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洋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论新自由主义的“权力”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 1671-38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社区公共服务体系建设：问题与对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东农村社区服务中心为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民政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BN97875087408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2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政策立场的国内经济基础——对欧盟成员国生态产业发展的比较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4-97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研究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盟在国际气候政治中的行动战略与利益诉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7-13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经济与政治论坛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6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视野下的环境管治：生态与政治现代化的新方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译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75607456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茹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成就目标类型大学生的时间管理倾向特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中国高等教育学会</w:t>
            </w:r>
            <w:r>
              <w:rPr>
                <w:rFonts w:ascii="宋体;SimSun" w:hAnsi="宋体;SimSun" w:cs="KTJ0+ZHXIWG-2;黑体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十一五</w:t>
            </w:r>
            <w:r>
              <w:rPr>
                <w:rFonts w:ascii="宋体;SimSun" w:hAnsi="宋体;SimSun" w:cs="KTJ0+ZHXIWG-2;黑体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教育科学研究规划项目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cs="E-BZ+ZHXIWG-1;黑体" w:ascii="宋体;SimSun" w:hAnsi="宋体;SimSun"/>
                <w:kern w:val="0"/>
                <w:sz w:val="18"/>
                <w:szCs w:val="18"/>
              </w:rPr>
              <w:t>06AIS0230017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-1322D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3—89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青少年研究》（山东省团校学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出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善事业的专业化问题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科方向团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SN1009-5330CN65-1211/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</w:tr>
      <w:tr>
        <w:trPr>
          <w:trHeight w:val="108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析赋权的合法性风险及其消解：基于公共服务市场化的视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871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天津行政学院学报 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政府公信力与和谐社会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3033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发展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13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析转型期我国公共治理结构的重塑：基于线型治理结构向网络治理结构转换的考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138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77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权与公共部门的合法性风险及其规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486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行政学院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集中居住区建设中的难题与推进路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284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治理视野中公众参与的困境及消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SBN97870101124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标比超分析法在软科学研究中的应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软科学研究计划项目成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科学技术信息研究所，济南软科学研究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俄罗斯联邦共产党发展过程中存在的问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科研基金项目成果，济南大学博士基金项目阶段成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1-3842CN37-1377/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Arial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2"/>
                <w:sz w:val="18"/>
                <w:szCs w:val="18"/>
              </w:rPr>
              <w:t>政府购买视角下的社会组织发展路径思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国家社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发行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 w:val="18"/>
                <w:szCs w:val="18"/>
              </w:rPr>
              <w:t>ISSN</w:t>
            </w: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sz w:val="18"/>
                <w:szCs w:val="18"/>
              </w:rPr>
              <w:t>1004-054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月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政治参与中的社会闲散青少年现状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 w:val="18"/>
                <w:szCs w:val="18"/>
              </w:rPr>
              <w:t>ISBN</w:t>
            </w: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：</w:t>
            </w:r>
            <w:r>
              <w:rPr>
                <w:rStyle w:val="StrongEmphasis"/>
                <w:rFonts w:cs="Arial" w:ascii="宋体;SimSun" w:hAnsi="宋体;SimSun"/>
                <w:b w:val="false"/>
                <w:sz w:val="18"/>
                <w:szCs w:val="18"/>
              </w:rPr>
              <w:t>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政治参与和社会管理创新，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期社会组织的创新发展研究——以政府购买公共服务为视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 w:val="18"/>
                <w:szCs w:val="18"/>
              </w:rPr>
              <w:t>ISSN</w:t>
            </w: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：</w:t>
            </w:r>
            <w:r>
              <w:rPr>
                <w:rStyle w:val="StrongEmphasis"/>
                <w:rFonts w:cs="Arial" w:ascii="宋体;SimSun" w:hAnsi="宋体;SimSun"/>
                <w:b w:val="false"/>
                <w:sz w:val="18"/>
                <w:szCs w:val="18"/>
              </w:rPr>
              <w:t>978-7-209-06908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行政论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8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向社会主义生态文明新时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内公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 十八大报告国企版读本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的价值性与政治伦理关系探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-1377/C/1671-38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济南大学学报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我国农民政治参与面临的问题及对策探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众政治参与和社会管理创新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公民政治参与需要借鉴西方价值理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公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众政治参与和社会管理创新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大众政治参与提升政府公信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美国柯立芝时代现代营销模式的发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校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/ISSN1673-0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才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达国家低收入阶层住房保障经验对我国的启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校级课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2-86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代金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在公共服务领域中的地位重塑探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41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商与创造性人才的培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-17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视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上的意志理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省社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43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理论学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亚文化是社会稳定的“双刃剑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省社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-40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福建省委党校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灵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村一社区”的社区公共服务供给的非均衡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教育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3-4145 CN37-1053/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灵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适配角度的城市居家养老服务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3-23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学报（社会科学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灵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农村社区公共服务资金筹措的调查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教育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公党山东省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青年的婚姻家庭与价值取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-166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-22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重庆社会科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流动就业者的社会保障缺失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-1436/Z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3-21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菏泽学院学报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流动人口家庭的子女教育问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-1378/N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1-35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济南大学学报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社区党组织服务群众能力和社会管理能力研究——以山东省为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山东省党建研究会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108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Build Targets of the Soft Power of the Non-profit Organization and the Path of Ascens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、管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国际软实力学术研讨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139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包容视角下城市流动就业者社会融入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——以济南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为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山东社科论坛——“公平正义与社会和谐”研讨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排斥视角下的流动就业者生存状况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山东社科论坛——“公平正义与社会和谐”研讨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定道路自信、理论自信、制度自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不动摇与时俱进地坚持发展中国特色社会主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检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9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内在逻辑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文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全文转载，人大复印资料《中国特色社会主义理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全文转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福建省委党校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中国特色社会主义制度的内在逻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与现代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腐倡廉建设与积极推进政治体制改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复印资料《中国特色社会主义理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全文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政文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的当代走向与科学发展观的时代价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社科基金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探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坚持中国特色社会主义制度的自觉性坚定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的当代走向和当代视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日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制度的内在逻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核心价值观的凝练与建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明日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论“以人为本、民主公正”的核心价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明日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“顶层设计”到“民意推动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时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中国特色社会主义制度的内在规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核心价值观的提炼与概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网访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之声 中国社会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内在逻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时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民管理城市——济南市创新城市管理的实践及启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与当代中国政治发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中国特色社会主义的当代价值——纪念邓小平提出“中国特色社会主义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干部管理学院学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型性社会发展与创新社会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汉论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心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政治参与和社会管理创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一体化背景下社区公共服务供给的比较分析——基于山东省三个县级市的问卷调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项目成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SN1001-4527CN42-1093/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一体化背景下农村社区公共服务发展的比较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项目成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BN978-7-5115-2437-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出版社《山东社科论坛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政治参与的主体性建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BN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《大众政治参与与社会管理创新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一体化进程中的“过渡型社区”及其管理体制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BN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《大众政治参与与社会管理创新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化进程中济南市城郊社会管理体制创新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社科规划成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BSI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社科规划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谐社会建设中的戒瘾康复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济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-48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工作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成瘾的抑制与治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济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3-21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亚太传统医药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的社会福利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087-4085-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福利研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辑，中国社会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</w:tr>
      <w:tr>
        <w:trPr>
          <w:trHeight w:val="76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行政的发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编教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209-05785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工作行政》，山东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者的全科技能评价指标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民政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者的工作绩效评价指标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参与的责任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SBN978-7-01-01124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出版社《大众政治参与与社会管理创新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98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灵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片化和边缘化：劳动与社会保障本科专业面临的困境——基于专业特点的分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1-6201  CN22-1062/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学报（社会科学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right="-107" w:hanging="0"/>
        <w:rPr>
          <w:rFonts w:ascii="黑体;SimHei" w:hAnsi="黑体;SimHei" w:eastAsia="黑体;SimHei" w:cs="宋体;SimSun"/>
          <w:spacing w:val="-10"/>
        </w:rPr>
      </w:pPr>
      <w:r>
        <w:rPr>
          <w:rFonts w:eastAsia="黑体;SimHei"/>
          <w:sz w:val="24"/>
        </w:rPr>
        <w:t>备注</w:t>
      </w:r>
      <w:r>
        <w:rPr>
          <w:rFonts w:eastAsia="黑体;SimHei"/>
          <w:sz w:val="36"/>
        </w:rPr>
        <w:t>：</w:t>
      </w:r>
      <w:r>
        <w:rPr>
          <w:rFonts w:eastAsia="黑体;SimHei"/>
          <w:szCs w:val="21"/>
        </w:rPr>
        <w:t xml:space="preserve">1,  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成果编号”由各单位统一编写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rFonts w:ascii="黑体;SimHei" w:hAnsi="黑体;SimHei" w:cs="宋体;SimSun" w:eastAsia="黑体;SimHei"/>
          <w:spacing w:val="-10"/>
        </w:rPr>
        <w:t>论文发表范围：国内发行</w:t>
      </w:r>
      <w:r>
        <w:rPr>
          <w:rFonts w:eastAsia="黑体;SimHei" w:cs="宋体;SimSun" w:ascii="黑体;SimHei" w:hAnsi="黑体;SimHei"/>
          <w:spacing w:val="-10"/>
        </w:rPr>
        <w:t>(</w:t>
      </w:r>
      <w:r>
        <w:rPr>
          <w:rFonts w:ascii="黑体;SimHei" w:hAnsi="黑体;SimHei" w:cs="宋体;SimSun" w:eastAsia="黑体;SimHei"/>
          <w:spacing w:val="-10"/>
        </w:rPr>
        <w:t>只有国内统一刊号</w:t>
      </w:r>
      <w:r>
        <w:rPr>
          <w:rFonts w:eastAsia="黑体;SimHei" w:cs="宋体;SimSun" w:ascii="黑体;SimHei" w:hAnsi="黑体;SimHei"/>
          <w:spacing w:val="-10"/>
        </w:rPr>
        <w:t>CN)</w:t>
      </w:r>
      <w:r>
        <w:rPr>
          <w:rFonts w:ascii="黑体;SimHei" w:hAnsi="黑体;SimHei" w:cs="宋体;SimSun" w:eastAsia="黑体;SimHei"/>
          <w:spacing w:val="-10"/>
        </w:rPr>
        <w:t>、国内外发行（有国际刊号</w:t>
      </w:r>
      <w:r>
        <w:rPr>
          <w:rFonts w:eastAsia="黑体;SimHei" w:cs="宋体;SimSun" w:ascii="黑体;SimHei" w:hAnsi="黑体;SimHei"/>
          <w:spacing w:val="-10"/>
        </w:rPr>
        <w:t>ISSN</w:t>
      </w:r>
      <w:r>
        <w:rPr>
          <w:rFonts w:ascii="黑体;SimHei" w:hAnsi="黑体;SimHei" w:cs="宋体;SimSun" w:eastAsia="黑体;SimHei"/>
          <w:spacing w:val="-10"/>
        </w:rPr>
        <w:t>或</w:t>
      </w:r>
      <w:r>
        <w:rPr>
          <w:rFonts w:ascii="黑体;SimHei" w:hAnsi="黑体;SimHei" w:cs="宋体;SimSun" w:eastAsia="黑体;SimHei"/>
          <w:spacing w:val="-10"/>
        </w:rPr>
        <w:t>国际书号</w:t>
      </w:r>
      <w:r>
        <w:rPr>
          <w:rFonts w:eastAsia="黑体;SimHei" w:cs="宋体;SimSun" w:ascii="黑体;SimHei" w:hAnsi="黑体;SimHei"/>
          <w:spacing w:val="-10"/>
        </w:rPr>
        <w:t>ISBN</w:t>
      </w:r>
      <w:r>
        <w:rPr>
          <w:rFonts w:ascii="黑体;SimHei" w:hAnsi="黑体;SimHei" w:cs="宋体;SimSun" w:eastAsia="黑体;SimHei"/>
          <w:spacing w:val="-10"/>
        </w:rPr>
        <w:t>）。</w:t>
      </w:r>
    </w:p>
    <w:p>
      <w:pPr>
        <w:pStyle w:val="Normal"/>
        <w:ind w:right="-107" w:hanging="0"/>
        <w:rPr>
          <w:rFonts w:ascii="黑体;SimHei" w:hAnsi="黑体;SimHei" w:eastAsia="黑体;SimHei" w:cs="宋体;SimSun"/>
          <w:spacing w:val="-10"/>
        </w:rPr>
      </w:pPr>
      <w:r>
        <w:rPr>
          <w:rFonts w:eastAsia="黑体;SimHei" w:cs="宋体;SimSun" w:ascii="黑体;SimHei" w:hAnsi="黑体;SimHei"/>
          <w:spacing w:val="-10"/>
        </w:rPr>
        <w:t>3</w:t>
      </w:r>
      <w:r>
        <w:rPr>
          <w:rFonts w:ascii="黑体;SimHei" w:hAnsi="黑体;SimHei" w:cs="宋体;SimSun" w:eastAsia="黑体;SimHei"/>
          <w:spacing w:val="-10"/>
        </w:rPr>
        <w:t>：成果形式：论文、著作、研究报告；</w:t>
      </w:r>
      <w:r>
        <w:rPr>
          <w:rFonts w:eastAsia="黑体;SimHei" w:cs="宋体;SimSun" w:ascii="黑体;SimHei" w:hAnsi="黑体;SimHei"/>
          <w:spacing w:val="-10"/>
        </w:rPr>
        <w:t>4</w:t>
      </w:r>
      <w:r>
        <w:rPr>
          <w:rFonts w:ascii="黑体;SimHei" w:hAnsi="黑体;SimHei" w:cs="宋体;SimSun" w:eastAsia="黑体;SimHei"/>
          <w:spacing w:val="-10"/>
        </w:rPr>
        <w:t>、研究类别：基础研究、应用研究；</w:t>
      </w:r>
    </w:p>
    <w:sectPr>
      <w:footerReference w:type="default" r:id="rId2"/>
      <w:type w:val="nextPage"/>
      <w:pgSz w:orient="landscape" w:w="16838" w:h="11906"/>
      <w:pgMar w:left="1134" w:right="1134" w:gutter="0" w:header="0" w:top="74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11:00Z</dcterms:created>
  <dc:creator>baijj</dc:creator>
  <dc:description/>
  <cp:keywords/>
  <dc:language>en-US</dc:language>
  <cp:lastModifiedBy>微软用户</cp:lastModifiedBy>
  <cp:lastPrinted>2013-01-04T10:44:00Z</cp:lastPrinted>
  <dcterms:modified xsi:type="dcterms:W3CDTF">2013-01-04T02:44:00Z</dcterms:modified>
  <cp:revision>77</cp:revision>
  <dc:subject/>
  <dc:title>表六</dc:title>
</cp:coreProperties>
</file>