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8</w:t>
      </w:r>
      <w:r>
        <w:rPr>
          <w:rFonts w:eastAsia="黑体;SimHei"/>
          <w:b/>
          <w:bCs/>
          <w:sz w:val="36"/>
        </w:rPr>
        <w:t>届法学</w:t>
      </w:r>
      <w:r>
        <w:rPr>
          <w:rFonts w:ascii="黑体;SimHei" w:hAnsi="黑体;SimHei" w:eastAsia="黑体;SimHei"/>
          <w:b/>
          <w:bCs/>
          <w:sz w:val="36"/>
          <w:szCs w:val="36"/>
        </w:rPr>
        <w:t>专业</w:t>
      </w:r>
      <w:r>
        <w:rPr>
          <w:rFonts w:eastAsia="黑体;SimHei"/>
          <w:b/>
          <w:bCs/>
          <w:sz w:val="36"/>
        </w:rPr>
        <w:t>毕业论文答辩小组安排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共</w:t>
      </w:r>
      <w:r>
        <w:rPr>
          <w:rFonts w:eastAsia="黑体;SimHei"/>
          <w:b/>
          <w:bCs/>
          <w:sz w:val="36"/>
        </w:rPr>
        <w:t>342</w:t>
      </w:r>
      <w:r>
        <w:rPr>
          <w:rFonts w:eastAsia="黑体;SimHei"/>
          <w:b/>
          <w:bCs/>
          <w:sz w:val="36"/>
        </w:rPr>
        <w:t>人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午答辩小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答辩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星期二上午</w:t>
      </w:r>
      <w:r>
        <w:rPr>
          <w:rFonts w:cs="宋体;SimSun" w:ascii="宋体;SimSun" w:hAnsi="宋体;SimSun"/>
          <w:bCs/>
          <w:sz w:val="24"/>
        </w:rPr>
        <w:t>8: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答辩小组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小组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程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员：张丹、刘家楠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名单： 袁国涛、张宇、周启龙、刘韦辰、翟兆新、黄芸漪、贾佳姗、宫怡、沙航、郭旭、高东、李洪行、刘政、李梦璐、彭思宇、刘美、王俪璇、李雨晨、余晓先、吴琪、吕真真、李骁、丁德民、巩麟阁、</w:t>
      </w:r>
      <w:r>
        <w:rPr>
          <w:rFonts w:ascii="宋体;SimSun" w:hAnsi="宋体;SimSun" w:cs="宋体;SimSun"/>
          <w:sz w:val="24"/>
        </w:rPr>
        <w:t>张栋、王俐权、潘程程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2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钱继磊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鹿庆梅、郝丽燕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名单： 贾鑫俐、韩旭、崔一梅、黄丽君、刘金程、李秋梅、梁晓莹、田泽坤、王首聚、张鹏、梁德昌、李得夫、孙浩、张昊、赵雪纯、王佳佳、莫云云、郑晓艺、李玲、杨帆、何岩、王红元、王敬淑、苏振宇</w:t>
      </w:r>
      <w:r>
        <w:rPr>
          <w:rFonts w:ascii="宋体;SimSun" w:hAnsi="宋体;SimSun" w:cs="宋体;SimSun"/>
          <w:sz w:val="24"/>
        </w:rPr>
        <w:t>、汪永芳、许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邹艳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员：杨士林、王雪峰（秘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任学梅、迟永平、贾锐、李帆、庄敏、沈瑶、孙雪、李越、</w:t>
      </w:r>
      <w:r>
        <w:rPr>
          <w:rFonts w:ascii="宋体;SimSun" w:hAnsi="宋体;SimSun" w:cs="宋体;SimSun"/>
          <w:sz w:val="24"/>
        </w:rPr>
        <w:t>任路路、谢振华、王琪皓、赵鹏程、徐畅、徐璐、徐权英、秦孟阳、王文强、白英杰、梁佳宁、刘松青、马式稳、王嘉曦、姜自辉、张璨、张帆、王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赵德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员：刘康磊、王俊娥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 xml:space="preserve"> 钟家廷、李金鹏、孙肖祥、宋昊、钱松、苏奇、袁鑫龙、杨宇奇、申珂、张馨予、董琳燕、王小雨、王晓洁、赵梦茹、李武杰、巩奥、史蕴琦、荆兴惠、万雪聪、王婕、蒲梦雪、孙钧卿、高雅宁、卢祥荣、刘依玲、陈立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0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韩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张德军、温登平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 xml:space="preserve"> 高欣铄、李恒旭、胡超航、张文俊、姜啸、龚铭楷、牛群、丁炳富、郭玉霜、王佳丽、王云云、祝莹莹、徐小雨、吴承赓、张凯颖、孙茂荣、牟一涵、王昭、谢世铁、连晟、李孝坤、李静华、黄会、任晓藤、闫栋昊、孙海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二楼妇女维权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汲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侯中华、黄涛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李倩倩、李馨天、孙一丹、董雪映梅、宋秀青、张媛、王坤、张善博、陈馨童、</w:t>
      </w:r>
      <w:r>
        <w:rPr>
          <w:rFonts w:ascii="宋体;SimSun" w:hAnsi="宋体;SimSun" w:cs="宋体;SimSun"/>
          <w:sz w:val="24"/>
        </w:rPr>
        <w:t>李龙芳、冯雪超、秦建波、程浩然、吴冠霖、巴枭龙、黄媛媛、徐锦焰、张戎、卢娜宁、陈占婷、赵妍、王洁、罗春阳、宋显柱、耿仁政、林熙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小组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苑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员：张伟丽、高云鹏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 xml:space="preserve"> 李清瑜、于宸、周慧茹、孙世瑾、刘明慧、张抒、米日古丽•艾麦提、兰靖宇、褚悦、杜威、陈冠桥、峁文亮、侯又可、王乙清、刘云开、刘惠、赵悦、李丹丹、孙延、高京伟、李佳、张昊阳、于立涛、任璐、孟凡菲、庄旭、常赤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韩克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员：陈强、齐晓霞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 xml:space="preserve"> 高礼盛、孙泽康、衣鑫、郑旭、刘萍、王丽玲、李郭薇、马大卫、姜涛、蒲嵩、范文洋、田源、刘明、华正超、张梦雪、姜笑天、王盈、唐飞飞、王婧、公晓琳、李红姣、李莉、田其昌、江秀莲、李敏、顾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下午答辩小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答辩时间：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星期二下午</w:t>
      </w:r>
      <w:r>
        <w:rPr>
          <w:rFonts w:cs="宋体;SimSun" w:ascii="宋体;SimSun" w:hAnsi="宋体;SimSun"/>
          <w:bCs/>
          <w:sz w:val="24"/>
        </w:rPr>
        <w:t>1: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答辩小组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小组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李玉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员：房坤、李秀凤（秘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 xml:space="preserve"> 杨亚芬、于珊珊、黄宇婷、朱莹、孙环超、王杏、巴亦凡、刘瑜琦、王聪聪、尹志勇、李伟、彭阳、苏进堂、杜迎结、陈英、赵学青、李浩诚、薛雪、张蕊、丁健萍、王婷婷、崔海芹、范雪迎、吴倩倩、赵莹、李明星、谭伊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小组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左银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员：张志彦、朱海波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>美丽•努尔别克、刘聪、薛柠斐、王书启、甄硕、刘永甲、李俊、任宪莹、牛梦琪、朱爱琳、陈敏、游娟、张娜、朱雪冰、杨朝宇、秦铭徽、李绮薇、潘青叶、刘浩雯、丁健壹、郑东媚、马梦楠、王晓洁、代超胜、黄柳嫦、曹淑静、王一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2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汲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林琳、谭秋霞（秘书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>赵娟、殷坤晓、张迪、段雪莹、孙晶梅、尹蕾、陈燕茹、杨玉婷、 陈子扬、万传玺、魏威、刘曦、王威、尚世伟、刘开国、刘聪、张婉仪、闫宁、商雨璇、乔玲、张庆良、崔学勇、徐从柳、向莲莲、倪慧宇、孙婉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小组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张善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袁曙光、崔明健（秘书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 xml:space="preserve"> 杨俊、孙雅卓、马蕴慧、苏丹、刘瑞意、卢云龙、秦思佳、许睿、刘春辰、朱艳珍、乔喆、张妍、郑惠丹、邵良、李子莹、陈迪、杨婷、次仁卓嘎、魏丽娟、强蕴慧、冯光著、许秀晨、艾国栋、潘宇宁、辛丛、刘研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四教</w:t>
      </w:r>
      <w:r>
        <w:rPr>
          <w:rFonts w:cs="宋体;SimSun" w:ascii="宋体;SimSun" w:hAnsi="宋体;SimSun"/>
          <w:bCs/>
          <w:kern w:val="0"/>
          <w:sz w:val="24"/>
        </w:rPr>
        <w:t>408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小组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李蕊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</w:t>
      </w:r>
      <w:r>
        <w:rPr>
          <w:rFonts w:ascii="宋体;SimSun" w:hAnsi="宋体;SimSun" w:cs="宋体;SimSun"/>
          <w:bCs/>
          <w:sz w:val="24"/>
        </w:rPr>
        <w:t>李燕、邢冰（秘书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名单： 宫柯宇、李姿妍、杨宇杰、周超、韩梦雪、栾萌芮、白成华、曹姣姣、张丽雪、孙雪容、郭晓燕、刘悦如、丁悦、刘钊、曾丽珍、周琳琳、蔡柔香、康哲、俞哲伦、张舜志、李明蔚、宫祺皓、公迪一、李淑平</w:t>
      </w:r>
      <w:r>
        <w:rPr>
          <w:rFonts w:ascii="宋体;SimSun" w:hAnsi="宋体;SimSun" w:cs="宋体;SimSun"/>
          <w:sz w:val="24"/>
        </w:rPr>
        <w:t>、陈子涵、扈凌宇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答辩地点：</w:t>
      </w:r>
      <w:r>
        <w:rPr>
          <w:rFonts w:cs="宋体;SimSun" w:ascii="宋体;SimSun" w:hAnsi="宋体;SimSun"/>
          <w:bCs/>
          <w:sz w:val="24"/>
        </w:rPr>
        <w:t>403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9:00Z</dcterms:created>
  <dc:creator>雨林木风</dc:creator>
  <dc:description/>
  <cp:keywords/>
  <dc:language>en-US</dc:language>
  <cp:lastModifiedBy>pc</cp:lastModifiedBy>
  <cp:lastPrinted>2011-06-01T11:32:00Z</cp:lastPrinted>
  <dcterms:modified xsi:type="dcterms:W3CDTF">2018-05-29T03:08:00Z</dcterms:modified>
  <cp:revision>3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