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全国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39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39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39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39" w:firstLine="198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val="en-US" w:eastAsia="zh-CN"/>
              </w:rPr>
              <w:t>不要忘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请认真阅读下方的填表说明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</cp:lastModifiedBy>
  <cp:lastPrinted>2014-12-03T16:25:00Z</cp:lastPrinted>
  <dcterms:modified xsi:type="dcterms:W3CDTF">2016-12-30T08:14:14Z</dcterms:modified>
  <cp:revision>6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