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</w:t>
      </w:r>
      <w:r>
        <w:rPr>
          <w:sz w:val="24"/>
          <w:lang w:val="en-US" w:eastAsia="zh-CN"/>
        </w:rPr>
        <w:t>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三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五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五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社会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-03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编辑</w:t>
      </w:r>
      <w:r>
        <w:rPr>
          <w:rFonts w:cs="宋体" w:ascii="宋体" w:hAnsi="宋体"/>
          <w:sz w:val="24"/>
        </w:rPr>
        <w:t>1401.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苏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邱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240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bCs/>
          <w:sz w:val="21"/>
          <w:szCs w:val="21"/>
        </w:rPr>
        <w:t>简介：</w:t>
      </w: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本课程在授课方式上基本上采取课堂讲授的形式，适当穿插问题讨论、课后选题实践的模式。</w:t>
      </w:r>
      <w:r>
        <w:rPr>
          <w:rFonts w:ascii="宋体" w:hAnsi="宋体" w:cs="宋体"/>
          <w:sz w:val="21"/>
          <w:szCs w:val="21"/>
        </w:rPr>
        <w:t>课程的主要任务包括理论教学；参加小组发言、课程讨论等；作业包括</w:t>
      </w:r>
      <w:r>
        <w:rPr>
          <w:bCs/>
          <w:sz w:val="21"/>
        </w:rPr>
        <w:t>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本课程在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获准校级教学改革研究立项，并</w:t>
      </w:r>
      <w:r>
        <w:rPr>
          <w:sz w:val="21"/>
        </w:rPr>
        <w:t>力图以课程教学模式的改革探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索为重点，突破传统的“空谈式研究”的模式，投身于实践当中，探索出有效的课程教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模式，以实现对学生实践能力的专业培养和锻炼。</w:t>
      </w:r>
      <w:r>
        <w:rPr>
          <w:rFonts w:ascii="宋体" w:hAnsi="宋体" w:cs="宋体"/>
          <w:sz w:val="21"/>
        </w:rPr>
        <w:t>课程教学改革通过一整套教学过程的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整设计，规范教学中的每个环节，使学生做到学以致用、理论联系实际，充分调动学生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一）教材：风笑天，《社会学研究方法》，中国人民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 xml:space="preserve">年。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（二）参考资料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 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苏红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l_dingsh@ujn.cn</w:t>
        </w:r>
      </w:hyperlink>
      <w:r>
        <w:rPr>
          <w:rFonts w:cs="宋体" w:ascii="宋体" w:hAnsi="宋体"/>
          <w:sz w:val="21"/>
          <w:szCs w:val="21"/>
        </w:rPr>
        <w:t xml:space="preserve"> 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866013819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qiul@ujn.cn</w:t>
        </w:r>
      </w:hyperlink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一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导论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社会研究的概念与特征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社会研究的方法体系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定量研究与定性研究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研究的过程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掌握社会研究方法的学科性质、学科特点、学科的方法体系和研究方法的使用过程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联系实际举例说明社会研究所面临的主要困难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社会研究的方法体系及其之间的关系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实证主义和人文主义方法论各有什么主张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定量研究与定性研究之间有什么差别。二者之间有无优劣之别？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二章理论与研究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理论及其层次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理论的构成要素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理论与研究的关系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理论建构与理论检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</w:t>
      </w:r>
      <w:r>
        <w:rPr>
          <w:rFonts w:ascii="宋体" w:hAnsi="宋体" w:cs="宋体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掌握理论的层次、构成及理论与经验研究的关系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社会研究中以哪一层次的理论研究为主？为什么？</w:t>
      </w:r>
    </w:p>
    <w:p>
      <w:pPr>
        <w:pStyle w:val="Normal"/>
        <w:ind w:left="-218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>2</w:t>
      </w:r>
      <w:r>
        <w:rPr>
          <w:szCs w:val="16"/>
        </w:rPr>
        <w:t>、理论的结构要素包括哪些？他们之间的关系是怎样的？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3</w:t>
      </w:r>
      <w:r>
        <w:rPr>
          <w:szCs w:val="16"/>
        </w:rPr>
        <w:t>、用实际研究中例子说明理论的作用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4</w:t>
      </w:r>
      <w:r>
        <w:rPr>
          <w:szCs w:val="16"/>
        </w:rPr>
        <w:t>、默顿的经验研究对理论发展的功能。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第三章</w:t>
      </w:r>
      <w:r>
        <w:rPr>
          <w:rFonts w:ascii="宋体" w:hAnsi="宋体" w:cs="宋体"/>
          <w:sz w:val="21"/>
          <w:szCs w:val="16"/>
        </w:rPr>
        <w:t>选题与文献回顾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选择研究问题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文献回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</w:t>
      </w:r>
      <w:r>
        <w:rPr>
          <w:rFonts w:ascii="宋体" w:hAnsi="宋体" w:cs="宋体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研究课题的可行性、重要性、创新性之间的关系。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2</w:t>
      </w:r>
      <w:r>
        <w:rPr>
          <w:szCs w:val="16"/>
        </w:rPr>
        <w:t>、查找与某些主题相关的文献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3</w:t>
      </w:r>
      <w:r>
        <w:rPr>
          <w:szCs w:val="16"/>
        </w:rPr>
        <w:t>、什么是课题的明确化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四章 研究设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研究目的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研究性质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研究方式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、分析单位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5</w:t>
      </w:r>
      <w:r>
        <w:rPr>
          <w:rFonts w:ascii="宋体" w:hAnsi="宋体" w:cs="宋体"/>
          <w:szCs w:val="16"/>
        </w:rPr>
        <w:t>节、时间维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6</w:t>
      </w:r>
      <w:r>
        <w:rPr>
          <w:rFonts w:ascii="宋体" w:hAnsi="宋体" w:cs="宋体"/>
          <w:sz w:val="21"/>
          <w:szCs w:val="16"/>
        </w:rPr>
        <w:t>节、具体方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社会研究的目的、研究的主要方式、研究的分析单位、研究的类型和具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体方案设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案例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试述探索性研究、描述性研究、解释性研究的特点及其之间的关系。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理论研究与应用研究的主要差别。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明确分析单位的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五章 </w:t>
      </w:r>
      <w:r>
        <w:rPr>
          <w:rFonts w:ascii="宋体" w:hAnsi="宋体" w:cs="宋体"/>
          <w:sz w:val="21"/>
          <w:szCs w:val="16"/>
        </w:rPr>
        <w:t>测量与操作化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测量的概念与层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概念的具体化与操作化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指数与量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测量的信度与效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明确社会研究中测量的意义与层次。研究的操作化过程。研究的信度与效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及其之间的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提问和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1</w:t>
      </w:r>
      <w:r>
        <w:rPr>
          <w:szCs w:val="16"/>
        </w:rPr>
        <w:t>、量表是用来测量什么的？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2</w:t>
      </w:r>
      <w:r>
        <w:rPr>
          <w:szCs w:val="16"/>
        </w:rPr>
        <w:t>、尝试设计量表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3</w:t>
      </w:r>
      <w:r>
        <w:rPr>
          <w:szCs w:val="16"/>
        </w:rPr>
        <w:t>、简要说明概念、变量与指标之间的关系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4</w:t>
      </w:r>
      <w:r>
        <w:rPr>
          <w:szCs w:val="16"/>
        </w:rPr>
        <w:t>、举例说明操作化在社会调查中的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六章 </w:t>
      </w:r>
      <w:r>
        <w:rPr>
          <w:sz w:val="21"/>
          <w:szCs w:val="16"/>
        </w:rPr>
        <w:t>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抽样与抽样调查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抽样术语与抽样程序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非概率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概率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5</w:t>
      </w:r>
      <w:r>
        <w:rPr>
          <w:szCs w:val="16"/>
        </w:rPr>
        <w:t>节、样本规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抽样的术语、程序及其价值。重点把握概率抽样的方法。明确样本容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与抽样误差对抽样调查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sz w:val="21"/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什么是抽样中的随机性？为什么概率抽样的方法能保证样本对总体的代表性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分层抽样与整群抽样的具体操作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实际社会调查中，哪些因素影响到研究者对样本规模的确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七章 </w:t>
      </w:r>
      <w:r>
        <w:rPr>
          <w:rFonts w:ascii="宋体" w:hAnsi="宋体" w:cs="宋体"/>
          <w:sz w:val="21"/>
          <w:szCs w:val="16"/>
        </w:rPr>
        <w:t>调查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调查研究及其发展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问卷设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调查资料的收集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调查的组织与实施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问卷设计中的规则、难点。熟悉调查过程中具体实施的步骤和可能出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21"/>
        </w:rPr>
        <w:t>授课方式：讲授为主，辅以课堂提问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1</w:t>
      </w:r>
      <w:r>
        <w:rPr>
          <w:szCs w:val="16"/>
        </w:rPr>
        <w:t>、尝试设计问卷的封面信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</w:rPr>
        <w:t>、尝试设计问卷主体中的一组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</w:rPr>
        <w:t>、如何提高问卷的回复率和有效率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4</w:t>
      </w:r>
      <w:r>
        <w:rPr>
          <w:szCs w:val="16"/>
        </w:rPr>
        <w:t>、挑选调查员时应考虑的一般条件和特殊条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cs="宋体" w:ascii="宋体" w:hAnsi="宋体"/>
          <w:b/>
          <w:bCs/>
          <w:sz w:val="21"/>
        </w:rPr>
        <w:t>-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第八章 </w:t>
      </w:r>
      <w:r>
        <w:rPr>
          <w:rFonts w:ascii="宋体" w:hAnsi="宋体" w:cs="宋体"/>
          <w:szCs w:val="16"/>
        </w:rPr>
        <w:t>实地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实地研究的概念及其发展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实地研究的过程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观察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无结构访谈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了解实地研究的特点、应用价值和过程。系统把握实地研究的重要方法，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观察和访问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实地研究的过程。为什么首先取得信任和建立友善关系特别重要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实地研究中的访谈与调查研究中的访谈有什么不同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参与观察与非参与观察之间的差别是什么？实地研究中哪种方法更为常用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第九章 </w:t>
      </w:r>
      <w:r>
        <w:rPr>
          <w:rFonts w:ascii="宋体" w:hAnsi="宋体" w:cs="宋体"/>
          <w:sz w:val="21"/>
          <w:szCs w:val="16"/>
        </w:rPr>
        <w:t>实验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实验的概念与逻辑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实验的类型与设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节、影响实验正确性的因素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实验研究的逻辑、实验的基本要素、影响实验正确性的主要因素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分析以往实验，找出自变量和因变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 xml:space="preserve">、将实验研究的基本逻辑与调查研究的基本逻辑进行对比，分析二者在社会研究中的地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16"/>
        </w:rPr>
        <w:t>位和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十章 </w:t>
      </w:r>
      <w:r>
        <w:rPr>
          <w:rFonts w:ascii="宋体" w:hAnsi="宋体" w:cs="宋体"/>
          <w:sz w:val="21"/>
          <w:szCs w:val="16"/>
        </w:rPr>
        <w:t>文献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文献与文献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内容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第二手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、现存统计资料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5</w:t>
      </w:r>
      <w:r>
        <w:rPr>
          <w:rFonts w:ascii="宋体" w:hAnsi="宋体" w:cs="宋体"/>
          <w:sz w:val="21"/>
          <w:szCs w:val="16"/>
        </w:rPr>
        <w:t>节、文献研究的特点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把握文献与文献研究的特点与价值。掌握文献研究中有特色的几种方式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文献研究方式区别于其他几种研究方式的本质特征是什么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实践内容分析、二次分析、现存统计资料分析的方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对现有研究成果做方法分析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第十一章 </w:t>
      </w:r>
      <w:r>
        <w:rPr>
          <w:rFonts w:ascii="宋体" w:hAnsi="宋体" w:cs="宋体"/>
          <w:szCs w:val="16"/>
        </w:rPr>
        <w:t>定性资料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定性资料的整理和初步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建构理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定性资料分析的步骤与特点，与定量分析的关系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定性资料分析的几种主要方法。简要说明每一种方法的操作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如何建构理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第十二章 </w:t>
      </w:r>
      <w:r>
        <w:rPr>
          <w:szCs w:val="16"/>
        </w:rPr>
        <w:t>撰写研究报告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1</w:t>
      </w:r>
      <w:r>
        <w:rPr>
          <w:szCs w:val="16"/>
        </w:rPr>
        <w:t>、研究报告及其类型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2</w:t>
      </w:r>
      <w:r>
        <w:rPr>
          <w:szCs w:val="16"/>
        </w:rPr>
        <w:t>、研究报告的撰写步骤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3</w:t>
      </w:r>
      <w:r>
        <w:rPr>
          <w:szCs w:val="16"/>
        </w:rPr>
        <w:t>、研究报告的结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sz w:val="21"/>
          <w:szCs w:val="16"/>
        </w:rPr>
        <w:t>4</w:t>
      </w:r>
      <w:r>
        <w:rPr>
          <w:sz w:val="21"/>
          <w:szCs w:val="16"/>
        </w:rPr>
        <w:t>、撰写研究报告应注意的问题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把握研究报告的结构、行文要则</w:t>
      </w:r>
      <w:r>
        <w:rPr>
          <w:szCs w:val="16"/>
        </w:rPr>
        <w:t>。</w:t>
      </w:r>
      <w:r>
        <w:rPr>
          <w:rFonts w:eastAsia="Times New Roman"/>
          <w:sz w:val="21"/>
          <w:szCs w:val="16"/>
        </w:rPr>
        <w:t xml:space="preserve">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16"/>
        </w:rPr>
        <w:t>分析比较成功的研究报告，把握报告结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尝试描述性报告的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dingsh@ujn.cn" TargetMode="External"/><Relationship Id="rId4" Type="http://schemas.openxmlformats.org/officeDocument/2006/relationships/hyperlink" Target="mailto:qiul@ujn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05T10:10:30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