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我院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位教师获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度济南市哲学社会科学规划项目立项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济南市哲学社会科学规划项目立项工作自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开始，共收到驻济各级高校、科研单位及市直部门申报的课题项目</w:t>
      </w:r>
      <w:r>
        <w:rPr>
          <w:rFonts w:eastAsia="仿宋_GB2312" w:ascii="仿宋_GB2312" w:hAnsi="仿宋_GB2312"/>
          <w:sz w:val="32"/>
          <w:szCs w:val="32"/>
        </w:rPr>
        <w:t>342</w:t>
      </w:r>
      <w:r>
        <w:rPr>
          <w:rFonts w:ascii="仿宋_GB2312" w:hAnsi="仿宋_GB2312" w:eastAsia="仿宋_GB2312"/>
          <w:sz w:val="32"/>
          <w:szCs w:val="32"/>
        </w:rPr>
        <w:t>项。根据《中共济南市委关于进一步繁荣发展哲学社会科学的意见》和《济南市哲学社会科学规划项目管理办法》的有关规定，经过认真严格的初评、专家评审、终审等立项评审程序，报经济南市哲学社会科学规划领导小组批准，最终确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济南市哲学社会科学规划重点项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，青年项目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项，一般项目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院有五位教师获得立项，立项名单见附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18"/>
        <w:gridCol w:w="1040"/>
        <w:gridCol w:w="118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序 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项 目 名 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类型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机构老年人幸福感及社会支持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龚晓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府购买社会组织服务的机制构建研究——以济南市为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海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项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济南市基层党组织软实力建设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济南市政府部门生态建设机制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艳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乡一体化视阈下济南市农村公共服务社区化供给机制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艳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项目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36:00Z</dcterms:created>
  <dc:creator>GuoTao</dc:creator>
  <dc:description/>
  <cp:keywords/>
  <dc:language>en-US</dc:language>
  <cp:lastModifiedBy>Lenovo User</cp:lastModifiedBy>
  <dcterms:modified xsi:type="dcterms:W3CDTF">2013-04-15T07:46:00Z</dcterms:modified>
  <cp:revision>8</cp:revision>
  <dc:subject/>
  <dc:title/>
</cp:coreProperties>
</file>