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6</w:t>
      </w:r>
      <w:r>
        <w:rPr>
          <w:rFonts w:eastAsia="黑体"/>
          <w:b/>
          <w:bCs/>
          <w:sz w:val="36"/>
        </w:rPr>
        <w:t>届</w:t>
      </w:r>
      <w:r>
        <w:rPr>
          <w:rFonts w:eastAsia="黑体"/>
          <w:b/>
          <w:bCs/>
          <w:sz w:val="36"/>
          <w:lang w:eastAsia="zh-CN"/>
        </w:rPr>
        <w:t>行政管理</w:t>
      </w:r>
      <w:r>
        <w:rPr>
          <w:rFonts w:eastAsia="黑体"/>
          <w:b/>
          <w:bCs/>
          <w:sz w:val="36"/>
        </w:rPr>
        <w:t>专业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华文宋体"/>
          <w:sz w:val="24"/>
        </w:rPr>
      </w:pPr>
      <w:r>
        <w:rPr>
          <w:rFonts w:ascii="仿宋_GB2312;仿宋" w:hAnsi="仿宋_GB2312;仿宋" w:cs="华文宋体" w:eastAsia="仿宋_GB2312;仿宋"/>
          <w:b/>
          <w:sz w:val="28"/>
          <w:szCs w:val="28"/>
        </w:rPr>
        <w:t>答辩时间：</w:t>
      </w:r>
      <w:r>
        <w:rPr>
          <w:rFonts w:eastAsia="仿宋_GB2312;仿宋" w:cs="华文宋体" w:ascii="仿宋_GB2312;仿宋" w:hAnsi="仿宋_GB2312;仿宋"/>
          <w:sz w:val="24"/>
        </w:rPr>
        <w:t>201</w:t>
      </w:r>
      <w:r>
        <w:rPr>
          <w:rFonts w:eastAsia="仿宋_GB2312;仿宋" w:cs="华文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华文宋体" w:eastAsia="仿宋_GB2312;仿宋"/>
          <w:sz w:val="24"/>
        </w:rPr>
        <w:t>年</w:t>
      </w:r>
      <w:r>
        <w:rPr>
          <w:rFonts w:eastAsia="仿宋_GB2312;仿宋" w:cs="华文宋体" w:ascii="仿宋_GB2312;仿宋" w:hAnsi="仿宋_GB2312;仿宋"/>
          <w:sz w:val="24"/>
        </w:rPr>
        <w:t>6</w:t>
      </w:r>
      <w:r>
        <w:rPr>
          <w:rFonts w:ascii="仿宋_GB2312;仿宋" w:hAnsi="仿宋_GB2312;仿宋" w:cs="华文宋体" w:eastAsia="仿宋_GB2312;仿宋"/>
          <w:sz w:val="24"/>
        </w:rPr>
        <w:t>月</w:t>
      </w:r>
      <w:r>
        <w:rPr>
          <w:rFonts w:eastAsia="仿宋_GB2312;仿宋" w:cs="华文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华文宋体" w:eastAsia="仿宋_GB2312;仿宋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华文宋体"/>
          <w:b/>
          <w:b/>
          <w:sz w:val="28"/>
          <w:szCs w:val="28"/>
        </w:rPr>
      </w:pPr>
      <w:r>
        <w:rPr>
          <w:rFonts w:ascii="仿宋_GB2312;仿宋" w:hAnsi="仿宋_GB2312;仿宋" w:cs="华文宋体" w:eastAsia="仿宋_GB2312;仿宋"/>
          <w:b/>
          <w:sz w:val="28"/>
          <w:szCs w:val="28"/>
        </w:rPr>
        <w:t>答辩小组名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华文宋体" w:ascii="仿宋_GB2312;仿宋" w:hAnsi="仿宋_GB2312;仿宋"/>
          <w:b/>
          <w:sz w:val="24"/>
          <w:lang w:val="en-US" w:eastAsia="zh-CN"/>
        </w:rPr>
        <w:t>35</w:t>
      </w:r>
      <w:r>
        <w:rPr>
          <w:rFonts w:ascii="仿宋_GB2312;仿宋" w:hAnsi="仿宋_GB2312;仿宋" w:cs="华文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吴胜</w:t>
      </w:r>
      <w:r>
        <w:rPr>
          <w:rFonts w:ascii="仿宋_GB2312;仿宋" w:hAnsi="仿宋_GB2312;仿宋" w:cs="华文宋体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刘雨辰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吴限红</w:t>
      </w:r>
      <w:r>
        <w:rPr>
          <w:rFonts w:ascii="仿宋_GB2312;仿宋" w:hAnsi="仿宋_GB2312;仿宋" w:cs="宋体" w:eastAsia="仿宋_GB2312;仿宋"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7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25"/>
        <w:gridCol w:w="1170"/>
        <w:gridCol w:w="105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辩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政治参与存在的问题及对策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琪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物流企业发展策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我国电子政务建设存在的问题及对策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明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行政权力制约机制的问题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泽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乡镇基层政府行政管理现状浅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玉欣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政府与社会组织关系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非政府组织的发展与困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当前就业问题和就业制度的分析及对策探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希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国有企业行政管理面临的问题及对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社会组织参与公共服务的可行性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事件防治过程中政府角色的扮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路在何方——基于中华民本思想与现代治理理念的城市管理路径探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公共政策制定与实施中的公民参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化背景下我国构建服务型政府面临的问题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晓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平等理念解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航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上课玩手机的原因与防治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网络政治参与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常态视角下新生代农民工社会融入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亭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对大学生价值观的影响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耕地流失的原因与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农村大学生就业现状与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地方政府电子化政府建设存在的问题及对策——以山东省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企业与外资企业人力资源管理比较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国有企业青年员工政治认同的现状与对策——以华润集团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加强生态文明建设的问题与对策——以济南市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大学生网络政治参与的现状及对策研究——以济南大学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政治参与存在的问题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冠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社区体育设施管理的现状与对策 —以王官庄社区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管在城市执法管理中的问题和对策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书屋运行现状、问题及对策的研究——基于江西省宜丰县芳里村的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宗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我国农村公共产品供给的问题与对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晓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我国城市社区建设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农村文化建设的现状与对策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随迁子女的义务教育公平问题探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当前城中村改造的现状及对策——以山东省日照市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15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（行管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/>
          <w:b/>
          <w:kern w:val="0"/>
          <w:sz w:val="24"/>
        </w:rPr>
      </w:pPr>
      <w:r>
        <w:rPr>
          <w:rFonts w:eastAsia="仿宋_GB2312;仿宋" w:cs="华文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eastAsia="仿宋_GB2312;仿宋" w:cs="华文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eastAsia="仿宋_GB2312;仿宋" w:cs="华文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第</w:t>
      </w:r>
      <w:r>
        <w:rPr>
          <w:rFonts w:ascii="仿宋_GB2312;仿宋" w:hAnsi="仿宋_GB2312;仿宋" w:cs="华文宋体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cs="华文宋体" w:eastAsia="仿宋_GB2312;仿宋"/>
          <w:b/>
          <w:sz w:val="24"/>
        </w:rPr>
        <w:t>组（共</w:t>
      </w:r>
      <w:r>
        <w:rPr>
          <w:rFonts w:eastAsia="仿宋_GB2312;仿宋" w:cs="华文宋体" w:ascii="仿宋_GB2312;仿宋" w:hAnsi="仿宋_GB2312;仿宋"/>
          <w:b/>
          <w:sz w:val="24"/>
          <w:lang w:val="en-US" w:eastAsia="zh-CN"/>
        </w:rPr>
        <w:t>35</w:t>
      </w:r>
      <w:r>
        <w:rPr>
          <w:rFonts w:ascii="仿宋_GB2312;仿宋" w:hAnsi="仿宋_GB2312;仿宋" w:cs="华文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组长</w:t>
      </w:r>
      <w:r>
        <w:rPr>
          <w:rFonts w:ascii="仿宋_GB2312;仿宋" w:hAnsi="仿宋_GB2312;仿宋" w:cs="华文宋体" w:eastAsia="仿宋_GB2312;仿宋"/>
          <w:sz w:val="24"/>
        </w:rPr>
        <w:t>：</w:t>
      </w:r>
      <w:r>
        <w:rPr>
          <w:rFonts w:ascii="仿宋_GB2312;仿宋" w:hAnsi="仿宋_GB2312;仿宋" w:cs="华文宋体" w:eastAsia="仿宋_GB2312;仿宋"/>
          <w:sz w:val="24"/>
          <w:lang w:val="en-US" w:eastAsia="zh-CN"/>
        </w:rPr>
        <w:t xml:space="preserve">高海虹    </w:t>
      </w:r>
      <w:r>
        <w:rPr>
          <w:rFonts w:ascii="仿宋_GB2312;仿宋" w:hAnsi="仿宋_GB2312;仿宋" w:cs="华文宋体" w:eastAsia="仿宋_GB2312;仿宋"/>
          <w:b/>
          <w:sz w:val="24"/>
        </w:rPr>
        <w:t>组员</w:t>
      </w:r>
      <w:r>
        <w:rPr>
          <w:rFonts w:ascii="仿宋_GB2312;仿宋" w:hAnsi="仿宋_GB2312;仿宋" w:cs="华文宋体" w:eastAsia="仿宋_GB2312;仿宋"/>
          <w:sz w:val="24"/>
        </w:rPr>
        <w:t>：</w:t>
      </w:r>
      <w:r>
        <w:rPr>
          <w:rFonts w:ascii="仿宋_GB2312;仿宋" w:hAnsi="仿宋_GB2312;仿宋" w:cs="华文宋体" w:eastAsia="仿宋_GB2312;仿宋"/>
          <w:sz w:val="24"/>
          <w:lang w:val="en-US" w:eastAsia="zh-CN"/>
        </w:rPr>
        <w:t>李洪涛</w:t>
      </w:r>
      <w:r>
        <w:rPr>
          <w:rFonts w:ascii="仿宋_GB2312;仿宋" w:hAnsi="仿宋_GB2312;仿宋" w:cs="华文宋体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华文宋体" w:eastAsia="仿宋_GB2312;仿宋"/>
          <w:b w:val="false"/>
          <w:bCs/>
          <w:sz w:val="24"/>
          <w:lang w:val="en-US" w:eastAsia="zh-CN"/>
        </w:rPr>
        <w:t>魏志荣</w:t>
      </w:r>
      <w:r>
        <w:rPr>
          <w:rFonts w:ascii="仿宋_GB2312;仿宋" w:hAnsi="仿宋_GB2312;仿宋" w:cs="华文宋体" w:eastAsia="仿宋_GB2312;仿宋"/>
          <w:b w:val="false"/>
          <w:bCs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" w:eastAsia="仿宋_GB2312;仿宋"/>
          <w:sz w:val="24"/>
        </w:rPr>
        <w:t>：</w:t>
      </w:r>
    </w:p>
    <w:tbl>
      <w:tblPr>
        <w:tblW w:w="87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80"/>
        <w:gridCol w:w="1185"/>
        <w:gridCol w:w="10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辩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论我国政府行政效率的现状与提高途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洪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土地征收的问题和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丰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环境行政管理存在的主要问题与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政府视角下保障我国女大学生平等就业浅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时代政府的职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拉图的哲学家治国思想及其本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基层社会管理创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lang w:val="en-US" w:eastAsia="zh-CN" w:bidi="ar"/>
              </w:rPr>
              <w:t>以济南市社区建设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网店创业现状探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老龄化的现状及政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筹经济中的政府作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败治理过程中的制度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校园文化管理机制创新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基层文化服务的路径探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新社会阶层政治认同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进决策下解决因案致贫的途径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城市社区治理模式选择及实现路径探究—以济南市历下区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如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”战略下文化交流机制构建的挑战与路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共产品供给问题及路径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在社会治理中的作用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新型智库建设的路径探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当前反腐败体系中制度建设的探索：新加坡反腐败建设的经验以及对中国的启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背景下空心村治理的困境与路径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参与治理群体性事件的路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政府购买公共服务的路径选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守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参与社区治理的路径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元主体协同治理视角下农村留守儿童问题破解路径探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我国公民社会责任意识的路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群体性事件的预警与防范机制构建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林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社会组织参与留守儿童关爱服务工作的路径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东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法治政府建设的路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环境治理中的公众参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丹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区管理存在的问题及对策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本地户口公积金贷款购房制度改革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务员廉政建设浅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第三方评估存在的问题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 xml:space="preserve">3J205 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（国政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第</w:t>
      </w:r>
      <w:r>
        <w:rPr>
          <w:rFonts w:ascii="仿宋_GB2312;仿宋" w:hAnsi="仿宋_GB2312;仿宋" w:cs="华文宋体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cs="华文宋体" w:eastAsia="仿宋_GB2312;仿宋"/>
          <w:b/>
          <w:sz w:val="24"/>
        </w:rPr>
        <w:t>组（共</w:t>
      </w:r>
      <w:r>
        <w:rPr>
          <w:rFonts w:eastAsia="仿宋_GB2312;仿宋" w:cs="华文宋体" w:ascii="仿宋_GB2312;仿宋" w:hAnsi="仿宋_GB2312;仿宋"/>
          <w:b/>
          <w:sz w:val="24"/>
          <w:lang w:val="en-US" w:eastAsia="zh-CN"/>
        </w:rPr>
        <w:t>35</w:t>
      </w:r>
      <w:r>
        <w:rPr>
          <w:rFonts w:ascii="仿宋_GB2312;仿宋" w:hAnsi="仿宋_GB2312;仿宋" w:cs="华文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b w:val="false"/>
          <w:b w:val="false"/>
          <w:bCs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组长</w:t>
      </w:r>
      <w:r>
        <w:rPr>
          <w:rFonts w:ascii="仿宋_GB2312;仿宋" w:hAnsi="仿宋_GB2312;仿宋" w:cs="华文宋体" w:eastAsia="仿宋_GB2312;仿宋"/>
          <w:sz w:val="24"/>
        </w:rPr>
        <w:t>：</w:t>
      </w:r>
      <w:r>
        <w:rPr>
          <w:rFonts w:ascii="仿宋_GB2312;仿宋" w:hAnsi="仿宋_GB2312;仿宋" w:cs="华文宋体" w:eastAsia="仿宋_GB2312;仿宋"/>
          <w:sz w:val="24"/>
          <w:lang w:val="en-US" w:eastAsia="zh-CN"/>
        </w:rPr>
        <w:t xml:space="preserve">胡艳蕾    </w:t>
      </w:r>
      <w:r>
        <w:rPr>
          <w:rFonts w:ascii="仿宋_GB2312;仿宋" w:hAnsi="仿宋_GB2312;仿宋" w:cs="华文宋体" w:eastAsia="仿宋_GB2312;仿宋"/>
          <w:b/>
          <w:sz w:val="24"/>
        </w:rPr>
        <w:t>组员</w:t>
      </w:r>
      <w:r>
        <w:rPr>
          <w:rFonts w:ascii="仿宋_GB2312;仿宋" w:hAnsi="仿宋_GB2312;仿宋" w:cs="华文宋体" w:eastAsia="仿宋_GB2312;仿宋"/>
          <w:sz w:val="24"/>
        </w:rPr>
        <w:t>：</w:t>
      </w:r>
      <w:r>
        <w:rPr>
          <w:rFonts w:ascii="仿宋_GB2312;仿宋" w:hAnsi="仿宋_GB2312;仿宋" w:cs="华文宋体" w:eastAsia="仿宋_GB2312;仿宋"/>
          <w:sz w:val="24"/>
          <w:lang w:val="en-US" w:eastAsia="zh-CN"/>
        </w:rPr>
        <w:t>郝丽</w:t>
      </w:r>
      <w:r>
        <w:rPr>
          <w:rFonts w:ascii="仿宋_GB2312;仿宋" w:hAnsi="仿宋_GB2312;仿宋" w:cs="华文宋体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华文宋体" w:eastAsia="仿宋_GB2312;仿宋"/>
          <w:b w:val="false"/>
          <w:bCs/>
          <w:sz w:val="24"/>
          <w:lang w:val="en-US" w:eastAsia="zh-CN"/>
        </w:rPr>
        <w:t>刘凤环</w:t>
      </w:r>
      <w:r>
        <w:rPr>
          <w:rFonts w:ascii="仿宋_GB2312;仿宋" w:hAnsi="仿宋_GB2312;仿宋" w:cs="华文宋体" w:eastAsia="仿宋_GB2312;仿宋"/>
          <w:b w:val="false"/>
          <w:bCs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"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" w:eastAsia="仿宋_GB2312;仿宋"/>
          <w:sz w:val="24"/>
        </w:rPr>
        <w:t>：</w:t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50"/>
        <w:gridCol w:w="1185"/>
        <w:gridCol w:w="102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辩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继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残疾儿童生活困境及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竹青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展训练在人力资源管理中的发展现状及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我国政府职能转变的现状及其对策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我国非政府组织的发展及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迎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梦》中的管理思想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危机管理中政府形象重塑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行为失范及对策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中国行政文化的变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我国企业生态责任监管机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政府组织发展中的困境及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增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期对构建公共服务型政府的问题思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非政府组织运营困境及对策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农村经济可持续发展道路研究——以贾悦及周边地区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馨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企业行政管理中的激励机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敬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电子政务对促进我国廉政建设的路径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丰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共产品供给存在的问题及其解决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济南市老城区城中村改造的拆迁安置补偿问题研究——以标山片区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汶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经济条件与高等教育对学生未来规划影响的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龄化社会背景下低龄老年人再就业研究——基于济南两个社区的个案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记忆视角下济南老城区的保护及发展路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凤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时代政府信息公开机制的有效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大学生创业的政府政策的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倩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孩政策的实施对义务教育的音响—以山东省淄博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郡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联想集团的绩效管理制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雾霾治理方式初探——以济南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媛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化进程中失地农民就业问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济南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傅悦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究大学生自主创业新方式——电商创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延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农村村民自治的现状及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建农村新型养老模式——以文化养老为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公共危机信息管理问题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公共服务理论视角下的城市公共自行车交通服务体系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潍坊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图书馆微信公众平台使用现状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东高校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化进程中基层政府公共服务职能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泰安市满庄镇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丰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农村社区建设研究 ——以济南市商河县玉皇社区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少数民族地区新型城镇化建设中政策的几点思考——以禄劝彝族苗族自治县秀屏社区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钟华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（社工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华文宋体" w:ascii="仿宋_GB2312;仿宋" w:hAnsi="仿宋_GB2312;仿宋"/>
          <w:b/>
          <w:sz w:val="24"/>
          <w:lang w:val="en-US" w:eastAsia="zh-CN"/>
        </w:rPr>
        <w:t>34</w:t>
      </w:r>
      <w:r>
        <w:rPr>
          <w:rFonts w:ascii="仿宋_GB2312;仿宋" w:hAnsi="仿宋_GB2312;仿宋" w:cs="华文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宁有才</w:t>
      </w:r>
      <w:r>
        <w:rPr>
          <w:rFonts w:ascii="仿宋_GB2312;仿宋" w:hAnsi="仿宋_GB2312;仿宋" w:cs="华文宋体" w:eastAsia="仿宋_GB2312;仿宋"/>
          <w:b w:val="false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张荣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lang w:val="en-US" w:eastAsia="zh-CN"/>
        </w:rPr>
        <w:t>刘钟华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35"/>
        <w:gridCol w:w="1200"/>
        <w:gridCol w:w="99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辩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网络舆论危机治理问题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 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官员问责制的发展困境及对策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依法治国视域下服务型政府建设探析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承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新疆兵团行政管理体制的演变与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当前我国政府职能转变的动因和内容浅析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行政沟通中存在的问题及对策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瑶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在政府公共服务中的作用浅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蓉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乡镇政府职能转变问题探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公共行政领导的现代化问题浅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责任政府构建中存在的问题及对策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利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村民自治中的村务公开问题与对策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网络政治参与问题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经济发展与环境治理问题研究——以枣庄市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邹志忠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政府参与城市管理的途径探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当前我国政府执行力存在的问题及措施研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绍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僚制对我国当代行政体制改革的借鉴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行政执法存在的问题及对策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晨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国基层公务员薪酬制度的现状和发展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拯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公务员良好形象构建的路径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基层服务型政府路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市场经济中政府职能的越位和缺位研究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公共服务理论评析及其对中国服务型政府建设的启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节能减排问题的困境及出路研究——政府、企业和社会的三元视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生村官制度安排的长效机制研究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洪霞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国行政监督中存在的问题及其对策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中的农村征地补偿标准问题研究——以江苏省淮安市徐杨乡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版权维护中的政府责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在邻避冲突中的应对策略研究——以福建古田大甲工业园区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视角下的城管执法能力建设研究——以济南城管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发展视角下农村生活垃圾处理问题的治理绩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进程中乡村社区的发展差距及其治理对策—以莒县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贫困山区精准扶贫模式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四川省昭觉县解放沟火普村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隆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理论视角下我国农村卫生服务供给问题研究——以山东省临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供给侧结构性改革的路径研究——基于济南市商河县的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(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团委办公室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 xml:space="preserve">)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华文宋体" w:ascii="仿宋_GB2312;仿宋" w:hAnsi="仿宋_GB2312;仿宋"/>
          <w:b/>
          <w:sz w:val="24"/>
          <w:lang w:val="en-US" w:eastAsia="zh-CN"/>
        </w:rPr>
        <w:t>34</w:t>
      </w:r>
      <w:r>
        <w:rPr>
          <w:rFonts w:ascii="仿宋_GB2312;仿宋" w:hAnsi="仿宋_GB2312;仿宋" w:cs="华文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韩慧</w:t>
      </w:r>
      <w:r>
        <w:rPr>
          <w:rFonts w:ascii="仿宋_GB2312;仿宋" w:hAnsi="仿宋_GB2312;仿宋" w:cs="华文宋体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周晨虹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lang w:val="en-US" w:eastAsia="zh-CN"/>
        </w:rPr>
        <w:t>任伟伟</w:t>
      </w:r>
      <w:r>
        <w:rPr>
          <w:rFonts w:ascii="仿宋_GB2312;仿宋" w:hAnsi="仿宋_GB2312;仿宋" w:cs="宋体" w:eastAsia="仿宋_GB2312;仿宋"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学生名单：</w:t>
      </w:r>
    </w:p>
    <w:tbl>
      <w:tblPr>
        <w:tblW w:w="87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90"/>
        <w:gridCol w:w="1215"/>
        <w:gridCol w:w="99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辩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失业问题的对策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盼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非营利性组织发展中存在的问题与对策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公共交通发展中存在的问题与对策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公众需求的移动政务发展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晨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公务员财产申报制度改革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揩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中国背景下行政执法体制改革探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服务型政府建设中存在的问题及对策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宏县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型政府建设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村改造回迁房问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泰安市旅游经济开发区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亚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社区治理及其创新：问题与对策——以济南市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时期下中国反腐败问题的研究——以沈阳“慕马案”为例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浅析城市化过程中户籍制度改革的问题与对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化背景下拾荒者群体现状分析一滨州市惠民县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政治认同现状与对策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灿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城市农民工子女社区教育的功能与路径分析——以济南槐荫区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青年员工思想政治工作探究——以济南市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彩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论当代中国大学生就业问题与对策研究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月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我国慈善机构的监督机制：问题与对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新农村文化建设的影响因素及其对策研究——基于广饶街道的个案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城市社区管理中存在的问题与对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当代大学生的择业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服务性政府建设的问题——以济南市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治理视角下我国体育公共服务供给现状研究：问题及对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莎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地区扶贫模式创新研究——以西南地区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昕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发展中的“邻避冲突”及其治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国城市社区治理中的公民参与问题及对策研究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贤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政策执行力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令狐昌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政府视角下雾霾治理路径探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商民主视角下社会矛盾化解机制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理中的公民参与机制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创业现状与发展研究：基于社会治理的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海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进程中政府职能转变问题研究——以德州两区同建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冰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治理现代化研究——以济南市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村农业可持续发展研究——以诸城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8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（学生会办公室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user</cp:lastModifiedBy>
  <cp:lastPrinted>2011-06-01T11:32:00Z</cp:lastPrinted>
  <dcterms:modified xsi:type="dcterms:W3CDTF">2016-05-31T07:36:11Z</dcterms:modified>
  <cp:revision>41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