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济南市哲学社会科学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规划项目课题指南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基础理论研究选题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科学内涵和实践意义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经济思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习近平总书记以人民为中心思想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书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强国战略思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书记</w:t>
      </w:r>
      <w:r>
        <w:fldChar w:fldCharType="begin"/>
      </w:r>
      <w:r>
        <w:rPr>
          <w:rStyle w:val="InternetLink"/>
          <w:sz w:val="32"/>
          <w:szCs w:val="32"/>
          <w:rFonts w:eastAsia="仿宋_GB2312;仿宋" w:cs="仿宋_GB2312;仿宋" w:ascii="仿宋_GB2312;仿宋" w:hAnsi="仿宋_GB2312;仿宋"/>
        </w:rPr>
        <w:instrText xml:space="preserve"> HYPERLINK "http://opinion.china.com.cn/opinion_55_186255.html" \l "%23%23"</w:instrText>
      </w:r>
      <w:r>
        <w:rPr>
          <w:rStyle w:val="InternetLink"/>
          <w:sz w:val="32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生态文明</w:t>
      </w:r>
      <w:r>
        <w:rPr>
          <w:rStyle w:val="InternetLink"/>
          <w:sz w:val="32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习近平新时代中国特色社会主义思想的宣传教育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我国社会主要矛盾变化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全面深化改革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全面依法治国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新时代推进党的建设新的伟大工程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新时代“四个伟大”内在逻辑与重要意义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坚持新发展理念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坚定文化自信，推动社会主义文化繁荣发展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新时代中国特色社会主义的基本特征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特色社会主义乡村振兴战略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础理论研究可以围绕以上选题，</w:t>
      </w:r>
      <w:r>
        <w:rPr>
          <w:rFonts w:ascii="仿宋_GB2312;仿宋" w:hAnsi="仿宋_GB2312;仿宋" w:eastAsia="仿宋_GB2312;仿宋"/>
          <w:bCs/>
          <w:sz w:val="32"/>
        </w:rPr>
        <w:t>选择不同的研究角度、方法和侧重点，确定具体题目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也可以围绕哲学、政治学、党史党建、法学、社会学、经济与管理学、文学语言学、历史学、新闻学与传播学、教育学等学科，根据学科特点和研究方向确定选题，推出有分量有深度的研究成果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应用对策研究选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济南打造全国重要的区域性经济中心、金融中心、物流中心、科创中心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南加快推进总部经济集聚发展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南“北跨”与“中疏”协同推进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新旧动能转换为主题的产业发展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南新旧动能转换先行区建设发展的体制机制创新途径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南新旧动能转换先行区开展金融服务实体经济改革创新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南新旧动能转换先行区打造高效开放管理体制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现代泉城建设为主题城市精细化管理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南加快推进科技成果转化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南规范深化基层协商民主建设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南深入实施乡村振兴战略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轨道交通沿线土地储备与开发推进机制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工业化时代济南产城融合发展战略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南打造“内陆港”路径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推进济南国际化为主题的开放战略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携河北跨为主题的城市格局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南部山区保护为主题的生态修复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济南加快智慧城市建设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济南加快打造“健康济南”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济南推动数字经济加快发展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济南推动会展业加快发展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济南打好污染防治攻坚战对策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济南打造智慧物流名城、增强省会物流中心影响力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济南促进消费经济发展、打造高端消费新高地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深化“放管服”改革、打造“十最”营商环境研究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宣传思想文化研究选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以后创城时代巩固保持深化提升为主题建立长效机制研究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济南推进旅游目的地建设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提高城市美誉度为主题的城市形象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家风家教家训为主题道德建设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风家训与社会主义核心价值观培育研究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济南打造有温度的城市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升济南城市品质问题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济南历史文化名城保护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精心做好老商埠区等历史风貌区保护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深度挖掘黄河文化内涵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善公共文化服务体系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数据背景下政务新媒体舆论引导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网上正能量传播激励机制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青年教师理想信念教育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人才培养规律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hy</cp:lastModifiedBy>
  <dcterms:modified xsi:type="dcterms:W3CDTF">2018-06-06T0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