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2099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56"/>
          <w:szCs w:val="56"/>
        </w:rPr>
        <w:t>授</w:t>
      </w:r>
      <w:r>
        <w:rPr>
          <w:rFonts w:ascii="宋体" w:hAnsi="宋体" w:cs="宋体"/>
          <w:kern w:val="0"/>
          <w:sz w:val="56"/>
          <w:szCs w:val="56"/>
        </w:rPr>
        <w:t xml:space="preserve"> </w:t>
      </w:r>
      <w:r>
        <w:rPr>
          <w:rFonts w:ascii="宋体" w:hAnsi="宋体" w:cs="宋体"/>
          <w:kern w:val="0"/>
          <w:sz w:val="56"/>
          <w:szCs w:val="56"/>
        </w:rPr>
        <w:t>课</w:t>
      </w:r>
      <w:r>
        <w:rPr>
          <w:rFonts w:ascii="宋体" w:hAnsi="宋体" w:cs="宋体"/>
          <w:kern w:val="0"/>
          <w:sz w:val="56"/>
          <w:szCs w:val="56"/>
        </w:rPr>
        <w:t xml:space="preserve"> </w:t>
      </w:r>
      <w:r>
        <w:rPr>
          <w:rFonts w:ascii="宋体" w:hAnsi="宋体" w:cs="宋体"/>
          <w:kern w:val="0"/>
          <w:sz w:val="56"/>
          <w:szCs w:val="56"/>
        </w:rPr>
        <w:t>计</w:t>
      </w:r>
      <w:r>
        <w:rPr>
          <w:rFonts w:ascii="宋体" w:hAnsi="宋体" w:cs="宋体"/>
          <w:kern w:val="0"/>
          <w:sz w:val="56"/>
          <w:szCs w:val="56"/>
        </w:rPr>
        <w:t xml:space="preserve"> </w:t>
      </w:r>
      <w:r>
        <w:rPr>
          <w:rFonts w:ascii="宋体" w:hAnsi="宋体" w:cs="宋体"/>
          <w:kern w:val="0"/>
          <w:sz w:val="56"/>
          <w:szCs w:val="56"/>
        </w:rPr>
        <w:t>划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～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学年第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学期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院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  <w:lang w:eastAsia="zh-CN"/>
        </w:rPr>
        <w:t>政</w:t>
      </w:r>
      <w:r>
        <w:rPr>
          <w:rFonts w:ascii="宋体" w:hAnsi="宋体" w:cs="宋体"/>
          <w:kern w:val="0"/>
          <w:sz w:val="24"/>
        </w:rPr>
        <w:t>法学院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名称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知识产权与现代生活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编码：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9920702C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类别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通识</w:t>
      </w:r>
      <w:r>
        <w:rPr>
          <w:rFonts w:ascii="宋体" w:hAnsi="宋体" w:cs="宋体"/>
          <w:kern w:val="0"/>
          <w:sz w:val="24"/>
          <w:lang w:eastAsia="zh-CN"/>
        </w:rPr>
        <w:t>选修课（核心课）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2/32   </w:t>
      </w:r>
      <w:r>
        <w:rPr>
          <w:sz w:val="24"/>
        </w:rPr>
        <w:t>（理论：</w:t>
      </w:r>
      <w:r>
        <w:rPr>
          <w:sz w:val="24"/>
        </w:rPr>
        <w:t xml:space="preserve">32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分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时间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第四周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第十三周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地点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西校班</w:t>
      </w:r>
      <w:r>
        <w:rPr>
          <w:rFonts w:cs="宋体" w:ascii="宋体" w:hAnsi="宋体"/>
          <w:kern w:val="0"/>
          <w:sz w:val="24"/>
        </w:rPr>
        <w:t>11J1201</w:t>
      </w:r>
      <w:r>
        <w:rPr>
          <w:rFonts w:ascii="宋体" w:hAnsi="宋体" w:cs="宋体"/>
          <w:kern w:val="0"/>
          <w:sz w:val="24"/>
        </w:rPr>
        <w:t>；东校班</w:t>
      </w:r>
      <w:r>
        <w:rPr>
          <w:rFonts w:cs="宋体" w:ascii="宋体" w:hAnsi="宋体"/>
          <w:kern w:val="0"/>
          <w:sz w:val="24"/>
        </w:rPr>
        <w:t>D2J209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班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西校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班、东校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班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</w:p>
    <w:p>
      <w:pPr>
        <w:pStyle w:val="Normal"/>
        <w:widowControl/>
        <w:spacing w:lineRule="auto" w:line="480" w:before="280" w:after="280"/>
        <w:ind w:firstLine="21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授课教师：</w:t>
      </w:r>
      <w:r>
        <w:rPr>
          <w:rFonts w:ascii="宋体" w:hAnsi="宋体" w:cs="宋体"/>
          <w:kern w:val="0"/>
          <w:sz w:val="24"/>
          <w:u w:val="single"/>
        </w:rPr>
        <w:t xml:space="preserve">  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侯中华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 </w:t>
      </w:r>
    </w:p>
    <w:p>
      <w:pPr>
        <w:pStyle w:val="Normal"/>
        <w:widowControl/>
        <w:spacing w:lineRule="auto" w:line="480" w:before="280" w:after="280"/>
        <w:ind w:firstLine="21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填报日期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《知识产权与现代生活》授课计划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课程内容简介与教学目的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本课程的内容主要包括以下部分：制度文明：知识产权的魅力；科技创新与专利保护；教你怎样申请专利；专利战及其策略选择；怎样才能拥有著作权？怎样避免网络侵权？教你怎样注册商标；市场竞争与品牌大战；怎样打知识产权官司？ 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本课程以“情景式“案例教学模式，用大众化的语言、轻松活泼的讲授方式，让学生在轻松愉悦中领悟知识产权的精义；在互动式的氛围中揭去知识产权制度的神秘面纱，将现代生活中看似艰深的法律问题变得触手可及。 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课程的教学目的在于，让学生了解知识产权对现代生活的影响，了解知识产权法律法规，增强自己的知识产权保护意识，掌握知识产权的基本知识，学会保护自己的智力劳动成果，同时又避免侵犯他人知识产权，培养学生处理知识产权实际问题的能力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课程要求及教学活动项目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门课程在授课过程中既包括理论讲述，也包括实际案例的穿插讲解与讨论；安排课外阅读并布置平时作业；课堂讨论计入平时成绩，视学生的参与程度与发言次数计分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平时作业与小论文要求独立完成，不得抄袭，一经发现取消成绩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活动项目及学时分配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堂教学共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学分</w:t>
      </w:r>
    </w:p>
    <w:p>
      <w:pPr>
        <w:pStyle w:val="Normal"/>
        <w:widowControl/>
        <w:spacing w:lineRule="auto" w:line="360"/>
        <w:ind w:firstLine="94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成绩考核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课程重在考查学生利用所学知识，解决实际问题的能力。采用结合所学知识产权知识撰写论文的方式进行考核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最终成绩由平时表现和考查成绩两部分组成。平时成绩占总成绩的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，期末考查成绩占总成绩的</w:t>
      </w:r>
      <w:r>
        <w:rPr>
          <w:rFonts w:cs="宋体" w:ascii="宋体" w:hAnsi="宋体"/>
          <w:kern w:val="0"/>
          <w:sz w:val="24"/>
        </w:rPr>
        <w:t>7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中，平时成绩由到课率、课堂表现和平时作业成绩三部分构成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教材及参考资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推荐教材：陶鑫良 知识产权基础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版</w:t>
      </w:r>
      <w:r>
        <w:rPr>
          <w:rFonts w:cs="宋体" w:ascii="宋体" w:hAnsi="宋体"/>
          <w:kern w:val="0"/>
          <w:sz w:val="24"/>
        </w:rPr>
        <w:t xml:space="preserve">)  </w:t>
      </w:r>
      <w:r>
        <w:rPr>
          <w:rFonts w:ascii="宋体" w:hAnsi="宋体" w:cs="宋体"/>
          <w:kern w:val="0"/>
          <w:sz w:val="24"/>
        </w:rPr>
        <w:t xml:space="preserve">知识产权出版社 </w:t>
      </w:r>
      <w:r>
        <w:rPr>
          <w:rFonts w:cs="宋体" w:ascii="宋体" w:hAnsi="宋体"/>
          <w:kern w:val="0"/>
          <w:sz w:val="24"/>
        </w:rPr>
        <w:t>2011.7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参考书目：徐东 知识产权：故事背后的法律  法律出版社  </w:t>
      </w:r>
      <w:r>
        <w:rPr>
          <w:rFonts w:cs="宋体" w:ascii="宋体" w:hAnsi="宋体"/>
          <w:kern w:val="0"/>
          <w:sz w:val="24"/>
        </w:rPr>
        <w:t>2008.1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王卫国  知识产权保护自助手册 清华大学出版社  </w:t>
      </w:r>
      <w:r>
        <w:rPr>
          <w:rFonts w:cs="宋体" w:ascii="宋体" w:hAnsi="宋体"/>
          <w:kern w:val="0"/>
          <w:sz w:val="24"/>
        </w:rPr>
        <w:t>2008.5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刘春田 知识产权法（第五版） 中国人民大学出版社 </w:t>
      </w:r>
      <w:r>
        <w:rPr>
          <w:rFonts w:cs="宋体" w:ascii="宋体" w:hAnsi="宋体"/>
          <w:kern w:val="0"/>
          <w:sz w:val="24"/>
        </w:rPr>
        <w:t>2014.3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吴汉东 知识产权法学（第五版） 北京大学出版社  </w:t>
      </w:r>
      <w:r>
        <w:rPr>
          <w:rFonts w:cs="宋体" w:ascii="宋体" w:hAnsi="宋体"/>
          <w:kern w:val="0"/>
          <w:sz w:val="24"/>
        </w:rPr>
        <w:t>2011.8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王迁 知识产权法教程（第四版） 中国人民大学出版社 </w:t>
      </w:r>
      <w:r>
        <w:rPr>
          <w:rFonts w:cs="宋体" w:ascii="宋体" w:hAnsi="宋体"/>
          <w:kern w:val="0"/>
          <w:sz w:val="24"/>
        </w:rPr>
        <w:t>2014.3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教师联系方式及答疑要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师联系电话：侯中华</w:t>
      </w:r>
      <w:r>
        <w:rPr>
          <w:rFonts w:cs="宋体" w:ascii="宋体" w:hAnsi="宋体"/>
          <w:kern w:val="0"/>
          <w:sz w:val="24"/>
        </w:rPr>
        <w:t>13658606260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邮箱： 侯中华 </w:t>
      </w:r>
      <w:r>
        <w:rPr>
          <w:rFonts w:cs="宋体" w:ascii="宋体" w:hAnsi="宋体"/>
          <w:kern w:val="0"/>
          <w:sz w:val="24"/>
        </w:rPr>
        <w:t>fxyhzh@ujn.edu.cn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疑：课前课后答疑；为同学们设置专门邮箱，通过电子信箱答疑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课程教学计划安排及策略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四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第一章 制度文明：知识产权的魅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知识产权就在我们身边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知识产权与物权相比，有着怎样的特征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知识产权与现实生活中的哪些概念容易混淆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知识产权制度的昨天、今天、明天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为什么说“未来世界的竞争是知识产权的竞争”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掌握知识产权的概念、性质与特征，能够区分现实生活中容易与知识产权混淆的概念；了解知识产权在当今时代的重要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启发式、互动式的课堂讲授与讨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布置学生课后阅读书目；布置作业。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五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 第二章 科技创新与专利保护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技术的保护方式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专利制度的起源与发展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我国的专利制度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专利制度的作用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要求掌握技术的保护方式；专利制度的起源与发展；专利制度的作用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启发式、互动式的课堂讲授与讨论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布置学生课后阅读书目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六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第三章：教你怎么申请专利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什么叫专利？我国有哪些专利类型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什么是发明人？什么是申请人？什么是专利权人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在单位完成的发明创造，申请专利的权利归谁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怎样申请专利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五、专利的审查程序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哪些发明创造不能申请专利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专利的授权条件有哪些？</w:t>
      </w:r>
    </w:p>
    <w:p>
      <w:pPr>
        <w:pStyle w:val="Normal"/>
        <w:widowControl/>
        <w:spacing w:lineRule="auto" w:line="360"/>
        <w:ind w:left="374"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专利权人有哪些权利和义务？</w:t>
      </w:r>
    </w:p>
    <w:p>
      <w:pPr>
        <w:pStyle w:val="Normal"/>
        <w:widowControl/>
        <w:spacing w:lineRule="auto" w:line="360"/>
        <w:ind w:firstLine="8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、我想转让专利权或许可他人使用，怎么操作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要求掌握专利的基本知识；专利权的归属；申请专利的程序；专利的授权条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启发式、互动式的课堂讲授与讨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布置学生课后阅读书目；布置作业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七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第四章：专利战及其策略选择</w:t>
      </w:r>
    </w:p>
    <w:p>
      <w:pPr>
        <w:pStyle w:val="Normal"/>
        <w:widowControl/>
        <w:spacing w:lineRule="auto" w:line="360"/>
        <w:ind w:firstLine="8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我要打专利官司，去哪家法院起诉？</w:t>
      </w:r>
    </w:p>
    <w:p>
      <w:pPr>
        <w:pStyle w:val="Normal"/>
        <w:widowControl/>
        <w:spacing w:lineRule="auto" w:line="360"/>
        <w:ind w:firstLine="12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侵权行为的判断</w:t>
      </w:r>
    </w:p>
    <w:p>
      <w:pPr>
        <w:pStyle w:val="Normal"/>
        <w:widowControl/>
        <w:spacing w:lineRule="auto" w:line="360"/>
        <w:ind w:firstLine="12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专利纠纷的解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二、发明创造的最佳保护方式设计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专利战及其策略选择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专利侵权诉讼的技巧；专利战及其策略选择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启发式、互动式的课堂讲授与讨论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布置学生课后阅读书目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八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第五章：怎样才能拥有著作权？（一）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什么叫著作权？与版权是一回事吗？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未发表的作品，也有著作权吗？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作者有享哪些权利？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怎样取得著作权？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著作权保护多长时间？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委托创作作品，著作权一定归委托人吗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要求掌握著作权的的基础知识；著作权的产生方式；著作权的保护期限；著作权的归属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启发式、互动式的课堂讲授与讨论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布置学生课后阅读书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九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第五章：怎样才能拥有著作权？（二）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怎样使用别人的作品不算侵权？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买了一幅画，也买来著作权了吗？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、表演者有哪些权利？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、作品被他人抄袭剽窃了怎么办？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十一、擅自使用他人作品会导致什么后果？ 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二、怎么打著作权官司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要求掌握著作权的合理使用；著作权的保护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启发式、互动式的课堂讲授与讨论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布置学生课后阅读书目；布置作业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第六章  怎样避免网络侵权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在网络的海洋里冲浪，如何避免侵犯别人知识产权？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  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什么是避风港原则？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  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什么是红旗原则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二、怎样才算正确使用别人的计算机软件？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三、转发他人的“微博”侵权吗？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四、拇指一点，官司一场 </w:t>
      </w:r>
      <w:r>
        <w:rPr>
          <w:rFonts w:cs="宋体" w:ascii="宋体" w:hAnsi="宋体"/>
          <w:kern w:val="0"/>
          <w:sz w:val="24"/>
        </w:rPr>
        <w:t xml:space="preserve">--- </w:t>
      </w:r>
      <w:r>
        <w:rPr>
          <w:rFonts w:ascii="宋体" w:hAnsi="宋体" w:cs="宋体"/>
          <w:kern w:val="0"/>
          <w:sz w:val="24"/>
        </w:rPr>
        <w:t>用好你的手机！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掌握网络知识产权法律知识；计算机软件保护条例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启发式、互动式的课堂讲授与讨论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布置学生课后阅读书目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一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第七章：教你怎样注册商标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什么是商标？我国有哪些商标种类？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二、哪些标识不能作为商标使用？  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怎么才能获得注册商标专用权？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注册商标可以买卖吗？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五、别人抢注了我的商标怎么办？   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怎样保护自己的商标权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要求掌握商标权的基本知识；掌握哪些标识不能作为商标使用，哪些商标不能作为商标注册；商标权的取得方式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启发式、互动式的课堂讲授与讨论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布置学生课后阅读书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二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授课内容：第八章：市场竞争与品牌大战  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怎样保护自己的商标权？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他人假冒自己的注册商标怎么办？ 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侵犯他人商标专用权会有什么后果？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怎样打商标侵权官司？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商标权的保护范围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商标侵权行为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法律责任及执法措施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什么是驰名商标？驰名商标是怎样认定的？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</w:t>
      </w:r>
      <w:r>
        <w:rPr>
          <w:rFonts w:cs="宋体" w:ascii="宋体" w:hAnsi="宋体"/>
          <w:kern w:val="0"/>
          <w:sz w:val="24"/>
        </w:rPr>
        <w:t>iPad</w:t>
      </w:r>
      <w:r>
        <w:rPr>
          <w:rFonts w:ascii="宋体" w:hAnsi="宋体" w:cs="宋体"/>
          <w:kern w:val="0"/>
          <w:sz w:val="24"/>
        </w:rPr>
        <w:t>商标争夺战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王老吉与加多宝商标大战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商标权的保护范围；商标侵权行为；驰名商标及其认定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启发式、互动式的课堂讲授与讨论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布置学生课后阅读书目；布置作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   </w:t>
      </w:r>
      <w:r>
        <w:rPr>
          <w:rFonts w:ascii="宋体" w:hAnsi="宋体" w:cs="宋体"/>
          <w:b/>
          <w:bCs/>
          <w:kern w:val="0"/>
          <w:sz w:val="24"/>
        </w:rPr>
        <w:t>第十三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授课内容：第九章：怎样打知识产权官司？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</w:t>
      </w:r>
      <w:r>
        <w:rPr>
          <w:rFonts w:ascii="宋体" w:hAnsi="宋体" w:cs="宋体"/>
          <w:kern w:val="0"/>
          <w:sz w:val="24"/>
        </w:rPr>
        <w:t>一、怎样才能避免侵犯别人的知识产权？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>知识产权法律风险防范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</w:t>
      </w:r>
      <w:r>
        <w:rPr>
          <w:rFonts w:ascii="宋体" w:hAnsi="宋体" w:cs="宋体"/>
          <w:kern w:val="0"/>
          <w:sz w:val="24"/>
        </w:rPr>
        <w:t>二、知识产权案件的管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  </w:t>
      </w:r>
      <w:r>
        <w:rPr>
          <w:rFonts w:ascii="宋体" w:hAnsi="宋体" w:cs="宋体"/>
          <w:kern w:val="0"/>
          <w:sz w:val="24"/>
        </w:rPr>
        <w:t>三、知识产权的民事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</w:t>
      </w:r>
      <w:r>
        <w:rPr>
          <w:rFonts w:ascii="宋体" w:hAnsi="宋体" w:cs="宋体"/>
          <w:kern w:val="0"/>
          <w:sz w:val="24"/>
        </w:rPr>
        <w:t>四、知识产权的行政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</w:t>
      </w:r>
      <w:r>
        <w:rPr>
          <w:rFonts w:ascii="宋体" w:hAnsi="宋体" w:cs="宋体"/>
          <w:kern w:val="0"/>
          <w:sz w:val="24"/>
        </w:rPr>
        <w:t>五、知识产权的刑事保护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</w:t>
      </w:r>
      <w:r>
        <w:rPr>
          <w:rFonts w:ascii="宋体" w:hAnsi="宋体" w:cs="宋体"/>
          <w:kern w:val="0"/>
          <w:sz w:val="24"/>
        </w:rPr>
        <w:t>六、苹果与三星公司世纪专利大战</w:t>
      </w:r>
    </w:p>
    <w:p>
      <w:pPr>
        <w:pStyle w:val="Normal"/>
        <w:widowControl/>
        <w:spacing w:lineRule="auto" w:line="360"/>
        <w:ind w:firstLine="7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掌握怎样打知识产权官司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授课方式：启发式、互动式的课堂讲授与讨论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其它说明：布置学生课后阅读书目；布置作业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</w:t>
      </w:r>
      <w:r>
        <w:rPr>
          <w:rFonts w:ascii="宋体" w:hAnsi="宋体" w:cs="宋体"/>
          <w:kern w:val="0"/>
          <w:sz w:val="24"/>
        </w:rPr>
        <w:t>撰稿人：侯中华    审核人：钱继磊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4:00Z</dcterms:created>
  <dc:creator>hzh</dc:creator>
  <dc:description/>
  <dc:language>en-US</dc:language>
  <cp:lastModifiedBy>lenovo</cp:lastModifiedBy>
  <dcterms:modified xsi:type="dcterms:W3CDTF">2016-04-05T03:39:3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