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法律文书写作</w:t>
      </w:r>
      <w:r>
        <w:rPr>
          <w:rFonts w:eastAsia="Times New Roman"/>
          <w:sz w:val="24"/>
        </w:rPr>
        <w:t xml:space="preserve">  </w:t>
      </w:r>
    </w:p>
    <w:p>
      <w:pPr>
        <w:pStyle w:val="Normal"/>
        <w:spacing w:lineRule="auto" w:line="360"/>
        <w:ind w:firstLine="1920"/>
        <w:rPr>
          <w:sz w:val="24"/>
        </w:rPr>
      </w:pPr>
      <w:r>
        <w:rPr>
          <w:sz w:val="24"/>
        </w:rPr>
        <w:t>课程编码：</w:t>
      </w:r>
      <w:r>
        <w:rPr>
          <w:sz w:val="24"/>
        </w:rPr>
        <w:t>07635207</w:t>
      </w:r>
    </w:p>
    <w:p>
      <w:pPr>
        <w:pStyle w:val="Normal"/>
        <w:spacing w:lineRule="auto" w:line="360"/>
        <w:ind w:firstLine="1920"/>
        <w:rPr>
          <w:sz w:val="24"/>
        </w:rPr>
      </w:pPr>
      <w:r>
        <w:rPr>
          <w:sz w:val="24"/>
        </w:rPr>
        <w:t>课程类别：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四</w:t>
      </w:r>
      <w:r>
        <w:rPr>
          <w:sz w:val="24"/>
          <w:lang w:val="en-US" w:eastAsia="zh-CN"/>
        </w:rPr>
        <w:t>第</w:t>
      </w:r>
      <w:r>
        <w:rPr>
          <w:sz w:val="24"/>
          <w:lang w:val="en-US" w:eastAsia="zh-CN"/>
        </w:rPr>
        <w:t>5,6</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sz w:val="24"/>
        </w:rPr>
        <w:t>4</w:t>
      </w:r>
      <w:r>
        <w:rPr>
          <w:sz w:val="24"/>
          <w:lang w:val="en-US" w:eastAsia="zh-CN"/>
        </w:rPr>
        <w:t>J</w:t>
      </w:r>
      <w:r>
        <w:rPr>
          <w:sz w:val="24"/>
        </w:rPr>
        <w:t>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法律文书写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1"/>
        </w:numPr>
        <w:pBdr>
          <w:bottom w:val="nil"/>
        </w:pBdr>
        <w:spacing w:lineRule="auto" w:line="276"/>
        <w:jc w:val="both"/>
        <w:rPr>
          <w:rFonts w:ascii="宋体" w:hAnsi="宋体" w:cs="宋体"/>
          <w:b/>
          <w:b/>
          <w:sz w:val="21"/>
          <w:szCs w:val="21"/>
        </w:rPr>
      </w:pP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课程详细而全面地介绍了法律文书的概念、作用、分类、结构、语言运用以及公安机关刑事法律文书、检察机关刑事法律文书、法院裁判文书、公证文书、仲裁文书、律师实务文书等的写作规范和要求，并结合大量范例进行教学。本课程分为“基础理论教学”和“文书制作技能培训”两部分，“基础理论教学”包括：法律文书的历史发展，法律文书的概念、特点、分类；法律文书的结构、表达方式、语言运用；法律文书的功能、意义等；“文书制作技能培训”包括：公安机关刑事法律文书——侦查文书，检察机关检查文书，法院的裁判文书，仲裁公正文书，律师实务文书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法律文书写作”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法律文书写作”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前</w:t>
      </w:r>
      <w:r>
        <w:rPr>
          <w:rFonts w:cs="宋体" w:ascii="宋体" w:hAnsi="宋体"/>
          <w:sz w:val="21"/>
          <w:szCs w:val="21"/>
        </w:rPr>
        <w:t>8</w:t>
      </w:r>
      <w:r>
        <w:rPr>
          <w:rFonts w:ascii="宋体" w:hAnsi="宋体" w:cs="宋体"/>
          <w:sz w:val="21"/>
          <w:szCs w:val="21"/>
        </w:rPr>
        <w:t>课时为理论教学，主要为课堂教学；后</w:t>
      </w:r>
      <w:r>
        <w:rPr>
          <w:rFonts w:cs="宋体" w:ascii="宋体" w:hAnsi="宋体"/>
          <w:sz w:val="21"/>
          <w:szCs w:val="21"/>
        </w:rPr>
        <w:t>28</w:t>
      </w:r>
      <w:r>
        <w:rPr>
          <w:rFonts w:ascii="宋体" w:hAnsi="宋体" w:cs="宋体"/>
          <w:sz w:val="21"/>
          <w:szCs w:val="21"/>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陈卫东 刘计划编著：《法律文书写作》（第三版） 中国人民大学出版社 </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致远主编：《法律文书学》中国政法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潘庆云主编：《法律文书学教程》复旦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道鸾编：《法律文书格式及实例点评》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rFonts w:cs="宋体" w:ascii="宋体" w:hAnsi="宋体"/>
          <w:sz w:val="21"/>
          <w:szCs w:val="21"/>
        </w:rPr>
        <w:t>sl_huangt@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章     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法律文书的概念、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文书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文书的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法律文书的主要特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主旨的鲜明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材料的客观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内容的法定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形式的程式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解释的单一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实施的强制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法律文书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具体实施法律的重要手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生动宣传法律的现实教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记录法律活动的文字载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考核法律人材的重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保存法律事务的文书档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法律文书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法律文书的特点及法律文书写作的基本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法律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讨论：文章、文书、文学作品、文件的区别；法律文书发展演变的规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立案、破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拘传报告书和拘传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取保候审决定书和保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监视居住决定书和委托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呈请拘留报告书和拘留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提请批准逮捕书和逮捕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通缉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延长羁押期限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批准延长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批准重新计算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侦查终结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撤销案件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补充侦查、复议复核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补充侦查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要求复议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提请复核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意见书、提请批准逮捕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书、抗诉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判决书，归纳裁判文书的种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归纳民事判决书和民事裁定书的区别</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仲裁文书、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仲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仲裁协议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仲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仲裁答辩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仲裁反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仲裁保全措施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仲裁裁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仲裁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公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几种常用的公证文书的写作内容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仲裁文书、公证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仲裁文书、公证文书的性质和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仲裁申请书和公正申请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6</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律师实务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律师实务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诉状类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民事、行政答辩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刑事自诉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再审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申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其他常用法律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各种起诉状、上诉状、答辩状、申请书、委托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7:00Z</dcterms:created>
  <dc:creator>yly</dc:creator>
  <dc:description/>
  <dc:language>en-US</dc:language>
  <cp:lastModifiedBy>acer</cp:lastModifiedBy>
  <cp:lastPrinted>2011-06-27T16:59:00Z</cp:lastPrinted>
  <dcterms:modified xsi:type="dcterms:W3CDTF">2016-05-06T12:28:4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