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权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07A11309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   /32   </w:t>
      </w:r>
      <w:r>
        <w:rPr>
          <w:sz w:val="24"/>
        </w:rPr>
        <w:t>（理论：</w:t>
      </w:r>
      <w:r>
        <w:rPr>
          <w:sz w:val="24"/>
        </w:rPr>
        <w:t xml:space="preserve">32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left="3355" w:hanging="1440"/>
        <w:rPr>
          <w:szCs w:val="21"/>
        </w:rPr>
      </w:pPr>
      <w:r>
        <w:rPr>
          <w:sz w:val="24"/>
        </w:rPr>
        <w:t>授课时间：周一第</w:t>
      </w:r>
      <w:r>
        <w:rPr>
          <w:sz w:val="24"/>
        </w:rPr>
        <w:t>5,6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J</w:t>
      </w:r>
      <w:r>
        <w:rPr>
          <w:sz w:val="24"/>
          <w:lang w:val="en-US" w:eastAsia="zh-CN"/>
        </w:rPr>
        <w:t>0</w:t>
      </w:r>
      <w:r>
        <w:rPr>
          <w:sz w:val="24"/>
        </w:rPr>
        <w:t>10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英法</w:t>
      </w:r>
      <w:r>
        <w:rPr>
          <w:sz w:val="24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>张伟丽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物权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TextBodyIndent"/>
        <w:spacing w:lineRule="auto" w:line="36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教学内容：</w:t>
      </w:r>
      <w:r>
        <w:rPr>
          <w:rFonts w:ascii="宋体" w:hAnsi="宋体" w:cs="宋体"/>
          <w:sz w:val="21"/>
          <w:szCs w:val="21"/>
        </w:rPr>
        <w:t>物权法。物权法是民法中调整财产支配关系的法律，主要包括物权法基本原理、主要规则及各种具体物权法律制度。教学目的在于解决学生对物权和物权法的宏观认识问题，包括贯穿整个物权法的若干基本精神的认识问题。通过教学要求学生掌握物权法的概念和调整对象、物权法的基本原则、各种具体物权法律制度等。</w:t>
      </w:r>
    </w:p>
    <w:p>
      <w:pPr>
        <w:pStyle w:val="TextBodyIndent"/>
        <w:spacing w:lineRule="auto" w:line="36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课程目标和教学目的说明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紧密结合《中华人民共和国物权法》等法律及相关司法解释的条文，以案例作为辅助，以简明扼要、贴近实务的方式来讲解物权法的基本原理和主要规则，力求为本科学生在有限的学时内掌握物权法的基本原理和主要规则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一）课程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课程以课堂讲授为主，同时辅助生动的案例讨论和分析。法学是一门应用性、实践性极强的学科。法律上的实例，犹如数学演算题，不可从事记忆，应该在彻底了解基本法则及推理过程后，才能应付层出不穷的案例。为使学生能够更好地掌握本课程中的基本理论，要求学生课前阅读参考教材、查询相关资料，课堂上带着问题认真听讲。为培养学生应用已学的民法知识独立进行案例分析、解决实践中法律问题的能力，在课堂授课时注重结合案例讲解理论知识，并组织学生参加案例讨论，要求学生勤于思考、积极发言。为培养学生的学习兴趣、鼓励学生达到上述课程要求，对学习认真、课堂讨论中表现积极、学术论文撰写中勇于创新的学生，给予增加平时成绩的奖励，同时对旷课、迟到、不遵守课堂纪律、不完成作业的学生，则减少平时成绩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课程共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学时，每周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授课过程中视课程内容进行提问，组织学生讨论案例、探讨理论问题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次课程结束前，布置复习题，学生可以写下遇到的问题，课后进行答疑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考核方式为考试，采取百分制，最终成绩由平时成绩和期末考试成绩组成，其中平时成绩占总成绩的</w:t>
      </w:r>
      <w:r>
        <w:rPr>
          <w:rFonts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，根据课堂表现、考勤和课后作业等环节给出平时成绩；期末考试占总成绩的</w:t>
      </w:r>
      <w:r>
        <w:rPr>
          <w:rFonts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color w:val="000000"/>
          <w:sz w:val="21"/>
          <w:szCs w:val="21"/>
        </w:rPr>
        <w:t>，采用闭卷，卷面分数为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指定教材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魏振瀛《民法》，北京大学出版社、高等教育出版社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梁慧星《中国物权法研究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王利明《物权法研究》，中国人民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孙宪忠《论物权法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王泽鉴《民法物权》，中国政法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谢在全《民法物权伦》中国政法大学出版社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张伟丽：电话：</w:t>
      </w:r>
      <w:r>
        <w:rPr>
          <w:rFonts w:cs="宋体" w:ascii="宋体" w:hAnsi="宋体"/>
          <w:color w:val="000000"/>
          <w:sz w:val="21"/>
          <w:szCs w:val="21"/>
        </w:rPr>
        <w:t xml:space="preserve">13708933569   </w:t>
      </w:r>
      <w:r>
        <w:rPr>
          <w:rFonts w:ascii="宋体" w:hAnsi="宋体" w:cs="宋体"/>
          <w:color w:val="000000"/>
          <w:sz w:val="21"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sl_zhangwl@ujn.edu.cn</w:t>
        </w:r>
      </w:hyperlink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周二下午四点至五点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：法学院办公室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答疑：周二晚上七点至九点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的概念与特征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解物权法的概念与地位、发展趋势，重点掌握物权法的基本原则，</w:t>
      </w:r>
      <w:r>
        <w:rPr>
          <w:rFonts w:ascii="宋体" w:hAnsi="宋体" w:cs="宋体"/>
          <w:sz w:val="21"/>
          <w:szCs w:val="21"/>
        </w:rPr>
        <w:t>了解中国物权法的制定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如何理解物权法的特征及其作用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二节 物权的概念与特征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了解物权的定义、特征，掌握物的概念及分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物权客体的范围和特征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三节 物权的效力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四节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物权的类型</w:t>
      </w:r>
    </w:p>
    <w:p>
      <w:pPr>
        <w:pStyle w:val="Normal"/>
        <w:ind w:left="-69" w:firstLine="420"/>
        <w:rPr>
          <w:szCs w:val="21"/>
        </w:rPr>
      </w:pPr>
      <w:r>
        <w:rPr>
          <w:rFonts w:ascii="宋体" w:hAnsi="宋体" w:cs="宋体"/>
          <w:szCs w:val="21"/>
        </w:rPr>
        <w:t>目的要求：了解</w:t>
      </w:r>
      <w:r>
        <w:rPr>
          <w:szCs w:val="21"/>
        </w:rPr>
        <w:t>物权的类型体系，重点掌握物权的效力及保护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如何理解物权的优先效力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五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的变动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</w:t>
      </w:r>
      <w:r>
        <w:rPr>
          <w:rFonts w:ascii="Times New Roman" w:hAnsi="Times New Roman"/>
          <w:bCs/>
          <w:sz w:val="21"/>
          <w:szCs w:val="21"/>
        </w:rPr>
        <w:t>第六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的保护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21"/>
        </w:rPr>
        <w:t>了解物权变动区分原则的基本内容，掌握物权公示的方式及其效力，重点掌握不动产登记的性质、各种类型及意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物权公示的法律效力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十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4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18"/>
          <w:szCs w:val="18"/>
        </w:rPr>
        <w:t>第</w:t>
      </w:r>
      <w:r>
        <w:rPr>
          <w:rFonts w:ascii="Times New Roman" w:hAnsi="Times New Roman"/>
          <w:bCs/>
          <w:sz w:val="21"/>
          <w:szCs w:val="21"/>
        </w:rPr>
        <w:t>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所有权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国家、集体、私人所有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掌握所有权的概念与特征、所有权的内容与取得时效制度，了解所有权的社会作用及基于所有权的请求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如何理解物权法上的</w:t>
      </w:r>
      <w:r>
        <w:rPr>
          <w:sz w:val="21"/>
          <w:szCs w:val="21"/>
        </w:rPr>
        <w:t>善意取得制度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十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建筑物区分所有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21"/>
        </w:rPr>
        <w:t>了解建筑物区分所有权的概念及权利构成，掌握专有部分、共有部分的确定依据，明确管理权的权利和义务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确定区分所有建筑物的共有部分？确定车位和车库权属的规则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十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相邻关系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认识相邻关系的实质，掌握处理具体相邻关系纠纷的基本规则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处理相邻纠纷的基本规则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十三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按份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共同共有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共有权的特征，产生及消灭的原因，共同共有和按份共有的权利、义务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共同共有的权利和义务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十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念与特征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用益物权的概念、意义、体系，掌握用益物权的分类及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理解用益物权的特征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十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二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土地承包经营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16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土地承包经营权的法律特征及意义，掌握权利的取得方式及消灭原因，明确权利的具体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土地承包经营权人享有哪些权利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十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三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建设用地使用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宅基地使用权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16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地上权的特点、种类、设立方式，掌握权利的取得和变动的基本规则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建设用地使用权的设立有哪些方式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十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五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地役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16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地役权的特征、种类和内容，明确权利的取得方式，重点掌握地役权人和供役地人的具体权利义务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地役权人和供役地人</w:t>
      </w:r>
      <w:r>
        <w:rPr>
          <w:sz w:val="21"/>
          <w:szCs w:val="21"/>
        </w:rPr>
        <w:t>有哪些权利和义务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十五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一般问题</w:t>
      </w:r>
    </w:p>
    <w:p>
      <w:pPr>
        <w:pStyle w:val="TextBodyIndent"/>
        <w:ind w:left="-69" w:firstLine="525"/>
        <w:rPr>
          <w:kern w:val="0"/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担保物权含</w:t>
      </w:r>
      <w:r>
        <w:rPr>
          <w:kern w:val="0"/>
          <w:sz w:val="21"/>
          <w:szCs w:val="20"/>
        </w:rPr>
        <w:t>义、种类、特征、社会作用，了解与用益物权的区别，明确担保物权的设立、消灭原因及效力范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理解担保物权的物上代位性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抵押权</w:t>
      </w:r>
    </w:p>
    <w:p>
      <w:pPr>
        <w:pStyle w:val="TextBodyIndent"/>
        <w:ind w:left="-69" w:firstLine="420"/>
        <w:rPr>
          <w:kern w:val="0"/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</w:rPr>
        <w:t>了解抵押权的取得、消灭原因，重点掌握抵押物的范围，抵押权对抵押权人和抵押人的效力，概括了解几种特殊的抵押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理解担保物权的物上代位性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质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四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留置权</w:t>
      </w:r>
    </w:p>
    <w:p>
      <w:pPr>
        <w:pStyle w:val="TextBodyIndent"/>
        <w:ind w:left="-69" w:firstLine="420"/>
        <w:rPr>
          <w:kern w:val="0"/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动产质权和权利质权的概念、取得及效力，重点掌握动产质权和权利质权的设定和实现。</w:t>
      </w:r>
      <w:r>
        <w:rPr>
          <w:sz w:val="21"/>
        </w:rPr>
        <w:t>了解留置权的取得、消灭及效力，重点掌握留置权的成立要件和实现方法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Normal"/>
        <w:ind w:firstLine="315"/>
        <w:rPr>
          <w:szCs w:val="21"/>
        </w:rPr>
      </w:pPr>
      <w:r>
        <w:rPr>
          <w:rFonts w:ascii="宋体" w:hAnsi="宋体" w:cs="宋体"/>
          <w:szCs w:val="21"/>
        </w:rPr>
        <w:t>作业：</w:t>
      </w:r>
      <w:r>
        <w:rPr>
          <w:szCs w:val="21"/>
        </w:rPr>
        <w:t>简述动产质权的设立、效力和实现的规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六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的取得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占有的效力和保护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理解占有的性质、功能，了解占有的要素。重点掌握占有的效力及对占有的保护手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"/>
          <w:sz w:val="21"/>
          <w:szCs w:val="21"/>
        </w:rPr>
        <w:t>作业：</w:t>
      </w:r>
      <w:r>
        <w:rPr>
          <w:sz w:val="21"/>
          <w:szCs w:val="21"/>
        </w:rPr>
        <w:t>简述《物权法》关于保护占有的规定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zhangwl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7:00Z</dcterms:created>
  <dc:creator>yly</dc:creator>
  <dc:description/>
  <dc:language>en-US</dc:language>
  <cp:lastModifiedBy>Administrator</cp:lastModifiedBy>
  <cp:lastPrinted>2011-06-27T16:59:00Z</cp:lastPrinted>
  <dcterms:modified xsi:type="dcterms:W3CDTF">2016-05-05T07:53:41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