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刑事法专题与实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bCs/>
          <w:sz w:val="24"/>
        </w:rPr>
        <w:t>07</w:t>
      </w:r>
      <w:r>
        <w:rPr>
          <w:bCs/>
          <w:sz w:val="24"/>
        </w:rPr>
        <w:t>64720</w:t>
      </w:r>
      <w:r>
        <w:rPr>
          <w:bCs/>
          <w:sz w:val="24"/>
          <w:lang w:val="en-US" w:eastAsia="zh-CN"/>
        </w:rPr>
        <w:t>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color w:val="000000"/>
          <w:sz w:val="24"/>
        </w:rPr>
        <w:t>课程类别：</w:t>
      </w:r>
      <w:r>
        <w:rPr>
          <w:color w:val="000000"/>
          <w:sz w:val="24"/>
          <w:lang w:eastAsia="zh-CN"/>
        </w:rPr>
        <w:t>专业任选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sz w:val="24"/>
        </w:rPr>
        <w:t xml:space="preserve">16 </w:t>
      </w:r>
      <w:r>
        <w:rPr>
          <w:sz w:val="24"/>
          <w:lang w:val="en-US" w:eastAsia="zh-CN"/>
        </w:rPr>
        <w:t>/16</w:t>
      </w:r>
      <w:r>
        <w:rPr>
          <w:sz w:val="24"/>
        </w:rPr>
        <w:t>（理论：</w:t>
      </w:r>
      <w:r>
        <w:rPr>
          <w:sz w:val="24"/>
        </w:rPr>
        <w:t xml:space="preserve">16  </w:t>
      </w:r>
      <w:r>
        <w:rPr>
          <w:sz w:val="24"/>
        </w:rPr>
        <w:t>实验：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二第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9-16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0</w:t>
      </w:r>
      <w:r>
        <w:rPr>
          <w:sz w:val="24"/>
          <w:lang w:val="en-US" w:eastAsia="zh-CN"/>
        </w:rPr>
        <w:t>J</w:t>
      </w:r>
      <w:r>
        <w:rPr>
          <w:sz w:val="24"/>
        </w:rPr>
        <w:t>1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303</w:t>
      </w:r>
      <w:r>
        <w:rPr>
          <w:sz w:val="24"/>
          <w:lang w:val="en-US" w:eastAsia="zh-CN"/>
        </w:rPr>
        <w:t>-04</w:t>
      </w:r>
      <w:r>
        <w:rPr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温登平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《刑事法专题与实务》课程授课计划</w:t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课程内容</w:t>
      </w:r>
      <w:r>
        <w:rPr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课程内容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《刑事法专题与实务》课程属于为法学专业本科生专业选修课，教学时间安排在第六学期，课时总量为</w:t>
      </w:r>
      <w:r>
        <w:rPr>
          <w:sz w:val="21"/>
          <w:szCs w:val="21"/>
        </w:rPr>
        <w:t>16</w:t>
      </w:r>
      <w:r>
        <w:rPr>
          <w:sz w:val="21"/>
          <w:szCs w:val="21"/>
        </w:rPr>
        <w:t>学时。因循之前的教学安排，不统一订购教材，但是提供参考教材和参考书等名单。本学期的参考教材是《刑法分则的解释原理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，上册、下册，张明楷教授著，中国人民大学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）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本课程全部教学内容如下：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讲（章），刑法解释原理与解释方法；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讲，分则与总则；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讲，“</w:t>
      </w:r>
      <w:r>
        <w:rPr>
          <w:sz w:val="21"/>
          <w:szCs w:val="21"/>
        </w:rPr>
        <w:t>------</w:t>
      </w:r>
      <w:r>
        <w:rPr>
          <w:sz w:val="21"/>
          <w:szCs w:val="21"/>
        </w:rPr>
        <w:t>的，”与“处</w:t>
      </w:r>
      <w:r>
        <w:rPr>
          <w:sz w:val="21"/>
          <w:szCs w:val="21"/>
        </w:rPr>
        <w:t>------</w:t>
      </w:r>
      <w:r>
        <w:rPr>
          <w:sz w:val="21"/>
          <w:szCs w:val="21"/>
        </w:rPr>
        <w:t>。”；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讲，防止漏洞与减少对立；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讲，避免矛盾与保持协调；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讲，保护法益与违法要件；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讲，客观要素与主观要素；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讲，主观的超过要素与客观的超过要素；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讲，单一行为与复数行为；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讲，“非法”与“违反”；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讲，表述顺序与行为结构；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讲，抽象的升格条件与具体的升格条件；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讲，注意规定与法律拟制；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讲，普通法条与特别法条；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讲，并列与包容；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讲，用语的统一性与用语的相对性；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讲，普通用语的规范化与规范用语的普通化。【注：最后两讲内容需要根据时间和进度来安排是否进行讲解】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课程目标和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刑事司法是将现实发生的事实与刑法规范相对应，进而形成刑事判决。作为解释者，心中当永远充满正义，目光不断往返于规范与事实之间，唯此，才能实现刑法的正义性、安定性与合目的性。”法学专业学生是未来的法官、检察官、律师和公司、企业、事业单位等的法律工作者，法学专业学习也应当秉持前引内容，认真、努力的完成法律解释方法的训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刑事法专题与实务》课程将通过</w:t>
      </w:r>
      <w:r>
        <w:rPr>
          <w:sz w:val="21"/>
          <w:szCs w:val="21"/>
        </w:rPr>
        <w:t>16</w:t>
      </w:r>
      <w:r>
        <w:rPr>
          <w:sz w:val="21"/>
          <w:szCs w:val="21"/>
        </w:rPr>
        <w:t>学时的时间，力争为法学专业学生在刑法解释方法方面提供学习和训练的契机。当然，刑法解释方法的训练不可能一蹴而就，本课程在很大程度上至多起到一种指示、引导的作用，但这种训练仍然是不可或缺的。本课程对法学专业学生进一步巩固之前所学习的《刑法学（总论）》、《刑法学（分论）》课程的内容，培养个人独立思考的内容和分析、适用刑法条文的内容，也具有积极意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课程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一，按时参加本门课程的历次授课；第二，按照要求完成平时作业；第三，积极思考，认真阅读教材和参考书；第四，参加课程结课考试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课程只进行理论教学，不包括实践教学内容。因为课程容量和上课人数所限，不组织讨论课。将适时安排平时作业。具体课时分配，详见第六部分“课程教学计划安排”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采用考查方式。</w:t>
      </w:r>
      <w:r>
        <w:rPr>
          <w:sz w:val="21"/>
          <w:szCs w:val="21"/>
        </w:rPr>
        <w:t>采用</w:t>
      </w:r>
      <w:r>
        <w:rPr>
          <w:sz w:val="21"/>
          <w:szCs w:val="21"/>
        </w:rPr>
        <w:t>百分制</w:t>
      </w:r>
      <w:r>
        <w:rPr>
          <w:sz w:val="21"/>
          <w:szCs w:val="21"/>
        </w:rPr>
        <w:t>，总成绩包括平时成绩和期末考察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平时成绩：主要包括课堂表现和平时作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二）期末考察成绩：开卷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三）最终成绩组成说明。平时成绩占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，期末考察成绩占</w:t>
      </w:r>
      <w:r>
        <w:rPr>
          <w:sz w:val="21"/>
          <w:szCs w:val="21"/>
        </w:rPr>
        <w:t>70%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包括推荐的教材、参考书、可利用的课程网站、课程相关杂志等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推荐的教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张明楷：《刑法分则的解释原理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），中国人民大学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推荐的参考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张明楷：《刑法学》（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宏：《刑法学》，法律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周光权：《刑法各论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），中国人民大学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推荐的法条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李立众：《刑法一本通》（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四）推荐的期刊杂志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法学研究》、《中国法学》、《中外法学》、《法学家》、《清华法学》、《法商研究》、《法学》等法学类核心期刊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13969184876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邮箱：</w:t>
      </w:r>
      <w:r>
        <w:rPr>
          <w:sz w:val="21"/>
          <w:szCs w:val="21"/>
        </w:rPr>
        <w:t>wendengp@163.com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答疑时间和地点：政法学院四教</w:t>
      </w:r>
      <w:r>
        <w:rPr>
          <w:sz w:val="21"/>
          <w:szCs w:val="21"/>
        </w:rPr>
        <w:t>404</w:t>
      </w:r>
      <w:r>
        <w:rPr>
          <w:sz w:val="21"/>
          <w:szCs w:val="21"/>
        </w:rPr>
        <w:t>办公室，周二下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一章（讲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刑法解释原理与解释方法</w:t>
      </w:r>
    </w:p>
    <w:p>
      <w:pPr>
        <w:pStyle w:val="Header"/>
        <w:spacing w:lineRule="auto" w:line="276"/>
        <w:ind w:firstLine="840"/>
        <w:jc w:val="left"/>
        <w:rPr>
          <w:sz w:val="21"/>
          <w:szCs w:val="21"/>
        </w:rPr>
      </w:pPr>
      <w:r>
        <w:rPr>
          <w:sz w:val="21"/>
          <w:szCs w:val="21"/>
        </w:rPr>
        <w:t>要点如下：一、解释主体；二、解释目标；三、解释态度；四、解释方法；五、解释理由；六、解释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二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分则与总则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要点如下：</w:t>
      </w:r>
      <w:r>
        <w:rPr/>
        <w:t>一、分则与总则的关系；二、总则对分则的指导；三、分则对总则的例外；四、分则与总则的协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三章 “</w:t>
      </w:r>
      <w:r>
        <w:rPr>
          <w:rFonts w:cs="宋体" w:ascii="宋体" w:hAnsi="宋体"/>
          <w:sz w:val="21"/>
          <w:szCs w:val="21"/>
        </w:rPr>
        <w:t>------</w:t>
      </w:r>
      <w:r>
        <w:rPr>
          <w:rFonts w:ascii="宋体" w:hAnsi="宋体" w:cs="宋体"/>
          <w:sz w:val="21"/>
          <w:szCs w:val="21"/>
        </w:rPr>
        <w:t>的，”与“处</w:t>
      </w:r>
      <w:r>
        <w:rPr>
          <w:rFonts w:cs="宋体" w:ascii="宋体" w:hAnsi="宋体"/>
          <w:sz w:val="21"/>
          <w:szCs w:val="21"/>
        </w:rPr>
        <w:t>------</w:t>
      </w:r>
      <w:r>
        <w:rPr>
          <w:rFonts w:ascii="宋体" w:hAnsi="宋体" w:cs="宋体"/>
          <w:sz w:val="21"/>
          <w:szCs w:val="21"/>
        </w:rPr>
        <w:t>。”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点如下：一、“</w:t>
      </w:r>
      <w:r>
        <w:rPr>
          <w:rFonts w:cs="宋体" w:ascii="宋体" w:hAnsi="宋体"/>
          <w:sz w:val="21"/>
          <w:szCs w:val="21"/>
        </w:rPr>
        <w:t>------</w:t>
      </w:r>
      <w:r>
        <w:rPr>
          <w:rFonts w:ascii="宋体" w:hAnsi="宋体" w:cs="宋体"/>
          <w:sz w:val="21"/>
          <w:szCs w:val="21"/>
        </w:rPr>
        <w:t>的，”与“处</w:t>
      </w:r>
      <w:r>
        <w:rPr>
          <w:rFonts w:cs="宋体" w:ascii="宋体" w:hAnsi="宋体"/>
          <w:sz w:val="21"/>
          <w:szCs w:val="21"/>
        </w:rPr>
        <w:t>------</w:t>
      </w:r>
      <w:r>
        <w:rPr>
          <w:rFonts w:ascii="宋体" w:hAnsi="宋体" w:cs="宋体"/>
          <w:sz w:val="21"/>
          <w:szCs w:val="21"/>
        </w:rPr>
        <w:t>。”表述规范；二、 “</w:t>
      </w:r>
      <w:r>
        <w:rPr>
          <w:rFonts w:cs="宋体" w:ascii="宋体" w:hAnsi="宋体"/>
          <w:sz w:val="21"/>
          <w:szCs w:val="21"/>
        </w:rPr>
        <w:t>------</w:t>
      </w:r>
      <w:r>
        <w:rPr>
          <w:rFonts w:ascii="宋体" w:hAnsi="宋体" w:cs="宋体"/>
          <w:sz w:val="21"/>
          <w:szCs w:val="21"/>
        </w:rPr>
        <w:t>的，标示罪状的表述完结；三、 “</w:t>
      </w:r>
      <w:r>
        <w:rPr>
          <w:rFonts w:cs="宋体" w:ascii="宋体" w:hAnsi="宋体"/>
          <w:sz w:val="21"/>
          <w:szCs w:val="21"/>
        </w:rPr>
        <w:t>------</w:t>
      </w:r>
      <w:r>
        <w:rPr>
          <w:rFonts w:ascii="宋体" w:hAnsi="宋体" w:cs="宋体"/>
          <w:sz w:val="21"/>
          <w:szCs w:val="21"/>
        </w:rPr>
        <w:t>的，与罪名的关系；四、 “</w:t>
      </w:r>
      <w:r>
        <w:rPr>
          <w:rFonts w:cs="宋体" w:ascii="宋体" w:hAnsi="宋体"/>
          <w:sz w:val="21"/>
          <w:szCs w:val="21"/>
        </w:rPr>
        <w:t>------</w:t>
      </w:r>
      <w:r>
        <w:rPr>
          <w:rFonts w:ascii="宋体" w:hAnsi="宋体" w:cs="宋体"/>
          <w:sz w:val="21"/>
          <w:szCs w:val="21"/>
        </w:rPr>
        <w:t>的，与犯罪构成的关系；五、“处</w:t>
      </w:r>
      <w:r>
        <w:rPr>
          <w:rFonts w:cs="宋体" w:ascii="宋体" w:hAnsi="宋体"/>
          <w:sz w:val="21"/>
          <w:szCs w:val="21"/>
        </w:rPr>
        <w:t>------</w:t>
      </w:r>
      <w:r>
        <w:rPr>
          <w:rFonts w:ascii="宋体" w:hAnsi="宋体" w:cs="宋体"/>
          <w:sz w:val="21"/>
          <w:szCs w:val="21"/>
        </w:rPr>
        <w:t>。”标明法定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四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防止漏洞与减少对立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要点如下：</w:t>
      </w:r>
      <w:r>
        <w:rPr/>
        <w:t>一、漏洞与包容的不可避免性；二、避免不应有的漏洞；三、减少不必要的对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五章 避免矛盾与保持协调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点如下：一、避免矛盾与保持协调的必要性；二、矛盾现象的分析；三、保持协调的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六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保护法益与违法要件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要点如下：</w:t>
      </w:r>
      <w:r>
        <w:rPr/>
        <w:t>一、犯罪的实体；二、法益的概念；三、法益对违法构成要件解释的指导；四、法益变更对违法构成要件的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七章 客观要素与主观要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点如下：一、犯罪成立要素的分类；二、客观要素与主观要素的确定；三、主观要素明示客观要素的内容；四、客观要素标示主观要素的内容；五、客观要素与主观要素的关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八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主观的超过要素与客观的超过要素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要点如下：</w:t>
      </w:r>
      <w:r>
        <w:rPr/>
        <w:t>一、主观要素与客观要素的对应限度；二、主观的超过要素；三、客观的超过要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九章 单一行为与复数行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点如下：一、区分意义；二、基本分析；三、争议问题；四、实践误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章 “非法”与“违法”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点如下：一、“非法”与“违反”概述；二、“非法”；三、“违反”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一章 表述顺序与行为结构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点如下：一、表述顺序与行为结构的关系；二、分则条文有明文规定的情形；三、分则条文无明文规定的情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十二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抽象的升格条件与具体的升格条件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要点如下：一、法定刑升格条件；二、抽象的升格条件的内容；三、升格条件的认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十三章 注意规定与法律拟制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要点如下：</w:t>
      </w:r>
      <w:r>
        <w:rPr>
          <w:rFonts w:ascii="宋体" w:hAnsi="宋体" w:cs="宋体"/>
          <w:sz w:val="21"/>
          <w:szCs w:val="21"/>
        </w:rPr>
        <w:t>一、注意规定的概念与特点；二、法律拟制的概念与特点；三、区分意义与区分方法；四、争议条文的分析；五、相关质疑的回应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四章 普通法条与特别法条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点如下：一、法条竞合概述；二、特别关系的确定；三、特别关系的处理原则；四、特别法条的适用前提；五、特别法条内容不周全的处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五章 并列与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点如下：一、构成要件要素的规定方式；二、并列；三、包容；四、疑难问题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/>
      </w:pPr>
      <w:r>
        <w:rPr/>
        <w:t>说明：</w:t>
      </w:r>
      <w:r>
        <w:rPr/>
        <w:t>1</w:t>
      </w:r>
      <w:r>
        <w:rPr/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/>
      </w:pPr>
      <w:r>
        <w:rPr/>
        <w:t>2</w:t>
      </w:r>
      <w:r>
        <w:rPr/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/>
      </w:pPr>
      <w:r>
        <w:rPr/>
        <w:t>3</w:t>
      </w:r>
      <w:r>
        <w:rPr/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/>
      </w:pPr>
      <w:r>
        <w:rPr/>
        <w:t>4</w:t>
      </w:r>
      <w:r>
        <w:rPr/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28:00Z</dcterms:created>
  <dc:creator>yly</dc:creator>
  <dc:description/>
  <dc:language>en-US</dc:language>
  <cp:lastModifiedBy>Administrator</cp:lastModifiedBy>
  <cp:lastPrinted>2011-06-27T16:59:00Z</cp:lastPrinted>
  <dcterms:modified xsi:type="dcterms:W3CDTF">2016-05-05T08:27:17Z</dcterms:modified>
  <cp:revision>19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